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aruhi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Jedidah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eny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akony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s Waruhiu is an advocate of the High Court of Kenya and has an LLM in International Human Rights law from the University of Nottingham, UK. She has over 25 years’ experience in human rights with a special focus on penal (prisons and probation), security (policing, migration and human trafficking) and judicial (access to justice, legal aid and the paralegal approach) reforms. She has cumulatively worked for over 20 years: as a Commissioner with the Kenya National Commission on Human Rights (KNCHR) where she provided oversight in legal redress, investigations and complaints departments as well as the Western Regional Office. Ms Waruhiu also represented KNCHR in the boards of the Independent Policing Oversight Authority (IPOA), National Council on the Administration of Justice, the National Legal Aid Service (NLAS) and the National Cordinating Mechanism (NCM) making useful contributions in the advancement in the administration of justice, sector coordination and accountability for police actions. She has also served  in civil society as a Chief Executive Officer and Programme Manager in both national (Release Political Prisoners, People Against Torture and Legal Resources Foundation Trust) and international organisations (UNHCR and Diakonia Sweden). Ms Waruhiu is well spoken, humble and has a good command of English which is her transactional languag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s. Waruhiu has extensive experience working with the vulnerable and the marginalised especially those in conflict with the law or in need of care and protection. While providing leadership at KNCHR 2014/20, promoted the protection of human rights while policing, victims of countering violent extremism and in penal institutions. She contributed in the KNCHR submission of the alternative reports in respect to the Convention on the Rights of the Child, International Convention on Civil Political Rights (ICCPR) and Convention Against Torture (CAT) and the Universal Periodic Review (UPR) based on the work of KNCHR. While at LRF, she engaged with the Universal Periodic Review (2010) mechanism with a special focus on the role of paralegals and the security issues in Kenya through the Paralegal Support Network (PASUNE). Further, using the various ratified treaties and recommendations made to Kenya over the years, she has used her positions to advocate for legal and policy reforms which have culminated in the development of the Constitution of Kenya 2010 ( sections on rights of an arrested person, dignity and use of intermediaries), National Legal Aid and Awareness Policy 2012, National Legal Aid Service Act 2017, Small Claims Court Act 2015, Bail and Bond Policy, Prevention from Torture Act 2017, National Coroners Act 2017, review of the Prisons Act and Borstal Institutions Act (pending) and Intersex Taskfor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ationally, Ms. Waruhiu is recognised specifically for her work in penal, policing and judicial reforms with a special focus on legal aid, refugees, paralegal approach and intersex. This has been through her active engagement with the duty bearers, policy and legislative review, lobbying and capacity building of various stakeholders from the grassroots. She was recently apointed the Chairperson of the Intersex Persons Implementation Committee (IPICC) under the Office of the Attorney General at whose helm she spearheded numerous policy, legislative and administrative changes towards  ensuring recognition (2019 Census included interex), non-discrimination and  putting a stop to stigma,  torture and inhuman treatment towards intersex chidren and adults. Regionally, Ms Waruhiu is known for her work in access to justice in prisons within the East African Community (EAC and Great Lakes) having been a member of the National Human Rights Institutions (2019) and Policing Working Groups. She assisted and prepared intersex persons in their dialogue with the African Human Rights Commission (2019) and has had various speaking engagements in workshops. Internationally Ms, Waruhiu is recognised and was instrumental in the workshops that led to the drafting of the UN Guidelines and  Principles on Access to Legal Aid in Criminal Justice Systems (2012) while at LRF (2004/12).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Mending the Rift: Public Inquiry on Insecurity and Its Impact on the Enjoyment of Fundamental Human Rights in the North Rift Region of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ya National Commission on Human Rights (KN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knchr.org/Portals/0/GeneralReports/Baringo%20Inquiry.pdf?ver=2018-06-06-172449-45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egal Profession and the New Constitutional Order in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Nairobi : Strathmor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orldcat.org/title/legal-profession-and-the-new-constitutional-order-in-kenya/oclc/933378136 and  https://www.the-star.co.ke/siasa/2015-04-11-access-to-justice-the-paralegal-approa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our Aid Against Torture, Booklet, co-author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ople Against Torture (P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s.google.co.ke/books?redir_esc=y&amp;id=VDsFAQAAIAAJ&amp;focus=searchwithinvolume&amp;q=wakony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COUNTRY UNDER SIEGE:THE STATE OF SECURITY IN KENYA-AN OCCASIONAL REPORT (2010 – 2014). An occasional report of the Kenya National Commission on Human Rights on the State of Security in Kenya since the promulgation of the Constitution (2010 – 2014). The report examines the extent to which the refroms witnessed in the Security Sector have directly translated to the protection and promotion of human rights in Kenya and makes recomemndates to duty beare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FALLACIOUS VOTE; MIRAGE AT DUSK; STILL A MIRAGE; SILHOUTTES OF BRUTALITY: Ms Waruhiu led staff in monitoring 2017 General Elections cycle which culminate these aforemention four seminal reports. This report was used to make various interventions towards ensuring the protection of the right to vote, security of the person, freedom of expression and assembly and accountability of duty bearers (especially the police) https://www.knchr.org/Our-Work/Institutional-Reforms/Political-Accountabili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Public Inquiry into the Insecurity in the North Rift and Coastal Regions in Keny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 National Commission on Human Rights (KN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ation.co.ke/kenya/news/knchr-asks-joseph-boinnet-to-restore-security-in-baringo-3655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w can the U.S. help protect the Somali refugees living in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rter Centre Human Rights Cent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w:t>
      </w:r>
      <w:r>
        <w:rPr>
          <w:rFonts w:cs="Verdana" w:ascii="Verdana" w:hAnsi="Verdana"/>
          <w:sz w:val="21"/>
          <w:szCs w:val="21"/>
          <w:lang w:val="en-GB" w:eastAsia="en-US"/>
        </w:rPr>
        <w:t>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HwJX52Tjw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Campaign for Pre Trail Justice. Africa Regional Retrea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IE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justiceinitiative.org/uploads/7ff2aae9-5b50-4f56-9f1b-ba3eb92d7618/africa-retreat-summary-20101201.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OU GOT BRAINS WE GOT BRAWN: A report that documented the brutality meted on University of Nairobi (UoN) students on 28th September 2017. Ms Waruhiu reviewed this report and held accountability dialogues with the U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Yes. Ms. Waruhiu is healthy, dedicated, focused, a team player, flexible, hardworking and full of intergrity and energy. She is able to commit to a task and handle the same until the end. She has been very instrumental at KNCHR in assisting in the drafting, reviewing and research in respect to several human rights reports, providing policy and legsilative guidance to various duty bearers, oversight on the strategic interest litigation cases filed by KNCHR, negotiating and buiding accountability amongst state organ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s Waruhiu has served in various boards and taskforces (Alternative Justice Systems and Intersex) voluntarily. Therefore this task and the 3 months would be a service that she would willingly serve on and to ensure service to humanity and accountability regionally and globally. Ms Waruhiu is also a great leader who listens and observes details and she would be able to effectively participate in the various sessions at both Geneva and New York. Since she is an independent consultant at the moment. She will be able to organise her time effectively and ensure that she has adequate time to serve, deliver quality work and add value to the Human Rights Counci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40295157"/>
      <w:bookmarkStart w:id="1" w:name="__Fieldmark__38_424029515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40295157"/>
      <w:bookmarkStart w:id="3" w:name="__Fieldmark__39_424029515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40295157"/>
      <w:bookmarkStart w:id="5" w:name="__Fieldmark__40_424029515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40295157"/>
      <w:bookmarkStart w:id="7" w:name="__Fieldmark__41_424029515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40295157"/>
      <w:bookmarkStart w:id="9" w:name="__Fieldmark__42_424029515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40295157"/>
      <w:bookmarkStart w:id="11" w:name="__Fieldmark__43_424029515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40295157"/>
      <w:bookmarkStart w:id="13" w:name="__Fieldmark__44_424029515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Kenya National Commission on Human Rights (KNCHR): The Kenya National Commission on Human Rights is an 'A' status National Human Rights Institution tasked with the mandate of protecting and promoting human rights. It is also the designated state organ to provide alternative reports and ensure state compliance with international and regional human rights treaties. Ms Waruhiu served as a Commissioner with the Kenya National Commission on Human Rights from March 2014 to March2020). The Commission hereby endorses in full confidence Ms Jedidah Wakonyo Waruhiu  as a member of the Working Group on Arbitrary Detention.  Besides providing policy guidance on the work of Kenya's National Human Rights Institution, Ms Waruhiu  has  ably resperesented the Commission in various  organisations in the justice sector including  the judiciary (National Council for the Administration of Justice and Court User Committees),  Independent Policing Oversight Authority (IPOA), Kenya Prisons Service, Probation and after care services, among others. Given her wealth of experience nationally, regionally and internationally coupled with her integrity and  dedication to service, the Commission  is pleased to nominate the applicant as  a member of the Working Group on arbitrary deten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Since my days as a student leader (Secretary General) at the Faculty of Law, University of Nairobi in Kenya,  I dealt with issues of student harassement or being detained by the police for issues ranging from being drunk to student protests. This built in me a human rights defenders spirit that enabled me to provide leadership and joined various human rights organisations like Kituo Cha Sheria, FIDA Kenya and ICJ Kenya to undertake human rights education and awareness among the marginalised and vulnerable as a student. This enabled me to participate in the second liberation in Kenya which lead to the new Constitutional order in 2010 with a strong Bill of Rights having a specific focus on the Rights of an Arrested Pers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work with various organisations has shown me what passion, focus, determination and resilience can achieve amidst very difficult political and economic situations. Thorugh thus I was able to achieve a lot working with civil society and government in the promotion  and protection of human rights atleast legislatively. The right to personal security and equality before the law is critical to ensure a reduction in arbitrary arrests and illegal detention.  As a Commissioner at Kenya National Commission on Human Rights, I provided policy guidance to ensure that groups left behind were given priority and consideration. The partnership between the KNCHR and Kenya National Bureau of Statistics provided a framework to ensure a human rights based approach to data collection, disaggregation, analysis and  dissemination in line with the 2030 SDG Agenda. This has seen major wins ( disability and intersex) particularly in the Kenya Population and Housing Census concluded last year(2019) and SDG 16 project being undertaken by the Commission to ensure the formulation of methodologies and data indicators. I have also served to ensure that the most vulnerable are secure and a human rights based approach infused in the various  government plans/policies, one of the most prominent being my leadership in the Kibera Housing Project that saw a number of  low income individuals in informal settlement acquire Housing amidst heavy political pushbacks.https://www.knchr.org/Our-Work/Displacement-and-Forced-Evictions/Kibera-Sowet Finally, elections are associated with serious human rights violations including police brutality, arbitrary arrests and enforced disappearances. As a Commissioner at KNCHR,  I oversaw the monitoring, reporting and follow ups  during the 2017 General elec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ing part of the Working Group, i will be able to contribute and work with various governments and leaders towards reducing and/or stopping arbitrary arrests through the use of practical administrative tools, training and ultimately the enactment of stronger legislation and policy to protect especially the most vulnerable from unlawful detention. I am commitment to public service and my love for humanity is a driving force that will ensure I continue to work together with various NHRIs in the respective countries, regional networks of NHRIs at both regional and international/UN levels, enhance interstate advocacy and assist in facilitating a timely response from states in response to issues raised by the UN mechanism.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urther, my engagement at the UN has been through submitting reports to the various treaty bodies and/or receiving Special Rapporteurs in Kenya on various thematic issues (albinism, business and human rights, etc). This opportunity to be a member of the Working Group, gives me an opportunity to inform and shape policy, and also assist the various states improve in their engagement and contributions within the UN framework which has a direct bearing with their engagement wit the AU and EAC framework too. </w:t>
      </w:r>
    </w:p>
    <w:p>
      <w:pPr>
        <w:pStyle w:val="Normal"/>
        <w:rPr>
          <w:rFonts w:ascii="Verdana" w:hAnsi="Verdana" w:cs="Verdana"/>
          <w:b/>
          <w:b/>
          <w:bCs/>
          <w:sz w:val="21"/>
          <w:szCs w:val="21"/>
        </w:rPr>
      </w:pPr>
      <w:r>
        <w:rPr>
          <w:rFonts w:cs="Verdana" w:ascii="Verdana" w:hAnsi="Verdana"/>
          <w:sz w:val="21"/>
          <w:szCs w:val="21"/>
        </w:rPr>
        <w:t xml:space="preserve">Finally, the best practices developed nationally and regionally will be shared during the Working Group sessions to assist in improving the interactions between the Working Group and partener States  compliance.  By J.W.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ikuyu</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Law (LLM)- International Human Rights (human rights, refugee, penal, child and humanitaria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 200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ott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of Law (LLB) - Constitution, evidence, insurance, criminal, tort and legal systems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 - 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ya National Commission on Human Rights (KNCHR) - Commissioner /Oversight Complaints, Legal, Investigation and Chairperson Intersex Persons Implementation Coordination Committee (IPICC), board member (IPOA, NCAJ, NLAS, Audit and Risk Committee), policy formulation and advocac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w:t>
            </w:r>
            <w:r>
              <w:rPr>
                <w:rFonts w:cs="Verdana" w:ascii="Verdana" w:hAnsi="Verdana"/>
                <w:sz w:val="21"/>
                <w:szCs w:val="21"/>
                <w:lang w:val="en-GB" w:eastAsia="en-US"/>
              </w:rPr>
              <w:t>h 2014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akonia Sweden - Programme Manager/ Srategic planning, programme and budget monitoring for Kenya, Uganda and Tanzania Lake Victoria Rights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w:t>
            </w:r>
            <w:r>
              <w:rPr>
                <w:rFonts w:cs="Verdana" w:ascii="Verdana" w:hAnsi="Verdana"/>
                <w:sz w:val="21"/>
                <w:szCs w:val="21"/>
                <w:lang w:val="en-GB" w:eastAsia="en-US"/>
              </w:rPr>
              <w:t>r 2012 - February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sources Foundation (LRF) /CEO strategic programme planning, resource mobilisation, human resource management, community engagement, policy advocacy and board secreta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w:t>
            </w:r>
            <w:r>
              <w:rPr>
                <w:rFonts w:cs="Verdana" w:ascii="Verdana" w:hAnsi="Verdana"/>
                <w:sz w:val="21"/>
                <w:szCs w:val="21"/>
                <w:lang w:val="en-GB" w:eastAsia="en-US"/>
              </w:rPr>
              <w:t>h 2004 - Nov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Protection Officer on refugee status determination and training for asylum seekers from Liberia, Sierra Leone, DRC and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w:t>
            </w:r>
            <w:r>
              <w:rPr>
                <w:rFonts w:cs="Verdana" w:ascii="Verdana" w:hAnsi="Verdana"/>
                <w:sz w:val="21"/>
                <w:szCs w:val="21"/>
                <w:lang w:val="en-GB" w:eastAsia="en-US"/>
              </w:rPr>
              <w:t>r 2003 - February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ra, Gha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HCR/ Eligibility Officer on refugee status determination, camp and police station visits, and training for asylum seekers from Rwanda, Uganda, DRC and Burundi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1998 - November 1999 and September 20</w:t>
            </w:r>
            <w:r>
              <w:rPr>
                <w:rFonts w:cs="Verdana" w:ascii="Verdana" w:hAnsi="Verdana"/>
                <w:sz w:val="21"/>
                <w:szCs w:val="21"/>
                <w:lang w:val="en-GB" w:eastAsia="en-US"/>
              </w:rPr>
              <w:t>00 - August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ople Against Torture (PAT)/ Programme Office in charge of legal aid, awareness and rapid response to investigate and respond to cases of wrongful detention/arrests and tortur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w:t>
            </w:r>
            <w:r>
              <w:rPr>
                <w:rFonts w:cs="Verdana" w:ascii="Verdana" w:hAnsi="Verdana"/>
                <w:sz w:val="21"/>
                <w:szCs w:val="21"/>
                <w:lang w:val="en-GB" w:eastAsia="en-US"/>
              </w:rPr>
              <w:t>r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w:t>
            </w:r>
            <w:r>
              <w:rPr>
                <w:rFonts w:cs="Verdana" w:ascii="Verdana" w:hAnsi="Verdana"/>
                <w:sz w:val="21"/>
                <w:szCs w:val="21"/>
                <w:lang w:val="en-GB" w:eastAsia="en-US"/>
              </w:rPr>
              <w:t>t 2000</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lease Political Prisoners (RPP)/Legal Officer prison and police station visits, litigation and rapid response to arbitrary arrests, harrassment and criminal ca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r</w:t>
            </w:r>
            <w:r>
              <w:rPr>
                <w:rFonts w:cs="Verdana" w:ascii="Verdana" w:hAnsi="Verdana"/>
                <w:sz w:val="21"/>
                <w:szCs w:val="21"/>
                <w:lang w:val="en-GB" w:eastAsia="en-US"/>
              </w:rPr>
              <w:t>y 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Pr>
                <w:rFonts w:cs="Verdana" w:ascii="Verdana" w:hAnsi="Verdana"/>
                <w:sz w:val="21"/>
                <w:szCs w:val="21"/>
                <w:lang w:val="en-GB" w:eastAsia="en-US"/>
              </w:rPr>
              <w:t>y 1998</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Her term at the Kenya National Commission on Human Rights came to an end on March 2020 and she is now an independent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ya National Commission on Human Rights (KN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9</w:t>
      </w:r>
      <w:r>
        <w:rPr>
          <w:rFonts w:cs="Verdana" w:ascii="Verdana" w:hAnsi="Verdana"/>
          <w:sz w:val="21"/>
          <w:szCs w:val="21"/>
          <w:lang w:val="en-GB" w:eastAsia="en-US"/>
        </w:rPr>
        <w:t>th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Afric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3:00Z</dcterms:created>
  <dc:creator>OHCHR</dc:creator>
  <dc:description/>
  <cp:keywords/>
  <dc:language>en-US</dc:language>
  <cp:lastModifiedBy>Alex Njoroge</cp:lastModifiedBy>
  <cp:lastPrinted>2018-11-05T09:38:00Z</cp:lastPrinted>
  <dcterms:modified xsi:type="dcterms:W3CDTF">2020-07-29T10:29: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