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30 JULY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97846</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5.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FULCO</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55</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GABRIEL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ONTEVIDE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RI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RUGUAY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TALIA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As Clinical Psychologist of children and adults, expert psychologist in criminology and victimology, and profesor of criminology at the Faculty of Psychologist  of the Republic s University, (2000-2008), at the Police Academy (2001-2002/2010-2015/ 2019/,Guest Profesor, Law Faculty (1998), Institute for Elementary School Teachers (1997),others,  and at national and international level; guest professor :University of Cordoba,(2002) Judicial Branch in Valpariso, Chile (2001),Paraguay (1993) ,I  dedicated my proffesional life to the study and the promotion of human rights specially in the field of the penitenciary system. I have promoted scientific research on the effects of long sentences , the impact of crime on victims, and the relevance of the processes of victimization in children and their incidence in the commission of crimes in the adolescence and adulthood among others. </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 ve worked with the ONU branch in Uruguay, for the revision of the protocols related to the "use of force", "sanctions" and "family visits" at the juvenile deprivation system. I ve denounced situations of mistreatment and torture at the penal court and the de uruguayan parlamen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Presidency of the National Institute for Teenage Social Inclusion (INISA) 2015-2020</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dvisor on the Area of Prisons to the Minister of the Interior. 2010-2015 (Designed and Promoted the creation of the "Office of Supervision of Assisted Liberty ;OSLA.Taugh training courses to the personnel of the penitenciary system,  and negotiated international cooperation for the creation and supervision of the Assisted Liberty Supervision Office (OSLA). Participated in the drafting group of the Statute of the "Rehabilitation National Institute (INR). Upon the creation of the National Institute of Rehabilitation (adult penitenciary system), was part of the Board Directors representing the Ministry of Interior.Among the multiple tasks inherent to the Advisor position, it is important to highlight the participation as member of the Group International Experts for the Revision of the Minimum Rules of the UN, at present denominated "Mandela Rules".Represented the Country in the  Accountability on matters of human rights protection before the United Nations Committee about Torture, at the Universal Periodical Study on Human Rights (EPU- ONU) and in the Organization of American States  (O.A.S) Committee on Human Rights. Washingto, USA.Represented de Ministry of the Interior in the "Tripartite Group for the Study of the Prison System at the Congressional Committee- Uruguayan Parlament.(2002-2003) </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2019 "Courage Women" Awarded by the Department of State of the United State of America through its Embassy in Uruguay</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2003 NGO International Partners of Americas Dumond Peck Hill Award, "Volunteer of the Year </w:t>
      </w:r>
    </w:p>
    <w:p>
      <w:pPr>
        <w:pStyle w:val="Normal"/>
        <w:rPr>
          <w:rFonts w:ascii="Verdana" w:hAnsi="Verdana" w:cs="Verdana"/>
          <w:sz w:val="21"/>
          <w:szCs w:val="21"/>
        </w:rPr>
      </w:pPr>
      <w:r>
        <w:rPr>
          <w:rFonts w:cs="Verdana" w:ascii="Verdana" w:hAnsi="Verdana"/>
          <w:sz w:val="21"/>
          <w:szCs w:val="21"/>
        </w:rPr>
        <w:t>2002 "Oriental Merit for Peace", Oriental Cultural Association</w:t>
      </w:r>
    </w:p>
    <w:p>
      <w:pPr>
        <w:pStyle w:val="Normal"/>
        <w:rPr>
          <w:rFonts w:ascii="Verdana" w:hAnsi="Verdana" w:cs="Verdana"/>
          <w:sz w:val="21"/>
          <w:szCs w:val="21"/>
        </w:rPr>
      </w:pPr>
      <w:r>
        <w:rPr>
          <w:rFonts w:cs="Verdana" w:ascii="Verdana" w:hAnsi="Verdana"/>
          <w:sz w:val="21"/>
          <w:szCs w:val="21"/>
        </w:rPr>
        <w:t>2002 "Women from the Century", Oriental Cultural Association</w:t>
      </w:r>
    </w:p>
    <w:p>
      <w:pPr>
        <w:pStyle w:val="Normal"/>
        <w:rPr/>
      </w:pPr>
      <w:r>
        <w:rPr>
          <w:rFonts w:cs="Verdana" w:ascii="Verdana" w:hAnsi="Verdana"/>
          <w:sz w:val="21"/>
          <w:szCs w:val="21"/>
        </w:rPr>
        <w:t>1998 Outstanding Service to the Country, "Center for the Assistance of Domestic Violence Victims", Department of State of the United State of America, awarded by U.S First Lady Hillary Clinton</w:t>
      </w:r>
    </w:p>
    <w:p>
      <w:pPr>
        <w:pStyle w:val="Normal"/>
        <w:rPr>
          <w:rFonts w:ascii="Verdana" w:hAnsi="Verdana" w:cs="Verdana"/>
          <w:sz w:val="21"/>
          <w:szCs w:val="21"/>
        </w:rPr>
      </w:pPr>
      <w:r>
        <w:rPr>
          <w:rFonts w:cs="Verdana" w:ascii="Verdana" w:hAnsi="Verdana"/>
          <w:sz w:val="21"/>
          <w:szCs w:val="21"/>
        </w:rPr>
        <w:t>1997 "Leader Women", NUVO Company Social Depatment</w:t>
      </w:r>
    </w:p>
    <w:p>
      <w:pPr>
        <w:pStyle w:val="Normal"/>
        <w:rPr>
          <w:rFonts w:ascii="Verdana" w:hAnsi="Verdana" w:cs="Verdana"/>
          <w:sz w:val="21"/>
          <w:szCs w:val="21"/>
        </w:rPr>
      </w:pPr>
      <w:r>
        <w:rPr>
          <w:rFonts w:cs="Verdana" w:ascii="Verdana" w:hAnsi="Verdana"/>
          <w:sz w:val="21"/>
          <w:szCs w:val="21"/>
        </w:rPr>
        <w:t>1992 Award received at the Annual Board Meeting of the Internacional NGO Partners of the Americas. Category, Most replicable Proyect, "In Search of Talents among Institutionalized Children</w:t>
      </w:r>
    </w:p>
    <w:p>
      <w:pPr>
        <w:pStyle w:val="Normal"/>
        <w:rPr/>
      </w:pPr>
      <w:r>
        <w:rPr>
          <w:rFonts w:cs="Verdana" w:ascii="Verdana" w:hAnsi="Verdana"/>
          <w:sz w:val="21"/>
          <w:szCs w:val="21"/>
        </w:rPr>
        <w:t>1987-1989 Member of the National Council of Women. Guest Member of the "Interamerican Women s Council" O.A.S  and National Coordinator of the "World March against Child Work". Co Writer of the "Montevideo Statement"Co founder of the National Committee for the Abolition of Minors s Work within the competence of the Ministry of Labor and Social Security.</w:t>
      </w:r>
    </w:p>
    <w:p>
      <w:pPr>
        <w:pStyle w:val="Normal"/>
        <w:rPr>
          <w:rFonts w:ascii="Verdana" w:hAnsi="Verdana" w:cs="Verdana"/>
          <w:sz w:val="21"/>
          <w:szCs w:val="21"/>
        </w:rPr>
      </w:pPr>
      <w:r>
        <w:rPr>
          <w:rFonts w:cs="Verdana" w:ascii="Verdana" w:hAnsi="Verdana"/>
          <w:sz w:val="21"/>
          <w:szCs w:val="21"/>
        </w:rPr>
        <w:t>Coordinator of NGO, "Home of the Children" Branch of ECPAT International. President of the "Vulnerable Committee" of the International Partners of the America. Invited by U.S.I.A; Distinguished Visitor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rison Reform, Plan, Action and Evolu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nistry of Interio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ood Practices in the Prison System, Advances in the Protection of Human Right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nistry of the Interio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Paths to Freedom"</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nistry of the Interio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rime Prevention/ A Criminal Correctional Approach/ Prevention, Assistance and Treatment of Domestic Violence/Feasibilityand Usefulness of Victimology Expertise in Judicial Processes /Center for the Assistance to Victims of Domestic Violence;Aims and Roles/ The Psychologist in the field of Victimology/Methodology of Crisis Assistance and Victimology Expertise/Mediation in Domestic Violence/Guide for agents in Crimes against Children, Commercial an non commercial sexual abuse/ Has been part of diverse  national and international scientific organizations with sustained production of articles on criminology and victimology. Has participated as guest speaker in countless scientific congresses and meetings on the matter for over 30 years. Has promoted  ideas for law proyect for the protection of human right at the penitenciary system on line with the Costa Rica s Pacto and for the reform of the penal cod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eriodic Universal Stud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NU- Genev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 and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hchr.org/SP/HRBodies/UPR/Pages/UYIndex.aspx</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mmittee Against Tortu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NU- Genev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hchr.org/SP/HRBodies/UPR/Pages/UYIndex.aspx</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mmittee Against Enforced Disappearanc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NU- Genev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hchr.org/SP/HRBodies/UPR/Pages/UYIndex.aspx</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States American Organization O.A.S Committee of Human Rights- Washington, USA  </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Human Rights Committee of the Uruguayan Parlament 2010-2015</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confirm that I have the maximum availability of time during the year to read documents, write reports and develop all the functions requested in any month of the year. And I will be able to attend the meetings and assemblies that are held both in New York, Geneve or others. I understand and accept that I will not receive salary and only travel and stay expenses will be paid.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393062847"/>
      <w:bookmarkStart w:id="1" w:name="__Fieldmark__38_3393062847"/>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393062847"/>
      <w:bookmarkStart w:id="3" w:name="__Fieldmark__39_3393062847"/>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393062847"/>
      <w:bookmarkStart w:id="5" w:name="__Fieldmark__40_3393062847"/>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393062847"/>
      <w:bookmarkStart w:id="7" w:name="__Fieldmark__41_3393062847"/>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393062847"/>
      <w:bookmarkStart w:id="9" w:name="__Fieldmark__42_3393062847"/>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393062847"/>
      <w:bookmarkStart w:id="11" w:name="__Fieldmark__43_3393062847"/>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393062847"/>
      <w:bookmarkStart w:id="13" w:name="__Fieldmark__44_3393062847"/>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It is an honor for me to address the honorable Human Rights Council with the purpose of requesting that the present nomination be considered  on the basis of the following merits:</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I have worked with the most at risk commnunities for 39 years (victims of domestic violence, children and adolescents victims of sexual trade, children and adolescent under non- custodial sanctions and also adults under deprivation of liberty measures).</w:t>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Uruguay and others countries of latin america as argentina , chile, and brazil, had suffered periods of military dictatorship or state terrorism . Under  those circumstances  the arbitrary arrest, torture, inhuman treatment and disappearances were the norm, affecting a large part of the population and their descendants.</w:t>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The increase of delincuency in america latina and centro america has generated the popular demand of "firm hand" and the risk of backing down on the rights achieved. This motivated me to be part of a group that works by alerting and reporting the violation of rights, recall the commitments made by the governments in the field of human rights and encourage the revision of legislation and practices. </w:t>
      </w:r>
    </w:p>
    <w:p>
      <w:pPr>
        <w:pStyle w:val="Normal"/>
        <w:rPr>
          <w:rFonts w:ascii="Verdana" w:hAnsi="Verdana" w:cs="Verdana"/>
          <w:sz w:val="21"/>
          <w:szCs w:val="21"/>
        </w:rPr>
      </w:pPr>
      <w:r>
        <w:rPr>
          <w:rFonts w:cs="Verdana" w:ascii="Verdana" w:hAnsi="Verdana"/>
          <w:sz w:val="21"/>
          <w:szCs w:val="21"/>
        </w:rPr>
        <w:t xml:space="preserve">I would like to share my experience working at the high level of government and also at the civil association. My experience as a clinical psychologist could help at the time of interview prisoners who cannot report what is happening to them. My professional activity as Mediator could  help to open the dialogue in complex situations 268. </w:t>
      </w:r>
    </w:p>
    <w:p>
      <w:pPr>
        <w:pStyle w:val="Normal"/>
        <w:rPr/>
      </w:pPr>
      <w:r>
        <w:rPr>
          <w:rFonts w:cs="Verdana" w:ascii="Verdana" w:hAnsi="Verdana"/>
          <w:sz w:val="21"/>
          <w:szCs w:val="21"/>
        </w:rPr>
        <w:t>Working with limiting situations that block the development of human being, affecting their physical and mental health and reproducing intergenerationa lcycles of violence and exclusion, has made us more sensitive towards pain. Pain and injustice moves us and leads us to redouble our effort and raise a voice for those who cannot do it for themselves</w:t>
      </w:r>
    </w:p>
    <w:p>
      <w:pPr>
        <w:pStyle w:val="Normal"/>
        <w:rPr>
          <w:rFonts w:ascii="Verdana" w:hAnsi="Verdana" w:cs="Verdana"/>
          <w:sz w:val="21"/>
          <w:szCs w:val="21"/>
        </w:rPr>
      </w:pPr>
      <w:r>
        <w:rPr>
          <w:rFonts w:cs="Verdana" w:ascii="Verdana" w:hAnsi="Verdana"/>
          <w:sz w:val="21"/>
          <w:szCs w:val="21"/>
        </w:rPr>
        <w:t xml:space="preserve">In order to achieve changes, it has been necessary for us to increase our knowlegde and to study permanently all the national and international regulations on the subject of human right. It has been very important for me to have the possibility to visits differents prison system at Argentina, Chile, Brazil, Spain, France,and Italy and share experiences and knowledge in international forum. The interdisciplinary and cross-sectional work as element of cross-cutting policies to protect rights, requires a continuous task information and understanding of the contents and links between the norms, treaties and agreements. And above all,we must convey that in this field of work, the permanent review of documents the close supervision of accomplishment, and the objective recommendations to countries are critical.In a global world, struck by negative effects, there is much to be done and a lot of prevention work to inhibit the development of new ways of social and interpersonal violence. </w:t>
      </w:r>
    </w:p>
    <w:p>
      <w:pPr>
        <w:pStyle w:val="Normal"/>
        <w:rPr>
          <w:rFonts w:ascii="Verdana" w:hAnsi="Verdana" w:cs="Verdana"/>
          <w:sz w:val="21"/>
          <w:szCs w:val="21"/>
        </w:rPr>
      </w:pPr>
      <w:r>
        <w:rPr>
          <w:rFonts w:cs="Verdana" w:ascii="Verdana" w:hAnsi="Verdana"/>
          <w:sz w:val="21"/>
          <w:szCs w:val="21"/>
        </w:rPr>
        <w:t>I commit myself to a complete dedication and a total availability of time to comply with the required demands</w:t>
      </w:r>
    </w:p>
    <w:p>
      <w:pPr>
        <w:pStyle w:val="Normal"/>
        <w:rPr>
          <w:rFonts w:ascii="Verdana" w:hAnsi="Verdana" w:cs="Verdana"/>
          <w:sz w:val="21"/>
          <w:szCs w:val="21"/>
        </w:rPr>
      </w:pPr>
      <w:r>
        <w:rPr>
          <w:rFonts w:cs="Verdana" w:ascii="Verdana" w:hAnsi="Verdana"/>
          <w:sz w:val="21"/>
          <w:szCs w:val="21"/>
        </w:rPr>
        <w:t xml:space="preserve">I commit myself to work with fairness and to permanently study and keep myself informed  on the subject. </w:t>
      </w:r>
    </w:p>
    <w:p>
      <w:pPr>
        <w:pStyle w:val="Normal"/>
        <w:rPr>
          <w:rFonts w:ascii="Verdana" w:hAnsi="Verdana" w:cs="Verdana"/>
          <w:sz w:val="21"/>
          <w:szCs w:val="21"/>
        </w:rPr>
      </w:pPr>
      <w:r>
        <w:rPr>
          <w:rFonts w:cs="Verdana" w:ascii="Verdana" w:hAnsi="Verdana"/>
          <w:sz w:val="21"/>
          <w:szCs w:val="21"/>
        </w:rPr>
        <w:t>I commit myself to contribute to a good working relationship with other colleagues, and to be proactive in the development of knowlegde and generation of ideas.</w:t>
      </w:r>
    </w:p>
    <w:p>
      <w:pPr>
        <w:pStyle w:val="Normal"/>
        <w:rPr>
          <w:rFonts w:ascii="Verdana" w:hAnsi="Verdana" w:cs="Verdana"/>
          <w:sz w:val="21"/>
          <w:szCs w:val="21"/>
        </w:rPr>
      </w:pPr>
      <w:r>
        <w:rPr>
          <w:rFonts w:cs="Verdana" w:ascii="Verdana" w:hAnsi="Verdana"/>
          <w:sz w:val="21"/>
          <w:szCs w:val="21"/>
        </w:rPr>
        <w:t>I confirm my total disposition to visit and meet first -hand the persons and communities that are inprotected and ignored in their basic rights.</w:t>
      </w:r>
    </w:p>
    <w:p>
      <w:pPr>
        <w:pStyle w:val="Normal"/>
        <w:rPr>
          <w:rFonts w:ascii="Verdana" w:hAnsi="Verdana" w:cs="Verdana"/>
          <w:b/>
          <w:b/>
          <w:bCs/>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span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t 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t easily</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 for ongoing education, please put, for example,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sychologist, Issue by Institute of Philosophy, Science and Humanities of Damaso Antonio Larrañaga Catholic University, accredited by the Pontifical University of Rio Grande do Sur, Brazil-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4-198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ontevideo</w:t>
            </w:r>
            <w:r>
              <w:rPr>
                <w:rFonts w:cs="Verdana" w:ascii="Verdana" w:hAnsi="Verdana"/>
                <w:sz w:val="21"/>
                <w:szCs w:val="21"/>
                <w:lang w:val="en-GB" w:eastAsia="en-US"/>
              </w:rPr>
              <w:t>- Urugua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xpert Psychologist on Criminal Procedures. National Institute of Criminal Policy-Registered at the Supreme Court of Justice-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1-199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ontevide</w:t>
            </w:r>
            <w:r>
              <w:rPr>
                <w:rFonts w:cs="Verdana" w:ascii="Verdana" w:hAnsi="Verdana"/>
                <w:sz w:val="21"/>
                <w:szCs w:val="21"/>
                <w:lang w:val="en-GB" w:eastAsia="en-US"/>
              </w:rPr>
              <w:t>o-Urugua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diation Diploma. Law School of Chile University developed by the UCUDAL, in Montevideo-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ontevide</w:t>
            </w:r>
            <w:r>
              <w:rPr>
                <w:rFonts w:cs="Verdana" w:ascii="Verdana" w:hAnsi="Verdana"/>
                <w:sz w:val="21"/>
                <w:szCs w:val="21"/>
                <w:lang w:val="en-GB" w:eastAsia="en-US"/>
              </w:rPr>
              <w:t>o-Urugua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 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Board Presidency of the National Institute for Teenage Social Inclusion (INISA-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rugua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visor on the Area of Prisons to the Minister of Interior-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rugua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ounded and Directed the Psychology Deparment at the Women s Prison of the National Directorate of Prisons , Penitenciaries and Recovery Centers (DNCPyCR)-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rugua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rector of the National Center of Criminolgy Studies  of the National Institute of Criminology- Minister of Interior-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rugua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ounded and Directed the First Service of occupational health for prison officer  at the National Directorate of Prisons, Penitenciaries and Recovery Centers- (DNCPyCR) - Minister of Interior-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rugua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ounded and Directed the First Assistance Center for Domestic Violence Victims (CAVVF) of the country. Minister of Interior.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199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rugua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xpert psychologist in crimonology , reaching the position of Director of the National Institute of Criminology- Minister of Interior- Full 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 1981-199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rugua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or by the nominating entity on the candidate’s behalf.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abriela Fulc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ly, 29/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10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Working Group on Arbitrary Detention, </w:t>
            <w:br/>
            <w:t>member from Latin American and Caribbean States</w:t>
          </w:r>
        </w:p>
        <w:p>
          <w:pPr>
            <w:pStyle w:val="Normal"/>
            <w:spacing w:before="0" w:after="40"/>
            <w:jc w:val="center"/>
            <w:rPr>
              <w:rFonts w:ascii="Verdana" w:hAnsi="Verdana" w:eastAsia="Times New Roman" w:cs="Arial"/>
              <w:i/>
              <w:i/>
              <w:sz w:val="20"/>
              <w:szCs w:val="20"/>
              <w:lang w:eastAsia="en-GB"/>
            </w:rPr>
          </w:pPr>
          <w:r>
            <w:rPr>
              <w:rFonts w:eastAsia="Times New Roman" w:cs="Arial" w:ascii="Verdana" w:hAnsi="Verdana"/>
              <w:i/>
              <w:sz w:val="20"/>
              <w:szCs w:val="20"/>
              <w:lang w:eastAsia="en-GB"/>
            </w:rPr>
            <w:t>Appointment to be made by the Human Rights Council at its 45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character" w:styleId="VisitedInternetLink">
    <w:name w:val="FollowedHyperlink"/>
    <w:rPr>
      <w:color w:val="800080"/>
      <w:u w:val="single"/>
    </w:rPr>
  </w:style>
  <w:style w:type="character" w:styleId="TextonotapieCar">
    <w:name w:val="Texto nota pie Car"/>
    <w:qFormat/>
    <w:rPr>
      <w:lang w:val="en-US" w:eastAsia="zh-CN"/>
    </w:rPr>
  </w:style>
  <w:style w:type="character" w:styleId="FootnoteCharacters">
    <w:name w:val="Footnote Characters"/>
    <w:qFormat/>
    <w:rPr>
      <w:vertAlign w:val="superscript"/>
    </w:rPr>
  </w:style>
  <w:style w:type="character" w:styleId="TextonotaalfinalCar">
    <w:name w:val="Texto nota al final C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97846" TargetMode="External"/><Relationship Id="rId3" Type="http://schemas.openxmlformats.org/officeDocument/2006/relationships/hyperlink" Target="https://www.ohchr.org/EN/HRBodies/HRC/SP/Pages/HRC45.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5:45:00Z</dcterms:created>
  <dc:creator>OHCHR</dc:creator>
  <dc:description/>
  <dc:language>en-US</dc:language>
  <cp:lastModifiedBy>maestras</cp:lastModifiedBy>
  <cp:lastPrinted>2018-11-05T09:38:00Z</cp:lastPrinted>
  <dcterms:modified xsi:type="dcterms:W3CDTF">2020-07-29T15:45: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