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ont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3</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ll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sto, 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olo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lla Conto is a Colombian lawyer since 1977, initiating her professional career as an assistant civil lawyer, who quickly changed her path towards public service, as a judge for civil matters in intermediate towns, then in the capital city of Bogotá, continuing as a magistrate assistant for the Constitutional Court and a magistrate for 8 years at the State Council. She has extensive experience as a judge who has investigated diverse human rights violations, ordered testimonial, documentary and expert evidence to build the case, and has applied corresponding laws and international standards. She has been successful in substantiating decisions and obtaining support from other judges, as well as a legal consultant, trainer and expert speaker in diverse national and international scenarios. She has organized academic seminars of over 1200 attendees, with national and international experts to raise awareness on key gender perspective issues. She is currently a consultant for a new generation of women litigators who hope to make sexism visible within academic settings, among other challenges at Universidad de los Andes in Bogota. She also contributes on a voluntary basis to groups of women, activists, feminists and human rights defenders in Colombia and the reg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tella Conto started as a litigating lawyer when there was little access and knowledge on international human rights instruments in Colombia. Although a country with pervasive human rights violations in a long armed conflict, it was only until 1991, with a new Constitution, that these instruments were effectively included in the corpus of Colombian law. With a comprehensive teaching experience of 35 years, and a personal experience and interest in gender based violence, Stella got her students at prestigious law school of Universidad del Rosario to get involved in the 1995 Beijing Platform, found private support and set up the first Legal Clinic dedicated to work on cases of violence against women and girls from 1994 to 96. For 16 years she applied UN Conventions ratified by Colombia to human rights violations at the Constitutional Court and in relation to the States administrative responsibility of action, ommission or aquiescence to more than 500 judgments under her responsibility. Her knowledge of UN High Commissioner Human Rights reports, shadow reports by human rights organizations and academic discussions, have further strengthened her knowledge and role of civil society in improving standards in the country. The International Criminal Court endorsed a report she produced on the application of international standards in the high courts in Colombi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Her commitment to human rights includes judgments which implied personal risk and danger in a country where many judges were assassinated. Her cases related to armed conflict included forced disappearances and extrajudicial executions involving paramilitaries and state forces. Cases of anti-person mine compensation, returning lands to afro-colombian communities, suspension of the use of glyphosate in indigenous lands in the Amazon region. Decisions and dissenting opinions included cases of sexual violence against women, reproductive and sexual health, maternity mortality and morbility, discriminatory decisions. Her most notorious ones include making the State responsible for poor military training and stereotypes when a soldier killed his wife; take all formality off evidence needed to compensate a mother who searched for her missing son who was a human rights defender, for more than a decade; dissent on the compensation for jail time given to a trafficking network when absolved because the women trafficked into webcam and later prostitution were adults and had “consented”. She is a current member of Fundación Justicia y Género, magistrates of the high courts in Ibero-America, an important forum of women who are pushing for non-discrimination against women and equality in the region on judicial rulings, where her own personal case and experience are very relevant to the objecti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uling on reparation for injuries (including compensation) in divorce proceses and cessation of civil effects of catholic marriage, when the cause is domestic viol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titucional Court of Colomb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5,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orteconstitucional.gov.co/comunicad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rave human rights violations and violations to International Humanitarian Law: Resposibility of the Colombian government according to international standard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te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ecember 201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orteidh.org.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ses on femicide (caso Gloria and others- 2015), and death of postpartum woman (caso Luna Caballero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tate Counci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corteidh.org.c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Florez -2012); on child human rights to medical assitance (caso Barros Socarrás - 2015); on the lack of recognition of ethnic and cultural diversity (Caso Quiraguanas Cometa -2011), among many other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12th Summit on State Responsibility: Responsibility for the lack of knowledge on womens human rights: an answer related to international unlawful offence. (Colombi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n Institute for Civil and State Responsibi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eromerican Conference of Magistrates of the Highest Justice Organs: Gender Identities and  Open Justice for Women, Justice and Exclu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s-ES"/>
        </w:rPr>
      </w:pPr>
      <w:r>
        <w:rPr>
          <w:rFonts w:cs="Verdana" w:ascii="Verdana" w:hAnsi="Verdana"/>
          <w:b/>
          <w:bCs/>
          <w:sz w:val="21"/>
          <w:szCs w:val="21"/>
          <w:lang w:val="es-ES"/>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Fundación Justicia y Genero (Guatemala)</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ww.fundacionjyg.org/encuentro-magistradas-iberoamericana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ive Continents for Equality International Conferen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xico Supreme Court and Gender Equality Committe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Stella Conto receives her pension on a monthly basis, and currently works in specific consultant and volunteer projects of short commitment (usually 3 to 6 months). In case she represents a legal case, she would leave a representative in charge. She has the time to dedicate to the participate in the HRC sessions and General Assembly sessions, as well as travelling on special procedures visits, drafting reports and engaging with multiple stakehorders, and this job is of great interest to h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764719538"/>
      <w:bookmarkStart w:id="1" w:name="__Fieldmark__38_76471953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764719538"/>
      <w:bookmarkStart w:id="3" w:name="__Fieldmark__39_76471953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764719538"/>
      <w:bookmarkStart w:id="5" w:name="__Fieldmark__40_76471953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764719538"/>
      <w:bookmarkStart w:id="7" w:name="__Fieldmark__41_76471953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764719538"/>
      <w:bookmarkStart w:id="9" w:name="__Fieldmark__42_76471953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764719538"/>
      <w:bookmarkStart w:id="11" w:name="__Fieldmark__43_76471953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764719538"/>
      <w:bookmarkStart w:id="13" w:name="__Fieldmark__44_76471953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ommittee for Latin America and the Caribbean for the Defense of Women's Rights (CLADEM), is a regional non-governmental organization created with the purpose of articulating and promoting the efforts of organizations and individuals who dedicate themselves to the defense of women’s human rights from a social and legal perspective in the region. As a feminist network, it groups NGOs and associates who advocate and contribute to the application of women’s human rights in fifteen countries in Latin America and the Caribbean. We use law as a tool for change, with the purpose of demanding principles of equality and non-discrimination, especially to eradicate violence against women and girls, achieve protections for the exercise of sexual, reproductive, economic, social, cultural and environmental rights, and to increase political participation and leadership of women. Aware of the impeccable and solid trajectory of Mrs. Conto, we endorse her to be candidate to represent our region in this distinguished Working Group.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have been a lawyer for more than 40 years, most of them as a judge and an academic, and 20 of these dedicated to working on grave human rights violations in Colombia. </w:t>
      </w:r>
    </w:p>
    <w:p>
      <w:pPr>
        <w:pStyle w:val="Normal"/>
        <w:rPr/>
      </w:pPr>
      <w:r>
        <w:rPr>
          <w:rFonts w:cs="Verdana" w:ascii="Verdana" w:hAnsi="Verdana"/>
          <w:sz w:val="21"/>
          <w:szCs w:val="21"/>
          <w:lang w:val="en-US" w:eastAsia="en-US"/>
        </w:rPr>
        <w:t>I had to study and propose important decisions taken by the two most important courts created under the rule-of-law state designed with the 1991 Constitution. The Constitutional Court, which is widely recognized in Latin America and the Caribbean and often mentioned by the Interamerican Court of Human Rights for its rulings on writs of injunction protecting the most vulnerable and ordinary citizens, protecting environmental and cultural rights as well as rights of minority groups. And the State Council, examining State responsibility over grave human rights violations such as forced disappearances, massacres, extrajudicial executions, trafficking in women and child rights, among other crimes.  I worked to create precedents over the decisions in the interpretation of law and international standards for regional courts and judges who had failed to guarantee the right of victims to truth, justice, reparation, and compensation and also demanded gender-based training for judicial and administrative authorities who had actions and decisions based on sexist stereotypes.</w:t>
      </w:r>
    </w:p>
    <w:p>
      <w:pPr>
        <w:pStyle w:val="Normal"/>
        <w:rPr/>
      </w:pPr>
      <w:r>
        <w:rPr>
          <w:rFonts w:cs="Verdana" w:ascii="Verdana" w:hAnsi="Verdana"/>
          <w:sz w:val="21"/>
          <w:szCs w:val="21"/>
          <w:lang w:val="en-US" w:eastAsia="en-US"/>
        </w:rPr>
        <w:t>Common to most cases, were the female surviving victims of these human rights violations or injustices. As I read through their cases and reviewed the careful work of committed human rights organizations, I realized how important it was to bring justice to these brave women. The justice system seemed to be one more perpetrator added to their long list. And although for 8 years I participated in the Gender Commission of the Judicial Branch, deep down I felt uncomfortable. I myself was living pervasive domestic violence perpetrated by my husband at the time, and I also experienced discrimination and violence at work: I could not defend the rights of all these female victims by being part of the problem,  it was incoherent to try to protect them if I as a magistrate, could not use the law to protect myself.</w:t>
      </w:r>
    </w:p>
    <w:p>
      <w:pPr>
        <w:pStyle w:val="Normal"/>
        <w:rPr/>
      </w:pPr>
      <w:r>
        <w:rPr>
          <w:rFonts w:cs="Verdana" w:ascii="Verdana" w:hAnsi="Verdana"/>
          <w:sz w:val="21"/>
          <w:szCs w:val="21"/>
          <w:lang w:val="en-US" w:eastAsia="en-US"/>
        </w:rPr>
        <w:t xml:space="preserve">In 2013, knowing the limitation of procedural norms and traditional training of family judges, I started working to get a divorce with no prior agreements in order to get the full application of the Belen Do Para Convention, particularly designed to confront domestic violence in the region. I made my case visible to demonstrate to other millions of women, that they were not alone and that it was possible to obtain justice. </w:t>
      </w:r>
    </w:p>
    <w:p>
      <w:pPr>
        <w:pStyle w:val="Normal"/>
        <w:rPr/>
      </w:pPr>
      <w:r>
        <w:rPr>
          <w:rFonts w:cs="Verdana" w:ascii="Verdana" w:hAnsi="Verdana"/>
          <w:sz w:val="21"/>
          <w:szCs w:val="21"/>
          <w:lang w:val="en-US" w:eastAsia="en-US"/>
        </w:rPr>
        <w:t xml:space="preserve">After 7 years of a long legal fight, my case reached the Constitutional Court this year with an exemplary ruling on patrimonial sentences in which domestic violence deserves compensation protected under the Belen Do Para Convention. Even I, a magistrate with a “good salary”, deserved to be compensated for economic and psychological violence against me. (See article: https://www.elespectador.com/noticias/judicial/exmagistrada-stella-conto-sera-indemnizada-por-violencia-psicologica-articulo-904413/). </w:t>
      </w:r>
    </w:p>
    <w:p>
      <w:pPr>
        <w:pStyle w:val="Normal"/>
        <w:rPr>
          <w:rFonts w:ascii="Verdana" w:hAnsi="Verdana" w:cs="Verdana"/>
          <w:b/>
          <w:b/>
          <w:bCs/>
          <w:sz w:val="21"/>
          <w:szCs w:val="21"/>
        </w:rPr>
      </w:pPr>
      <w:r>
        <w:rPr>
          <w:rFonts w:cs="Verdana" w:ascii="Verdana" w:hAnsi="Verdana"/>
          <w:sz w:val="21"/>
          <w:szCs w:val="21"/>
          <w:lang w:val="en-US" w:eastAsia="en-US"/>
        </w:rPr>
        <w:t>This activism was a result of my commitment to women’s human rights. From Eleanor Roosevelt to hundreds of women human rights defenders who have been killed before and after the Colombian peace process was signed, I know what it has taken to have international standards and covenants to protect women’s human rights. However, one of the greatest challenges still remains, and it is translating these instruments into concrete actions. As a result of my experience, I believe I have the know-how, charisma and understanding of the state systems and people working in them, in order to push for those extra steps in practice which are evidence of women’s equality. For all these reasons, I believe I can contribute to the UN Working Group on Discrimination Against Women and Gir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t 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s-ES"/>
              </w:rPr>
            </w:pPr>
            <w:r>
              <w:rPr>
                <w:rFonts w:cs="Verdana" w:ascii="Verdana" w:hAnsi="Verdana"/>
                <w:b/>
                <w:bCs/>
                <w:sz w:val="21"/>
                <w:szCs w:val="21"/>
                <w:lang w:val="es-ES"/>
              </w:rPr>
            </w:r>
          </w:p>
          <w:p>
            <w:pPr>
              <w:pStyle w:val="Normal"/>
              <w:rPr>
                <w:rFonts w:ascii="Verdana" w:hAnsi="Verdana" w:cs="Verdana"/>
                <w:sz w:val="21"/>
                <w:szCs w:val="21"/>
                <w:lang w:val="es-ES"/>
              </w:rPr>
            </w:pPr>
            <w:r>
              <w:fldChar w:fldCharType="begin">
                <w:ffData>
                  <w:name w:val="Text44"/>
                  <w:enabled/>
                  <w:calcOnExit w:val="0"/>
                  <w:textInput>
                    <w:maxLength w:val="250"/>
                  </w:textInput>
                </w:ffData>
              </w:fldChar>
            </w:r>
            <w:r>
              <w:rPr>
                <w:sz w:val="21"/>
                <w:szCs w:val="21"/>
                <w:rFonts w:cs="Verdana" w:ascii="Verdana" w:hAnsi="Verdana"/>
                <w:lang w:val="es-ES"/>
              </w:rPr>
              <w:instrText xml:space="preserve"> FORMTEXT </w:instrText>
            </w:r>
            <w:r>
              <w:rPr>
                <w:rFonts w:cs="Verdana" w:ascii="Verdana" w:hAnsi="Verdana"/>
                <w:sz w:val="21"/>
                <w:szCs w:val="21"/>
                <w:lang w:val="es-ES"/>
              </w:rPr>
            </w:r>
            <w:r>
              <w:rPr>
                <w:sz w:val="21"/>
                <w:szCs w:val="21"/>
                <w:rFonts w:cs="Verdana" w:ascii="Verdana" w:hAnsi="Verdana"/>
                <w:lang w:val="es-ES"/>
              </w:rPr>
              <w:fldChar w:fldCharType="separate"/>
            </w:r>
            <w:r>
              <w:rPr>
                <w:rFonts w:cs="Verdana" w:ascii="Verdana" w:hAnsi="Verdana"/>
                <w:sz w:val="21"/>
                <w:szCs w:val="21"/>
                <w:lang w:val="es-ES"/>
              </w:rPr>
              <w:t>Jurisprudence, Law, Colegio Mayor de Nuestra Senora del Rosario, full-time</w:t>
            </w:r>
            <w:r/>
            <w:r>
              <w:rPr>
                <w:sz w:val="21"/>
                <w:szCs w:val="21"/>
                <w:rFonts w:cs="Verdana" w:ascii="Verdana" w:hAnsi="Verdana"/>
                <w:lang w:val="es-ES"/>
              </w:rPr>
              <w:fldChar w:fldCharType="end"/>
            </w:r>
            <w:r>
              <w:rPr>
                <w:rFonts w:cs="Verdana" w:ascii="Verdana" w:hAnsi="Verdana"/>
                <w:sz w:val="21"/>
                <w:szCs w:val="21"/>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2-7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Graduate Studies in Commercial Law, Universidad de los Andes, part-time </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aduate Studies in Insurance Law, Pontificia Universidad Javeriana,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17"/>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Graduate Studies in Higher Education Teaching, Universidad Colegio Mayor de Nuestra Señora del Rosario, part-time</w:t>
            </w:r>
            <w:r/>
            <w:r>
              <w:rPr>
                <w:sz w:val="21"/>
                <w:szCs w:val="21"/>
                <w:rFonts w:cs="Verdana" w:ascii="Verdana" w:hAnsi="Verdana"/>
                <w:lang w:val="es-ES" w:eastAsia="en-US"/>
              </w:rPr>
              <w:fldChar w:fldCharType="end"/>
            </w:r>
            <w:r>
              <w:rPr>
                <w:rFonts w:cs="Verdana" w:ascii="Verdana" w:hAnsi="Verdana"/>
                <w:sz w:val="21"/>
                <w:szCs w:val="21"/>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s-ES"/>
              </w:rPr>
            </w:pPr>
            <w:r>
              <w:rPr>
                <w:rFonts w:cs="Verdana" w:ascii="Verdana" w:hAnsi="Verdana"/>
                <w:sz w:val="21"/>
                <w:szCs w:val="21"/>
                <w:lang w:val="es-ES"/>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Speaker, Consultant and Litigator,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 to dat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gota</w:t>
            </w:r>
            <w:r>
              <w:rPr>
                <w:rFonts w:cs="Verdana" w:ascii="Verdana" w:hAnsi="Verdana"/>
                <w:sz w:val="21"/>
                <w:szCs w:val="21"/>
                <w:lang w:val="en-GB" w:eastAsia="en-US"/>
              </w:rPr>
              <w:t>,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gistrate,</w:t>
            </w:r>
            <w:r>
              <w:rPr>
                <w:rFonts w:cs="Verdana" w:ascii="Verdana" w:hAnsi="Verdana"/>
                <w:sz w:val="21"/>
                <w:szCs w:val="21"/>
                <w:vertAlign w:val="superscript"/>
                <w:lang w:val="en-GB" w:eastAsia="en-US"/>
              </w:rPr>
              <w:t xml:space="preserve"> 3</w:t>
            </w:r>
            <w:r>
              <w:rPr>
                <w:rFonts w:cs="Verdana" w:ascii="Verdana" w:hAnsi="Verdana"/>
                <w:sz w:val="21"/>
                <w:szCs w:val="21"/>
                <w:lang w:val="en-GB" w:eastAsia="en-US"/>
              </w:rPr>
              <w:t xml:space="preserve">rd Section of the State Council, full-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or, Researcher, Consultant and Litigato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gistrate Assistant, State Council, Civil Service and Consultation Section,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gistrate Assistant, Constitutional Court, for magistrates Jaime Cordoba and Alvaro Tafur,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fessor, Researcher, Consultant and Ligitator, full-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0-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gota, Colomb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rPr>
            </w:pPr>
            <w:r>
              <w:fldChar w:fldCharType="begin">
                <w:ffData>
                  <w:name w:val="Text4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Municipal Civil Judge, full-time </w:t>
            </w:r>
            <w:r/>
            <w:r>
              <w:rPr>
                <w:sz w:val="21"/>
                <w:szCs w:val="21"/>
                <w:rFonts w:cs="Verdana" w:ascii="Verdana" w:hAnsi="Verdana"/>
              </w:rPr>
              <w:fldChar w:fldCharType="end"/>
            </w:r>
            <w:r>
              <w:rPr>
                <w:rFonts w:cs="Verdana" w:ascii="Verdana" w:hAnsi="Verdana"/>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7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s-ES"/>
              </w:rPr>
            </w:pPr>
            <w:r>
              <w:rPr>
                <w:rFonts w:cs="Verdana" w:ascii="Verdana" w:hAnsi="Verdana"/>
                <w:sz w:val="21"/>
                <w:szCs w:val="21"/>
                <w:lang w:val="es-ES"/>
              </w:rPr>
            </w:r>
          </w:p>
          <w:p>
            <w:pPr>
              <w:pStyle w:val="Normal"/>
              <w:rPr>
                <w:rFonts w:ascii="Verdana" w:hAnsi="Verdana" w:cs="Verdana"/>
                <w:sz w:val="21"/>
                <w:szCs w:val="21"/>
                <w:lang w:val="es-ES"/>
              </w:rPr>
            </w:pPr>
            <w:r>
              <w:fldChar w:fldCharType="begin">
                <w:ffData>
                  <w:name w:val="Text48"/>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Facatativa, La Mesa, Bogota, Colombia</w:t>
            </w:r>
            <w:r/>
            <w:r>
              <w:rPr>
                <w:sz w:val="21"/>
                <w:szCs w:val="21"/>
                <w:rFonts w:cs="Verdana" w:ascii="Verdana" w:hAnsi="Verdana"/>
                <w:lang w:val="es-ES" w:eastAsia="en-US"/>
              </w:rPr>
              <w:fldChar w:fldCharType="end"/>
            </w:r>
            <w:r>
              <w:rPr>
                <w:rFonts w:cs="Verdana" w:ascii="Verdana" w:hAnsi="Verdana"/>
                <w:sz w:val="21"/>
                <w:szCs w:val="21"/>
                <w:lang w:val="es-ES" w:eastAsia="en-US"/>
              </w:rPr>
            </w:r>
          </w:p>
        </w:tc>
      </w:tr>
    </w:tbl>
    <w:p>
      <w:pPr>
        <w:pStyle w:val="Normal"/>
        <w:rPr>
          <w:rFonts w:ascii="Verdana" w:hAnsi="Verdana" w:cs="Verdana"/>
          <w:sz w:val="21"/>
          <w:szCs w:val="21"/>
          <w:lang w:val="es-ES"/>
        </w:rPr>
      </w:pPr>
      <w:r>
        <w:rPr>
          <w:rFonts w:cs="Verdana" w:ascii="Verdana" w:hAnsi="Verdana"/>
          <w:sz w:val="21"/>
          <w:szCs w:val="21"/>
          <w:lang w:val="es-ES"/>
        </w:rPr>
      </w:r>
      <w:r>
        <w:br w:type="page"/>
      </w:r>
    </w:p>
    <w:p>
      <w:pPr>
        <w:pStyle w:val="Normal"/>
        <w:rPr>
          <w:rFonts w:ascii="Verdana" w:hAnsi="Verdana" w:cs="Verdana"/>
          <w:sz w:val="8"/>
          <w:szCs w:val="8"/>
          <w:lang w:val="es-ES"/>
        </w:rPr>
      </w:pPr>
      <w:r>
        <w:rPr>
          <w:rFonts w:cs="Verdana" w:ascii="Verdana" w:hAnsi="Verdana"/>
          <w:sz w:val="8"/>
          <w:szCs w:val="8"/>
          <w:lang w:val="es-ES"/>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elinquish other positions or appoint legal representative substitute for case wor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s-ES"/>
        </w:rPr>
      </w:pPr>
      <w:r>
        <w:rPr>
          <w:rFonts w:cs="Verdana" w:ascii="Verdana" w:hAnsi="Verdana"/>
          <w:b/>
          <w:sz w:val="21"/>
          <w:szCs w:val="21"/>
          <w:lang w:val="es-ES"/>
        </w:rPr>
        <w:t xml:space="preserve">Name: </w:t>
      </w:r>
      <w:r>
        <w:fldChar w:fldCharType="begin">
          <w:ffData>
            <w:name w:val="Unnamed Copy 54"/>
            <w:enabled/>
            <w:calcOnExit w:val="0"/>
            <w:textInput>
              <w:maxLength w:val="25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Stella Conto Diaz del Castillo</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uly </w:t>
      </w:r>
      <w:r>
        <w:rPr>
          <w:rFonts w:cs="Verdana" w:ascii="Verdana" w:hAnsi="Verdana"/>
          <w:sz w:val="21"/>
          <w:szCs w:val="21"/>
          <w:vertAlign w:val="superscript"/>
          <w:lang w:val="en-GB" w:eastAsia="en-US"/>
        </w:rPr>
        <w:t>25</w:t>
      </w:r>
      <w:r>
        <w:rPr>
          <w:rFonts w:cs="Verdana" w:ascii="Verdana" w:hAnsi="Verdana"/>
          <w:sz w:val="21"/>
          <w:szCs w:val="21"/>
          <w:lang w:val="en-GB" w:eastAsia="en-US"/>
        </w:rPr>
        <w:t>th,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cs="Verdana" w:ascii="Verdana" w:hAnsi="Verdana"/>
              <w:b/>
              <w:color w:val="000000"/>
              <w:sz w:val="21"/>
              <w:szCs w:val="21"/>
            </w:rPr>
            <w:t>Working Group on discrimination against women and girls</w:t>
          </w:r>
          <w:r>
            <w:rPr>
              <w:rFonts w:eastAsia="Times New Roman" w:cs="Arial" w:ascii="Verdana" w:hAnsi="Verdana"/>
              <w:b/>
              <w:sz w:val="21"/>
              <w:szCs w:val="21"/>
              <w:lang w:val="en-GB" w:eastAsia="en-GB"/>
            </w:rPr>
            <w:t xml:space="preserve">,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22:00Z</dcterms:created>
  <dc:creator>OHCHR</dc:creator>
  <dc:description/>
  <cp:keywords/>
  <dc:language>en-US</dc:language>
  <cp:lastModifiedBy>Stella Conto</cp:lastModifiedBy>
  <cp:lastPrinted>2018-11-05T09:38:00Z</cp:lastPrinted>
  <dcterms:modified xsi:type="dcterms:W3CDTF">2020-07-24T18:22:00Z</dcterms:modified>
  <cp:revision>2</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