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ld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chungo, Guinea-Bissa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issau-Guine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rtugu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taught human rights in english and portuguese in diferent countries, including, Portugla, Brazil, São Tomé and Principe, United Kingdom, Italy.</w:t>
      </w:r>
      <w:r>
        <w:rPr>
          <w:rFonts w:cs="Verdana" w:ascii="Verdana" w:hAnsi="Verdana"/>
          <w:sz w:val="21"/>
          <w:szCs w:val="21"/>
          <w:lang w:val="en-US" w:eastAsia="en-US"/>
        </w:rPr>
        <w:t xml:space="preserve">  I have excelent communication skills, both written and oral. I have published on human rights related issues. My book on the african human rights system is the only one in Portuguese which focuses exclusively in the african human rights system while analysing the experience of the Portuguese-speaking African countries. I have also co-coordinated international human rights and humanitarian law course at the Nova University in Lisbon, Portug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twelve years of academic and professional experience in the field of human rights, both at local and international level</w:t>
      </w:r>
      <w:r>
        <w:rPr>
          <w:rFonts w:cs="Verdana" w:ascii="Verdana" w:hAnsi="Verdana"/>
          <w:sz w:val="21"/>
          <w:szCs w:val="21"/>
          <w:lang w:val="en-US" w:eastAsia="en-US"/>
        </w:rPr>
        <w:t>. I am currently finishing my doctorate studies with focus in International Criminal Law. I hold an LL.M. degree with specialization in International Human Rights Law from Harvard Law School. I also hold several other trainings and post-graduate diplomas in human rights and humanitarian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worked on human rights issues in different countries, including United Kingdom, Portugal, Guinea-Bissau, Senegal, Ivory Coast, Central African Republi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pt-PT"/>
        </w:rPr>
      </w:pPr>
      <w:r>
        <w:rPr>
          <w:rFonts w:cs="Verdana" w:ascii="Verdana" w:hAnsi="Verdana"/>
          <w:b/>
          <w:bCs/>
          <w:sz w:val="21"/>
          <w:szCs w:val="21"/>
          <w:lang w:val="pt-PT"/>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 xml:space="preserve">Direito à Vida e à Integridade Física na Carta Africana dos Direitos Humanos e dos Povos, in Comentário à Carta Africana dos Direitos Humanos e dos Povos e dos Protocolos Adicionais  </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C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Formalization of the United Nations and African Union Partership in Peacekeeping: the Central African Republic Experi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PT"/>
        </w:rPr>
      </w:pPr>
      <w:r>
        <w:rPr>
          <w:rFonts w:cs="Verdana" w:ascii="Verdana" w:hAnsi="Verdana"/>
          <w:b/>
          <w:bCs/>
          <w:sz w:val="21"/>
          <w:szCs w:val="21"/>
          <w:lang w:val="pt-PT"/>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 xml:space="preserve">Revista de Estudos Internacionais </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w:t>
      </w:r>
      <w:r>
        <w:rPr>
          <w:rFonts w:cs="Verdana" w:ascii="Verdana" w:hAnsi="Verdana"/>
          <w:sz w:val="21"/>
          <w:szCs w:val="21"/>
          <w:lang w:val="en-GB" w:eastAsia="en-US"/>
        </w:rPr>
        <w:t>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revistadeestudosinternacionais.com/uepb/index.php/rei/article/view/512/512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pt-PT"/>
        </w:rPr>
      </w:pPr>
      <w:r>
        <w:rPr>
          <w:rFonts w:cs="Verdana" w:ascii="Verdana" w:hAnsi="Verdana"/>
          <w:b/>
          <w:bCs/>
          <w:sz w:val="21"/>
          <w:szCs w:val="21"/>
          <w:lang w:val="pt-PT"/>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 xml:space="preserve">O Sistema Africano de Direitos Humanos e a experiência dos Países Africanos de Língua Oficial Portuguesa </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C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v.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uceditora.ucp.pt/site/custom/template/ucptpl_uce.asp?SSPAGEID=2743&amp;lang=1&amp;artigoID=17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ream yard/Course: International African Politics/The making of the African Human Rights Syste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pt-PT"/>
        </w:rPr>
      </w:pPr>
      <w:r>
        <w:rPr>
          <w:rFonts w:cs="Verdana" w:ascii="Verdana" w:hAnsi="Verdana"/>
          <w:b/>
          <w:bCs/>
          <w:sz w:val="21"/>
          <w:szCs w:val="21"/>
          <w:lang w:val="pt-PT"/>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Universidade Federal da Paraíba (Brazil)/Instituto Universitario de Lisboa (Portugal)</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C2uDnbQPEYw&amp;t=13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ogle meet/Course: regional systems of international human rights protection/The African Human Rights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PT"/>
        </w:rPr>
      </w:pPr>
      <w:r>
        <w:rPr>
          <w:rFonts w:cs="Verdana" w:ascii="Verdana" w:hAnsi="Verdana"/>
          <w:b/>
          <w:bCs/>
          <w:sz w:val="21"/>
          <w:szCs w:val="21"/>
          <w:lang w:val="pt-PT"/>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Universidade Federal de Grande Dourados</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to 30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rB4rvnLni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on the occasion of Human Rights Day in Luanda, Angola/The Problem of Human Rights in Africa with focus on the Portuguese-speaking African Countr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pt-PT"/>
        </w:rPr>
      </w:pPr>
      <w:r>
        <w:rPr>
          <w:rFonts w:cs="Verdana" w:ascii="Verdana" w:hAnsi="Verdana"/>
          <w:b/>
          <w:bCs/>
          <w:sz w:val="21"/>
          <w:szCs w:val="21"/>
          <w:lang w:val="pt-PT"/>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Associação Angolana de Mulheres de Carreiras Jurídicas</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Dez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is available to fully engage with commiments under the special procedur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93693623"/>
      <w:bookmarkStart w:id="1" w:name="__Fieldmark__38_69369362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93693623"/>
      <w:bookmarkStart w:id="3" w:name="__Fieldmark__39_69369362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93693623"/>
      <w:bookmarkStart w:id="5" w:name="__Fieldmark__40_69369362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93693623"/>
      <w:bookmarkStart w:id="7" w:name="__Fieldmark__41_69369362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93693623"/>
      <w:bookmarkStart w:id="9" w:name="__Fieldmark__42_69369362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93693623"/>
      <w:bookmarkStart w:id="11" w:name="__Fieldmark__43_69369362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93693623"/>
      <w:bookmarkStart w:id="13" w:name="__Fieldmark__44_69369362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Dear Madam/Sir, </w:t>
      </w:r>
    </w:p>
    <w:p>
      <w:pPr>
        <w:pStyle w:val="Normal"/>
        <w:rPr/>
      </w:pPr>
      <w:r>
        <w:rPr>
          <w:rFonts w:cs="Verdana" w:ascii="Verdana" w:hAnsi="Verdana"/>
          <w:sz w:val="21"/>
          <w:szCs w:val="21"/>
          <w:lang w:val="en-US" w:eastAsia="en-US"/>
        </w:rPr>
        <w:t xml:space="preserve">I am a Bissau-Guinean national and I am writing to you to apply for the Working Group on Enforced or Involuntary Disappearances. I am researcher and lecturer at the Católica Global School of Law (CGSL) with a profound human rights knowledge both from theoretical and practical standpoint. I am currently finishing my doctorate degree at CGSL with focus on international criminal law and I hold a LL.M. degree from Harvard Law School [HLS] with specialization in International Human Rights Law. I have also concluded courses and post-graduate trainings in international human rights and humanitarian law in the American University, Coimbra University and the University of Lisbon. I have been admitted to the Portuguese and Bissau-Guinean Bar Associations. </w:t>
      </w:r>
    </w:p>
    <w:p>
      <w:pPr>
        <w:pStyle w:val="Normal"/>
        <w:rPr/>
      </w:pPr>
      <w:r>
        <w:rPr>
          <w:rFonts w:cs="Verdana" w:ascii="Verdana" w:hAnsi="Verdana"/>
          <w:sz w:val="21"/>
          <w:szCs w:val="21"/>
          <w:lang w:val="en-US" w:eastAsia="en-US"/>
        </w:rPr>
        <w:t>In the last twelve years, I have studied and worked on human rights issues in different countries and continents, which has allowed me to have a deeper understanding of human rights issues at local, regional and international level. In the course of these years and as a testimony to my commitment to human rights, I was awarded several fellowships and scholarships, namely,  the Hague Academy of International Law, the International Criminal Court visiting fellowship, the Governance for Development in Africa Initiative fellowship at the School of Oriental and African Studies, the Archbishop Tutu Leadership Fellowship, the Kings College Transnational Law Summer Institute Fellowship and Harvard Institute for Global Law and Policy Fellowship, the Starr Foundation Scholarship and Harvard Human Rights Henigson Fellowship.</w:t>
      </w:r>
    </w:p>
    <w:p>
      <w:pPr>
        <w:pStyle w:val="Normal"/>
        <w:rPr/>
      </w:pPr>
      <w:r>
        <w:rPr>
          <w:rFonts w:cs="Verdana" w:ascii="Verdana" w:hAnsi="Verdana"/>
          <w:sz w:val="21"/>
          <w:szCs w:val="21"/>
          <w:lang w:val="en-US" w:eastAsia="en-US"/>
        </w:rPr>
        <w:t xml:space="preserve">In addition to having excelled in my academic studies, I have had the opportunity to see international human rights in action through my work. I have worked as a lawyer, human rights activist and United Nations (UN) peacekeeper, which gave me the opportunity to witness first-hand the ways in which international human rights law impacts peoples’ daily lives. I have worked for different national, international and non-governmental organizations, including in Guinea-Bissau, Senegal, Cote d’Ivoire, Central African Republic, Portugal, and the United Kingdo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se experiences have contributed to further my human rights knowledge. My experience with United Nations in Guinea-Bissau, Ivory Coast and Central African Republic have allowed me to have in loco experience of human rights issues in the field.  Prior to joining the United Nations, I worked at collaborated at the NGO INTERIGHTS by undertaking international and comparative research on Security and Rule of Law issues. Furthermore, as Harvard Human Rights Henigson Fellow I worked with NGO Tostan in the implementation of human rights norms at the grassroots’ level in southern Senegal. In fact, during my time at Tostan I was directly involved in several public declarations where local communities took the pledge to abandon practices of Female Genital Cutting, early and forced marriages. In addition, during my LL.M. year at HLS I undertook a clinical course and worked closely with Harvard Human Rights Clinic on the Brazilian wiretapping case before the Inter-American Court of Human Rights. </w:t>
      </w:r>
    </w:p>
    <w:p>
      <w:pPr>
        <w:pStyle w:val="Normal"/>
        <w:rPr/>
      </w:pPr>
      <w:r>
        <w:rPr>
          <w:rFonts w:cs="Verdana" w:ascii="Verdana" w:hAnsi="Verdana"/>
          <w:sz w:val="21"/>
          <w:szCs w:val="21"/>
          <w:lang w:val="en-US" w:eastAsia="en-US"/>
        </w:rPr>
        <w:t xml:space="preserve">I have excellent communications skills, both oral and written and strong research and conceptual skills, having written and published several papers on the protection and promotion of human rights in Africa. I thrive in multicultural work environments and have significant experience in interacting with diverse and multinational audiences. I am proficient in English, fluent in French, and a native speaker of Portuguese, Fulani and Bissau-Guinean Creole. My academic background, work experience, combined with my language skills make me confident of the positive contribution I can give as member of the Working Group on Enforced or Involuntary Disappearanc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ill be most grateful if you could give my application your most favorable conside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faithfu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ua Baldé</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ulan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pt-PT"/>
              </w:rPr>
            </w:pPr>
            <w:r>
              <w:rPr>
                <w:rFonts w:cs="Verdana" w:ascii="Verdana" w:hAnsi="Verdana"/>
                <w:b/>
                <w:bCs/>
                <w:sz w:val="21"/>
                <w:szCs w:val="21"/>
                <w:lang w:val="pt-PT"/>
              </w:rPr>
            </w:r>
          </w:p>
          <w:p>
            <w:pPr>
              <w:pStyle w:val="Normal"/>
              <w:rPr>
                <w:rFonts w:ascii="Verdana" w:hAnsi="Verdana" w:cs="Verdana"/>
                <w:sz w:val="21"/>
                <w:szCs w:val="21"/>
                <w:lang w:val="pt-PT"/>
              </w:rPr>
            </w:pPr>
            <w:r>
              <w:fldChar w:fldCharType="begin">
                <w:ffData>
                  <w:name w:val="Text44"/>
                  <w:enabled/>
                  <w:calcOnExit w:val="0"/>
                  <w:textInput>
                    <w:maxLength w:val="250"/>
                  </w:textInput>
                </w:ffData>
              </w:fldChar>
            </w:r>
            <w:r>
              <w:rPr>
                <w:sz w:val="21"/>
                <w:szCs w:val="21"/>
                <w:rFonts w:cs="Verdana" w:ascii="Verdana" w:hAnsi="Verdana"/>
                <w:lang w:val="pt-PT"/>
              </w:rPr>
              <w:instrText xml:space="preserve"> FORMTEXT </w:instrText>
            </w:r>
            <w:r>
              <w:rPr>
                <w:rFonts w:cs="Verdana" w:ascii="Verdana" w:hAnsi="Verdana"/>
                <w:sz w:val="21"/>
                <w:szCs w:val="21"/>
                <w:lang w:val="pt-PT"/>
              </w:rPr>
            </w:r>
            <w:r>
              <w:rPr>
                <w:sz w:val="21"/>
                <w:szCs w:val="21"/>
                <w:rFonts w:cs="Verdana" w:ascii="Verdana" w:hAnsi="Verdana"/>
                <w:lang w:val="pt-PT"/>
              </w:rPr>
              <w:fldChar w:fldCharType="separate"/>
            </w:r>
            <w:r>
              <w:rPr>
                <w:rFonts w:cs="Verdana" w:ascii="Verdana" w:hAnsi="Verdana"/>
                <w:sz w:val="21"/>
                <w:szCs w:val="21"/>
                <w:lang w:val="pt-PT"/>
              </w:rPr>
              <w:t>PhD, International Criminal Law, Universidade Católica Portuguesa, Lisbon, Portugual</w:t>
            </w:r>
            <w:r/>
            <w:r>
              <w:rPr>
                <w:sz w:val="21"/>
                <w:szCs w:val="21"/>
                <w:rFonts w:cs="Verdana" w:ascii="Verdana" w:hAnsi="Verdana"/>
                <w:lang w:val="pt-PT"/>
              </w:rPr>
              <w:fldChar w:fldCharType="end"/>
            </w:r>
            <w:r>
              <w:rPr>
                <w:rFonts w:cs="Verdana" w:ascii="Verdana" w:hAnsi="Verdana"/>
                <w:sz w:val="21"/>
                <w:szCs w:val="21"/>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pt-PT"/>
              </w:rPr>
            </w:pPr>
            <w:r>
              <w:rPr>
                <w:rFonts w:cs="Verdana" w:ascii="Verdana" w:hAnsi="Verdana"/>
                <w:sz w:val="21"/>
                <w:szCs w:val="21"/>
                <w:lang w:val="pt-PT"/>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national Justice for Human Rights Violations  Course, Academy on Human Rights and Humanitarian Law, American University, Washington, USA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Diploma, International Humanitarian Law and Human Rights in Conflict Situations, University of Lisbon and Portuguese National Defence Institute, Lisbon, 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International Human Rights Law, Harvard Law School, 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ost-graduate diploma, Human Rights, Coimbra University, Portuga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aw degree, Autonomous University of Lisbon, Portugal</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January 2008</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199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une 2008</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2</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pt-PT"/>
              </w:rPr>
            </w:pPr>
            <w:r>
              <w:rPr>
                <w:rFonts w:cs="Verdana" w:ascii="Verdana" w:hAnsi="Verdana"/>
                <w:b/>
                <w:sz w:val="21"/>
                <w:szCs w:val="21"/>
                <w:lang w:val="pt-PT"/>
              </w:rPr>
            </w:r>
          </w:p>
          <w:p>
            <w:pPr>
              <w:pStyle w:val="Normal"/>
              <w:rPr>
                <w:rFonts w:ascii="Verdana" w:hAnsi="Verdana" w:cs="Verdana"/>
                <w:sz w:val="21"/>
                <w:szCs w:val="21"/>
                <w:lang w:val="pt-PT"/>
              </w:rPr>
            </w:pPr>
            <w:r>
              <w:fldChar w:fldCharType="begin">
                <w:ffData>
                  <w:name w:val="Text26"/>
                  <w:enabled/>
                  <w:calcOnExit w:val="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Universidade Católica Portuguesa, Lecturer, part-time</w:t>
            </w:r>
            <w:r/>
            <w:r>
              <w:rPr>
                <w:sz w:val="21"/>
                <w:szCs w:val="21"/>
                <w:rFonts w:cs="Verdana" w:ascii="Verdana" w:hAnsi="Verdana"/>
                <w:lang w:val="pt-PT" w:eastAsia="en-US"/>
              </w:rPr>
              <w:fldChar w:fldCharType="end"/>
            </w:r>
            <w:r>
              <w:rPr>
                <w:rFonts w:cs="Verdana" w:ascii="Verdana" w:hAnsi="Verdana"/>
                <w:sz w:val="21"/>
                <w:szCs w:val="21"/>
                <w:lang w:val="pt-P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pt-PT"/>
              </w:rPr>
            </w:pPr>
            <w:r>
              <w:rPr>
                <w:rFonts w:cs="Verdana" w:ascii="Verdana" w:hAnsi="Verdana"/>
                <w:sz w:val="21"/>
                <w:szCs w:val="21"/>
                <w:lang w:val="pt-PT"/>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sbon, Portugal</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Court, Visiting Profissiona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17-June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Multidimensional Integrated Stabilization Mission in CAR, Information Analyst Office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4-August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ui, C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Operation in Cote d´Ivoire, Information Analyst Offic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2012-May 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idjan, Ivory Coa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Integrated Peace-Building Office in Guinea-Bissau, Political Affairs Offic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1-May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ssau, Guinea-Bissa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stan</w:t>
            </w:r>
            <w:r>
              <w:rPr>
                <w:rFonts w:cs="Verdana" w:ascii="Verdana" w:hAnsi="Verdana"/>
                <w:sz w:val="21"/>
                <w:szCs w:val="21"/>
                <w:lang w:val="en-GB" w:eastAsia="en-US"/>
              </w:rPr>
              <w:t>, Assistant to the Regional Director, (Harvard Henigson Human Rights Fellowship),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9-August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olda,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ependent legal practice</w:t>
            </w:r>
            <w:r>
              <w:rPr>
                <w:rFonts w:cs="Verdana" w:ascii="Verdana" w:hAnsi="Verdana"/>
                <w:sz w:val="21"/>
                <w:szCs w:val="21"/>
                <w:lang w:val="en-GB" w:eastAsia="en-US"/>
              </w:rPr>
              <w:t>, Lawyer,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Ministry of Education, legal adviser full-time/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José J. Vieira, Junior associate,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rch 2006-june 2007</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march 2006-february 2007 (PT)</w:t>
            </w:r>
          </w:p>
          <w:p>
            <w:pPr>
              <w:pStyle w:val="Normal"/>
              <w:rPr>
                <w:rFonts w:ascii="Verdana" w:hAnsi="Verdana" w:cs="Verdana"/>
                <w:sz w:val="21"/>
                <w:szCs w:val="21"/>
                <w:lang w:val="en-GB" w:eastAsia="en-US"/>
              </w:rPr>
            </w:pPr>
            <w:r>
              <w:rPr>
                <w:rFonts w:cs="Verdana" w:ascii="Verdana" w:hAnsi="Verdana"/>
                <w:sz w:val="21"/>
                <w:szCs w:val="21"/>
                <w:lang w:val="en-GB" w:eastAsia="en-US"/>
              </w:rPr>
              <w:t>November 2005-February 2006 (F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pril 2003-March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issau, Guinea-Bissau</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issau, Guinea-Bissau</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Lisbon, Portuga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a Bal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30,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0"/>
              <w:szCs w:val="20"/>
              <w:lang w:val="en-GB"/>
            </w:rPr>
          </w:pPr>
          <w:r>
            <w:rPr>
              <w:rFonts w:cs="Verdana" w:ascii="Verdana" w:hAnsi="Verdana"/>
              <w:b/>
              <w:color w:val="000000"/>
              <w:sz w:val="21"/>
              <w:szCs w:val="21"/>
              <w:lang w:val="en-GB"/>
            </w:rPr>
            <w:t xml:space="preserve">Working Group on Enforced or Involuntary Disappearances, </w:t>
            <w:br/>
            <w:t>member from African States</w:t>
          </w:r>
          <w:r>
            <w:rPr>
              <w:rFonts w:cs="Verdana" w:ascii="Verdana" w:hAnsi="Verdana"/>
              <w:b/>
              <w:i/>
              <w:color w:val="000000"/>
              <w:sz w:val="22"/>
              <w:szCs w:val="22"/>
            </w:rPr>
            <w:t xml:space="preserve"> </w:t>
            <w:br/>
          </w: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3:00Z</dcterms:created>
  <dc:creator>OHCHR</dc:creator>
  <dc:description/>
  <cp:keywords/>
  <dc:language>en-US</dc:language>
  <cp:lastModifiedBy>Auá</cp:lastModifiedBy>
  <cp:lastPrinted>2018-11-05T09:38:00Z</cp:lastPrinted>
  <dcterms:modified xsi:type="dcterms:W3CDTF">2020-07-30T10:42:00Z</dcterms:modified>
  <cp:revision>5</cp:revision>
  <dc:subject/>
  <dc:title>HUMAN RIGHTS COUNCIL SECRETARIAT (STANDARDIZED FORM)</dc:title>
</cp:coreProperties>
</file>