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HOU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ODJO DZIDZO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m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gol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bookmarkStart w:id="0" w:name="_Hlk46413646"/>
      <w:bookmarkStart w:id="1" w:name="Text9_Copy_1"/>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xml:space="preserve">MAHOULE Kodjo Dzidzomé is a human rights defender. He was the president of the Collective Associations Against Impunity of Togo (CACIT), which is a human rights organization. It should be remembered that he was president of the organization from 2013 to 2019. Over his two three (3) year mandates, under his responsibility, the CACIT has made a lot of contribution in terms of the promotion and protection of human rights. the man. Assistance to victims of human rights violations was one of the organization's flagship activities. As part of the work of the CACIT, several reports on the human rights situation in Togo have been produced. In addition, the CACIT participated in several sessions of oragnes of treaties including the committee against torture, the Council of Human Rights. t is under his responsibility that the CACIT created a collective of lawyers to assist victims of human rights violations and tortu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n addition MAHOULE Kodjo Dzidzomé was also the president of the Group of Action for Governance and Democracy (GAGD) which like CACIT, promotes human rights and good governa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He has a specific interest in combatting State sponsored violence such as the involuntary dissapearences of persons.  </w:t>
      </w:r>
      <w:r/>
      <w:r>
        <w:rPr>
          <w:sz w:val="21"/>
          <w:szCs w:val="21"/>
          <w:rFonts w:cs="Verdana" w:ascii="Verdana" w:hAnsi="Verdana"/>
        </w:rPr>
        <w:fldChar w:fldCharType="end"/>
      </w:r>
      <w:r>
        <w:rPr>
          <w:rFonts w:cs="Verdana" w:ascii="Verdana" w:hAnsi="Verdana"/>
          <w:sz w:val="21"/>
          <w:szCs w:val="21"/>
        </w:rPr>
      </w:r>
      <w:bookmarkEnd w:id="0"/>
      <w:bookmarkEnd w:id="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t xml:space="preserve"> As a defender of human rights and president of the CACIT, he has attended several training courses on human rights, in particular on human rights protection mechanisms. He has a perfect knowledge of the functioning of the United Nations treaty bodies. As part of CACIT's activities, he was able to interact with protection mechanisms, which earned him a participation in the session of the Committee against Torture in July 2019 in Geneva. It should be remembered that on this occasion an alternative report was drawn up by CACIT in collaboration with its partne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operation with protection mechanisms being essential for a defender, since 2013 he has initiated training courses for other civil society actors in order to strengthen their capacities.</w:t>
      </w:r>
    </w:p>
    <w:p>
      <w:pPr>
        <w:pStyle w:val="Normal"/>
        <w:rPr>
          <w:rFonts w:ascii="Verdana" w:hAnsi="Verdana" w:cs="Verdana"/>
          <w:sz w:val="21"/>
          <w:szCs w:val="21"/>
        </w:rPr>
      </w:pPr>
      <w:r>
        <w:rPr>
          <w:rFonts w:cs="Verdana" w:ascii="Verdana" w:hAnsi="Verdana"/>
          <w:sz w:val="21"/>
          <w:szCs w:val="21"/>
        </w:rPr>
        <w:t>In the framework of cooperation with human rights mechanisms, urgent appeals were sent to the various mechanisms, special rapporteurs, independent experts, committee on enforced disappearances.He also has a good knowledge of regional mechanisms for the protection of human rights. With the CACIT at least sixteen complaints have been lodged with the Court of Justice of the ECOWAS Community. Five decisions were obtained in favor of victims of human rights violations and torture. A complaint was lodged with the African Commission on Human and Peoples' Right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e national, regional and international competences related to human rights were acquired thanks to his determination and his passion for human rights. Indeed, with more than 10 years of experience, Mr. MAHOULE Kodjo Dzidzomé has trained a lot on the national, regional and international level. He notably participated in regional and international forums on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the national level, thanks to the professionalization of the CACIT, he was able to impose himself with the field work, thanks to the reporting, the publication of the reports, the participation in the radio and television program as a good defender of human rights.</w:t>
      </w:r>
    </w:p>
    <w:p>
      <w:pPr>
        <w:pStyle w:val="Normal"/>
        <w:rPr>
          <w:rFonts w:ascii="Verdana" w:hAnsi="Verdana" w:cs="Verdana"/>
          <w:sz w:val="21"/>
          <w:szCs w:val="21"/>
        </w:rPr>
      </w:pPr>
      <w:r>
        <w:rPr>
          <w:rFonts w:cs="Verdana" w:ascii="Verdana" w:hAnsi="Verdana"/>
          <w:sz w:val="21"/>
          <w:szCs w:val="21"/>
        </w:rPr>
        <w:t>While mastering the various commitments of the Togolese State, he was able to lead the CACIT delegation to the authorities in order to carry out advocacy. These advocacy actions aimed to contribute to improving the human rights situation in the country.</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CIT and the OMCT greet the revision of the new penal co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ld Organisation Against Tor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4/11/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www.omct.org/fr/monitoring-protection-mechanisms/statements/togo/2014/11/d229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CIT trains trainers of human rights defenders on ''the framework and mechanisms of legal and digital prote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 All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4/09/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r.allafrica.com/stories/201809040639.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uman Rights: CACIT gives Togo a negative repor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New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09/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ull-news.info/droits-de-lhomme-le-cacit-attribue-une-note-negative-au-to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the last 8 years, MAHOULE Kodjo Dzidzomé has published an insurmantable number of works on the subject of human rights, good governance, and the fight against impunity.He has also been featured on national television programs, hosted radio programs, and hung public service announcement banners across Togo. In addition he has hosted concerts and conferences to promote human rights, which have often partnered with the U.S. Embassy of Togo, USAID, the German Embassy of Togo and the World Organisation Against Tortu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ogo: Causes of the Failure of the application of political agreemen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ew World Forum News Channe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1/11/2017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ok2_5CyjxG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CIT militates for the limitation of mandate in Tog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La Gazette du Togo</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07/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d-F5H9Eok5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Rd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fricardv.com/politic/togo-le-cacit-pleure-des-mineu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ince MAHOULE Kodjo Dzidzomé took charge of CACIT, he started hosting events to promote human rights and good governance. He aims to promote the values of human rights beyond the borders of Lome. He often sends teams to host conferences in rural parts of the country that are not visited by other civil society groups. These include the central and northern regions of Togo, where MAHOULE educates groups of people on human rights principles. He also raises awareness on how a fair election must be conducted and gives clear examples of voter supression and election frau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ore than ever, MAHOULE Kodjo Dzidzomé, is ready to travel where needed. As he has collaborated in previous mandates and international dialogues, he keeps a flexible schedule to allow for travel. He is fluent in French and English, which will allow him to make substantial contributions in New York and Geneva, or wherever else the dialogues may be held. He is also aware of the unpaid nature of the work, but he is rather estatic to bring his experiences from Togo onto the world sta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2691366602"/>
      <w:bookmarkStart w:id="3" w:name="__Fieldmark__38_269136660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2691366602"/>
      <w:bookmarkStart w:id="5" w:name="__Fieldmark__39_269136660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2691366602"/>
      <w:bookmarkStart w:id="7" w:name="__Fieldmark__40_269136660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2691366602"/>
      <w:bookmarkStart w:id="9" w:name="__Fieldmark__41_269136660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2691366602"/>
      <w:bookmarkStart w:id="11" w:name="__Fieldmark__42_269136660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2691366602"/>
      <w:bookmarkStart w:id="13" w:name="__Fieldmark__43_269136660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2691366602"/>
      <w:bookmarkStart w:id="15" w:name="__Fieldmark__44_269136660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OMCT :World Organization Against Torture is the main coalition of international non-governmental organisations (NGO) fighting against torture, summary executions, enforced disappearances and all other cruel, inhuman or degrading treatment.</w:t>
      </w:r>
    </w:p>
    <w:p>
      <w:pPr>
        <w:pStyle w:val="Normal"/>
        <w:rPr/>
      </w:pPr>
      <w:r>
        <w:rPr>
          <w:rFonts w:cs="Verdana" w:ascii="Verdana" w:hAnsi="Verdana"/>
          <w:sz w:val="21"/>
          <w:szCs w:val="21"/>
        </w:rPr>
        <w:t>OMCT has decided to recommend the candidacy of Mr. MAHOULE Kodjo Dzidzomé because of his commitment to issues related to rights, particularly on the issue of arbitrary detention, the fight against torture, etc.</w:t>
      </w:r>
    </w:p>
    <w:p>
      <w:pPr>
        <w:pStyle w:val="Normal"/>
        <w:rPr>
          <w:rFonts w:ascii="Verdana" w:hAnsi="Verdana" w:cs="Verdana"/>
          <w:sz w:val="21"/>
          <w:szCs w:val="21"/>
        </w:rPr>
      </w:pPr>
      <w:r>
        <w:rPr>
          <w:rFonts w:cs="Verdana" w:ascii="Verdana" w:hAnsi="Verdana"/>
          <w:sz w:val="21"/>
          <w:szCs w:val="21"/>
        </w:rPr>
        <w:t>In addition, he is a human rights defender who has contributed over the past 10 years for the progress of human rights in Togo and in Africa.</w:t>
      </w:r>
    </w:p>
    <w:p>
      <w:pPr>
        <w:pStyle w:val="Normal"/>
        <w:rPr>
          <w:rFonts w:ascii="Verdana" w:hAnsi="Verdana" w:cs="Verdana"/>
          <w:sz w:val="21"/>
          <w:szCs w:val="21"/>
        </w:rPr>
      </w:pPr>
      <w:r>
        <w:rPr>
          <w:rFonts w:cs="Verdana" w:ascii="Verdana" w:hAnsi="Verdana"/>
          <w:sz w:val="21"/>
          <w:szCs w:val="21"/>
        </w:rPr>
        <w:t>CACIT:Collective of Associations Against Impunity in Togo: It is a network of fourteen (14) non-political and non-profit associations and NGOs.</w:t>
      </w:r>
    </w:p>
    <w:p>
      <w:pPr>
        <w:pStyle w:val="Normal"/>
        <w:rPr>
          <w:rFonts w:ascii="Verdana" w:hAnsi="Verdana" w:cs="Verdana"/>
          <w:sz w:val="21"/>
          <w:szCs w:val="21"/>
        </w:rPr>
      </w:pPr>
      <w:r>
        <w:rPr>
          <w:rFonts w:cs="Verdana" w:ascii="Verdana" w:hAnsi="Verdana"/>
          <w:sz w:val="21"/>
          <w:szCs w:val="21"/>
        </w:rPr>
        <w:t>The objective of the CACIT is to promote and defend human rights in Togo and Afric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CACIT believes that he is a great human rights activist who has done a lot to improve the human rights situation.</w:t>
      </w:r>
    </w:p>
    <w:p>
      <w:pPr>
        <w:pStyle w:val="Normal"/>
        <w:rPr>
          <w:rFonts w:ascii="Verdana" w:hAnsi="Verdana" w:cs="Verdana"/>
          <w:sz w:val="21"/>
          <w:szCs w:val="21"/>
          <w:lang w:val="en-US" w:eastAsia="en-US"/>
        </w:rPr>
      </w:pPr>
      <w:r>
        <w:rPr>
          <w:rFonts w:cs="Verdana" w:ascii="Verdana" w:hAnsi="Verdana"/>
          <w:sz w:val="21"/>
          <w:szCs w:val="21"/>
        </w:rPr>
        <w:t>The CACIT bears witness to the exemplary nature of its career in the promotion and protection of human rights, good governance and democracy in Togo.</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__30_ July 202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alais Wilson</w:t>
      </w:r>
    </w:p>
    <w:p>
      <w:pPr>
        <w:pStyle w:val="Normal"/>
        <w:rPr/>
      </w:pPr>
      <w:r>
        <w:rPr>
          <w:rFonts w:cs="Verdana" w:ascii="Verdana" w:hAnsi="Verdana"/>
          <w:sz w:val="21"/>
          <w:szCs w:val="21"/>
        </w:rPr>
        <w:t xml:space="preserve">52 Rue des Paquis </w:t>
      </w:r>
    </w:p>
    <w:p>
      <w:pPr>
        <w:pStyle w:val="Normal"/>
        <w:rPr>
          <w:rFonts w:ascii="Verdana" w:hAnsi="Verdana" w:cs="Verdana"/>
          <w:sz w:val="21"/>
          <w:szCs w:val="21"/>
        </w:rPr>
      </w:pPr>
      <w:r>
        <w:rPr>
          <w:rFonts w:cs="Verdana" w:ascii="Verdana" w:hAnsi="Verdana"/>
          <w:sz w:val="21"/>
          <w:szCs w:val="21"/>
        </w:rPr>
        <w:t>CH-1201 Geneva; Switzerla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ar United Nations High Commission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t is with great enthusiasm that I present my candidacy for the United Nations mandate for enforced or involuntary disappearances; African states. I am very interested in working with the United Nations, as my previous work with international organizations has been very reward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result of my previous experiences in the promotion and protection of human rights and the fight against involuntary disappearances, the prevention of torture and the fight against torture, I realize that I am the best placed candidate to fulfill this mandate. By fulfilling my role as a human rights defender for having led the CACIT, I have been able to work with other civil societies to investigate and fight against involuntary disappearances in Togo and in Africa as a whole. This will make it possible to know how to cooperate with state actors to initiate major changes in the protection of human rights in Togo.</w:t>
      </w:r>
    </w:p>
    <w:p>
      <w:pPr>
        <w:pStyle w:val="Normal"/>
        <w:rPr>
          <w:rFonts w:ascii="Verdana" w:hAnsi="Verdana" w:cs="Verdana"/>
          <w:sz w:val="21"/>
          <w:szCs w:val="21"/>
        </w:rPr>
      </w:pPr>
      <w:r>
        <w:rPr>
          <w:rFonts w:cs="Verdana" w:ascii="Verdana" w:hAnsi="Verdana"/>
          <w:sz w:val="21"/>
          <w:szCs w:val="21"/>
        </w:rPr>
        <w:t>Through this mandate, I hope to provide innovative solutions for the fight against enforced or involuntary disappearances in Afric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interest in the work of this mandate is unlike any other. Being part of this mandate will validate the work that I have been doing for several years already and allow me to strengthen my impact across African states. In addition to my experiences as a university teacher, I hope to make important contributions to the mandate of involuntary disappearances from African st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orking for this mandate would be an opportunity like no other, and for that reason I would be grateful for the chance to make impactful changes.</w:t>
      </w:r>
    </w:p>
    <w:p>
      <w:pPr>
        <w:pStyle w:val="Normal"/>
        <w:rPr/>
      </w:pPr>
      <w:r>
        <w:rPr>
          <w:rFonts w:cs="Verdana" w:ascii="Verdana" w:hAnsi="Verdana"/>
          <w:sz w:val="21"/>
          <w:szCs w:val="21"/>
        </w:rPr>
        <w:t xml:space="preserve">Thank you, </w:t>
      </w:r>
    </w:p>
    <w:p>
      <w:pPr>
        <w:pStyle w:val="Normal"/>
        <w:rPr>
          <w:rFonts w:ascii="Verdana" w:hAnsi="Verdana" w:cs="Verdana"/>
          <w:sz w:val="21"/>
          <w:szCs w:val="21"/>
        </w:rPr>
      </w:pPr>
      <w:r>
        <w:rPr>
          <w:rFonts w:cs="Verdana" w:ascii="Verdana" w:hAnsi="Verdana"/>
          <w:sz w:val="21"/>
          <w:szCs w:val="21"/>
        </w:rPr>
        <w:t>MAHOULE Kodjo Dzidzomé</w:t>
      </w:r>
    </w:p>
    <w:p>
      <w:pPr>
        <w:pStyle w:val="Normal"/>
        <w:rPr>
          <w:rFonts w:ascii="Verdana" w:hAnsi="Verdana" w:cs="Verdana"/>
          <w:sz w:val="21"/>
          <w:szCs w:val="21"/>
          <w:lang w:val="fr-FR"/>
        </w:rPr>
      </w:pPr>
      <w:r>
        <w:rPr>
          <w:rFonts w:cs="Verdana" w:ascii="Verdana" w:hAnsi="Verdana"/>
          <w:sz w:val="21"/>
          <w:szCs w:val="21"/>
          <w:lang w:val="fr-FR"/>
        </w:rPr>
        <w:t>Ex-President &amp; Professor of Law</w:t>
      </w:r>
    </w:p>
    <w:p>
      <w:pPr>
        <w:pStyle w:val="Normal"/>
        <w:rPr>
          <w:rFonts w:ascii="Verdana" w:hAnsi="Verdana" w:cs="Verdana"/>
          <w:sz w:val="21"/>
          <w:szCs w:val="21"/>
          <w:lang w:val="fr-FR"/>
        </w:rPr>
      </w:pPr>
      <w:r>
        <w:rPr>
          <w:rFonts w:cs="Verdana" w:ascii="Verdana" w:hAnsi="Verdana"/>
          <w:sz w:val="21"/>
          <w:szCs w:val="21"/>
          <w:lang w:val="fr-FR"/>
        </w:rPr>
        <w:t>Collectif des Associations Contre l'Impunite au Togo</w:t>
      </w:r>
    </w:p>
    <w:p>
      <w:pPr>
        <w:pStyle w:val="Normal"/>
        <w:rPr>
          <w:rFonts w:ascii="Verdana" w:hAnsi="Verdana" w:cs="Verdana"/>
          <w:sz w:val="21"/>
          <w:szCs w:val="21"/>
          <w:lang w:val="fr-FR"/>
        </w:rPr>
      </w:pPr>
      <w:r>
        <w:rPr>
          <w:rFonts w:cs="Verdana" w:ascii="Verdana" w:hAnsi="Verdana"/>
          <w:sz w:val="21"/>
          <w:szCs w:val="21"/>
          <w:lang w:val="fr-FR"/>
        </w:rPr>
        <w:t>University of Lome</w:t>
      </w:r>
    </w:p>
    <w:p>
      <w:pPr>
        <w:pStyle w:val="Normal"/>
        <w:rPr>
          <w:rFonts w:ascii="Verdana" w:hAnsi="Verdana" w:cs="Verdana"/>
          <w:sz w:val="21"/>
          <w:szCs w:val="21"/>
          <w:lang w:val="fr-FR"/>
        </w:rPr>
      </w:pPr>
      <w:r>
        <w:rPr>
          <w:rFonts w:eastAsia="Verdana" w:cs="Verdana" w:ascii="Verdana" w:hAnsi="Verdana"/>
          <w:sz w:val="21"/>
          <w:szCs w:val="21"/>
          <w:lang w:val="fr-FR"/>
        </w:rPr>
        <w:t xml:space="preserve"> </w:t>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b/>
          <w:b/>
          <w:bCs/>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b/>
          <w:b/>
          <w:bCs/>
          <w:sz w:val="21"/>
          <w:szCs w:val="21"/>
          <w:lang w:val="fr-FR"/>
        </w:rPr>
      </w:pPr>
      <w:r>
        <w:rPr>
          <w:rFonts w:cs="Verdana" w:ascii="Verdana" w:hAnsi="Verdana"/>
          <w:b/>
          <w:bCs/>
          <w:sz w:val="21"/>
          <w:szCs w:val="21"/>
          <w:lang w:val="fr-FR"/>
        </w:rPr>
      </w:r>
      <w:r>
        <w:br w:type="page"/>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renc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Diplôme d’Etudes Approfondies (DEA) en Droit Privé Fondamental à Université du Bénin (Togo)</w:t>
            </w:r>
            <w:r/>
            <w:r>
              <w:rPr>
                <w:sz w:val="21"/>
                <w:szCs w:val="21"/>
                <w:rFonts w:cs="Verdana" w:ascii="Verdana" w:hAnsi="Verdana"/>
                <w:lang w:val="fr-FR"/>
              </w:rPr>
              <w:fldChar w:fldCharType="end"/>
            </w:r>
            <w:r>
              <w:rPr>
                <w:rFonts w:cs="Verdana" w:ascii="Verdana" w:hAnsi="Verdana"/>
                <w:sz w:val="21"/>
                <w:szCs w:val="21"/>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aitrise en Droit Privé options Carrières judiciaires à Université du Bénin (Togo)</w:t>
            </w:r>
            <w:r/>
            <w:r>
              <w:rPr>
                <w:sz w:val="21"/>
                <w:szCs w:val="21"/>
                <w:rFonts w:cs="Verdana" w:ascii="Verdana" w:hAnsi="Verdana"/>
                <w:lang w:val="fr-FR"/>
              </w:rPr>
              <w:fldChar w:fldCharType="end"/>
            </w:r>
            <w:r>
              <w:rPr>
                <w:rFonts w:cs="Verdana" w:ascii="Verdana" w:hAnsi="Verdana"/>
                <w:sz w:val="21"/>
                <w:szCs w:val="21"/>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lective Associations Against Impunity of Togo</w:t>
            </w:r>
            <w:r>
              <w:rPr>
                <w:rFonts w:cs="Verdana" w:ascii="Verdana" w:hAnsi="Verdana"/>
                <w:sz w:val="21"/>
                <w:szCs w:val="21"/>
                <w:lang w:val="en-GB" w:eastAsia="en-US"/>
              </w:rPr>
              <w:t xml:space="preserve"> (CACIT), Presi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CIT, General Treasur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tion Group for Governance and Democracy</w:t>
            </w:r>
            <w:r>
              <w:rPr>
                <w:rFonts w:cs="Verdana" w:ascii="Verdana" w:hAnsi="Verdana"/>
                <w:sz w:val="21"/>
                <w:szCs w:val="21"/>
                <w:lang w:val="en-GB" w:eastAsia="en-US"/>
              </w:rPr>
              <w:t xml:space="preserve"> (GAGD), Presi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golese Federation of Basket Ball (FTBB), General Secretar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e candidate knowing perfectly the operation of the special mechanisms and their function intends to comply with the relevant provision in paragraph 44 and 46 of the annex to human Rights Concil resolua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pPr>
      <w:r>
        <w:fldChar w:fldCharType="begin">
          <w:ffData>
            <w:name w:val="Text52"/>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To date, the candidate does not hold government positions, nor in an international, regional or national human rights mechanism. Apart from his activities as a human rights defender, he is a teacher in private universities.</w:t>
      </w:r>
    </w:p>
    <w:p>
      <w:pPr>
        <w:pStyle w:val="Normal"/>
        <w:rPr>
          <w:rFonts w:ascii="Verdana" w:hAnsi="Verdana" w:cs="Verdana"/>
          <w:sz w:val="21"/>
          <w:szCs w:val="21"/>
          <w:lang w:val="en-GB"/>
        </w:rPr>
      </w:pPr>
      <w:r>
        <w:rPr>
          <w:rFonts w:cs="Verdana" w:ascii="Verdana" w:hAnsi="Verdana"/>
          <w:sz w:val="21"/>
          <w:szCs w:val="21"/>
          <w:lang w:val="en-GB" w:eastAsia="en-US"/>
        </w:rPr>
        <w:t>A priori, it is already in conformity with the resolution of provision in paragraph 44 and 46 of the annex to human Rights Concil resolua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AHOULE  KODJO Dzidzomé</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___30_ July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0"/>
              <w:szCs w:val="20"/>
              <w:lang w:val="en-GB"/>
            </w:rPr>
          </w:pPr>
          <w:r>
            <w:rPr>
              <w:rFonts w:cs="Verdana" w:ascii="Verdana" w:hAnsi="Verdana"/>
              <w:b/>
              <w:color w:val="000000"/>
              <w:sz w:val="21"/>
              <w:szCs w:val="21"/>
              <w:lang w:val="en-GB"/>
            </w:rPr>
            <w:t xml:space="preserve">Working Group on Enforced or Involuntary Disappearances, </w:t>
            <w:br/>
            <w:t>member from African States</w:t>
          </w:r>
          <w:r>
            <w:rPr>
              <w:rFonts w:cs="Verdana" w:ascii="Verdana" w:hAnsi="Verdana"/>
              <w:b/>
              <w:i/>
              <w:color w:val="000000"/>
              <w:sz w:val="22"/>
              <w:szCs w:val="22"/>
            </w:rPr>
            <w:t xml:space="preserve"> </w:t>
            <w:br/>
          </w: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42:00Z</dcterms:created>
  <dc:creator>OHCHR</dc:creator>
  <dc:description/>
  <cp:keywords/>
  <dc:language>en-US</dc:language>
  <cp:lastModifiedBy>SPERO MAHOULE</cp:lastModifiedBy>
  <cp:lastPrinted>2018-11-05T09:38:00Z</cp:lastPrinted>
  <dcterms:modified xsi:type="dcterms:W3CDTF">2020-08-04T18:4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