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je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ost graduate degrees in international relations  and have pratised human rights  at program and policy level for more than ten years. I have polished communication skills that have enabled me to interact with humanitarian offcers, human rights groups, collegues at programming level, the media as well as the dono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have worked in the field of human rights for more than 10 years having been trained in diplomacy and International relations. I had an opportunity  in Kenya to advocate for reforms in GJLOS during a regime that did not up hold human rights in forums like the Citizens Coalition for constitutional change and the Youth Agenda. I was part of the team that introduced civic education in the unesco-peer project. I went through civil military skills training so I can  effectively promote human rights while working  with the Multidimensional Integrated Stabilization Mission in the Central African Republic peace keeping officers in Bangui CAR, Goma DRC and Malakal S.Sudan. I have promoted humanrights at policy programming and field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cquired competence by interacting with national authorities, human rights groups and communities  through human rights based actions. Currently, I am working in Liberia with communities that were pushing for the formation of  truth and reconciliation commission. Nationally, I have advocated for the rights of indigenous communities like the Dorobo, who are being evicted in the Mau forest and most have been detained without trial. Regionally I have build the capacity  for Karamoja youths and Moroto women who also have gone through human rights abuses in the hands of the national authorities. In DRC and CAR I have worked with the multidimensional task force and the stabilization missions in a civil military program supporting human rights, humanitarian relief and emergency oper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sychology of exclusion: The plight of  Indigenous people who have dissapeared as they claim their rights to land and wa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wetu journ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adership at the Grasroots, The community perspectives:using community based tools to enhance paralegal knowle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th Age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ing the launch of 16 Days of activism 2019 in Lib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G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day of human rights 2019, about the plight of women who take part in human right campaig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alition of peace Liber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is ready to work within the  time frame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92530982"/>
      <w:bookmarkStart w:id="1" w:name="__Fieldmark__38_259253098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92530982"/>
      <w:bookmarkStart w:id="3" w:name="__Fieldmark__39_259253098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92530982"/>
      <w:bookmarkStart w:id="5" w:name="__Fieldmark__40_259253098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92530982"/>
      <w:bookmarkStart w:id="7" w:name="__Fieldmark__41_259253098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92530982"/>
      <w:bookmarkStart w:id="9" w:name="__Fieldmark__42_259253098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92530982"/>
      <w:bookmarkStart w:id="11" w:name="__Fieldmark__43_259253098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92530982"/>
      <w:bookmarkStart w:id="13" w:name="__Fieldmark__44_259253098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motivation comes from interacting with people who have known others that have dissappeared, some are forced into exile and others are maimed and mutilated all because they have raised their voices about  the rights of people or even proper utilization of natural resources. Some of these disappearances are sometimes backed by the law of the country, that is why I work with communities to build their capacity to understand human rights based approaches while seeking justi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swahi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nor relations and Negoti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gu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degree in International relations and diplom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s in industrial Organizational Psychology and Community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I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ople for Change- working with women and youth groups that are seeking for truth and reconciliation so they can understand the processes of justice and the legal instruments that they can reach out t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rent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b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ic Relief  - Working with the UN stabilisation mission in DRC and the Joint task force in CAR  , to support  protection and human rights,peace building,  educational sponsorship program to build the legal knowledge of communities and the  community based  early warning mechanism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C, C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GO Centre for Regional Development and Sustainable community empowerment program -Program Advisor   in Africa Horn , serving refugee and host communities in Northern Kenya, South-east somalia and south sudan where I build the capacity of the refugees and IDPs to understand their rights, formulate community paralegal processes that helped them seek justice from national authorit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ern Kenya, and field offices in Somalia, Sudan and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Observatory and creative Cowboys initiative- Consultant for Indigenous  communities worked with the Dorobo, Maasai and Jemp communities to build their legal capacity as they fought for rights to  conserve the grazing lands,rivers and other natural resourc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amoja_ Moroto Empowerment project- Volunteer at community level working with grassroot women to advocate for land rights, property ownership for women, youth  and PLWD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ndate understands the responsibilities that come with holding this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ne Nje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0"/>
              <w:szCs w:val="20"/>
              <w:lang w:val="en-GB"/>
            </w:rPr>
          </w:pPr>
          <w:r>
            <w:rPr>
              <w:rFonts w:cs="Verdana" w:ascii="Verdana" w:hAnsi="Verdana"/>
              <w:b/>
              <w:color w:val="000000"/>
              <w:sz w:val="21"/>
              <w:szCs w:val="21"/>
              <w:lang w:val="en-GB"/>
            </w:rPr>
            <w:t xml:space="preserve">Working Group on Enforced or Involuntary Disappearances, </w:t>
            <w:br/>
            <w:t>member from African States</w:t>
          </w:r>
          <w:r>
            <w:rPr>
              <w:rFonts w:cs="Verdana" w:ascii="Verdana" w:hAnsi="Verdana"/>
              <w:b/>
              <w:i/>
              <w:color w:val="000000"/>
              <w:sz w:val="22"/>
              <w:szCs w:val="22"/>
            </w:rPr>
            <w:t xml:space="preserve"> </w:t>
            <w:br/>
          </w: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2:00Z</dcterms:created>
  <dc:creator>OHCHR</dc:creator>
  <dc:description/>
  <cp:keywords/>
  <dc:language>en-US</dc:language>
  <cp:lastModifiedBy>pc</cp:lastModifiedBy>
  <cp:lastPrinted>2018-11-05T09:38:00Z</cp:lastPrinted>
  <dcterms:modified xsi:type="dcterms:W3CDTF">2020-07-29T14:30: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