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etcharamesre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ripraph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ratthani, Thai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academic by profession. Since 1996, I have been teaching at the Institute of Human Rights and Peace Studies at Mahidol University in Thailand.  I teach courses in human rights standards and mechanisms, human rights in international relations, regional human rights systems, to name a few, every year. I have been also engaging with the UN treaty bodies and special procedures  in various occasions. During the past two decades, I have been researching on and advocating for access to legal status of ethnic and religious minorities in the Asia-Pacific reg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knowledge and expereince in human rights field is well recognised regionally and internationally. I was awarded, in 2008,a Special Citation of Ka Pepe Diokno Human Rights Award; and in 2017, an Honorary Doctor from the University of Oslo for my contribution to human rights education and human rights cau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I teach all courses at international graduate programs in English and regularly deliver human rights training and talks for regional and international audience;so, I speak English fluently and being able to express myself in a very articulated and coherent manner. I have also published peer reviewed articles in English. Since I did my D.E.A. and my Doctorat in France, I am also comfortable in French. I will need to refresh, though, after years of using mainly Englis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gained knowledge of international human rights instruments and instutional mandates as well as experience in promoting and protecting human rights mainly from training, teaching and practicing them.</w:t>
      </w:r>
      <w:r>
        <w:rPr>
          <w:rFonts w:cs="Verdana" w:ascii="Verdana" w:hAnsi="Verdana"/>
          <w:sz w:val="21"/>
          <w:szCs w:val="21"/>
          <w:lang w:val="en-US" w:eastAsia="en-US"/>
        </w:rPr>
      </w:r>
    </w:p>
    <w:p>
      <w:pPr>
        <w:pStyle w:val="Normal"/>
        <w:rPr/>
      </w:pPr>
      <w:r>
        <w:rPr>
          <w:rFonts w:cs="Verdana" w:ascii="Verdana" w:hAnsi="Verdana"/>
          <w:sz w:val="21"/>
          <w:szCs w:val="21"/>
          <w:lang w:val="en-US" w:eastAsia="en-US"/>
        </w:rPr>
        <w:t>I first received a training in human rights and humanitarian law and mechanism from the Raoul Wallenberg Institute in Sweden where I was awarded a Diploma. This added to my already solid knowledge of public international law. Since 1999, I teach international human rights standards and mechanisms to international Master and Ph.D. students at Mahidol university. I also teach at higher education institutions in other countries beyond SEA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I frequent various  UN Special Procedures on different occasions, as resource person, as chair person and/or as presenter. I likewise participated in some particular UN human rights missions in the region. </w:t>
      </w:r>
    </w:p>
    <w:p>
      <w:pPr>
        <w:pStyle w:val="Normal"/>
        <w:rPr>
          <w:rFonts w:ascii="Verdana" w:hAnsi="Verdana" w:cs="Verdana"/>
          <w:sz w:val="21"/>
          <w:szCs w:val="21"/>
        </w:rPr>
      </w:pPr>
      <w:r>
        <w:rPr>
          <w:rFonts w:cs="Verdana" w:ascii="Verdana" w:hAnsi="Verdana"/>
          <w:sz w:val="21"/>
          <w:szCs w:val="21"/>
        </w:rPr>
        <w:t>I was appointed the first Thai Representative to the ASEAN Intergovernmental Commission on Human Rights(AICHR) for over 3 years, during which I had chance to make use of my knowledge of international and regional human rights instruments/mechanisms in practice. I also engage with civil society groups, especially the Working Group for an ASEAN Human Rights Mechanism(RWG) to which I am currently co-chair. I was also assisting the national human rights institutions in SEA region in its monitoring and reporting on human righ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lready mentioned, my competence in human rights is acquired and recognised in both my academic profession as well as field experience. The Special Citation of Ka Pepe Diokno Human Rights Award was granted to me for my pioneering work in advancing the study and research on human rights with the first graduate program ever established in Asia. Since 2009, I have been elected convener of the ASEAN University Network-Human Rights Education and Chair of the Strengthening Human Rights and Peace Research and Education in SEA with vision to instill the culture of rights in the region through educ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expertise is sought by various UN agencies, academic institutions and human rights groups as well as regional and national human rights institutions. I provide, mainly on pro bono basis, advice and academic services to the RWG and other NGOs in the region. I also serve, on regular basis, the UN agencies such as UNHCR and UNICEF, as senior research advisor pertaining legal status issues. I am currently sitting in the IOM Migration and Research High Level Advisorory Pane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For many years, my researches and advocacy focus on issues of majority-minority relations. My recent works cover a wide range of areas, including racial and religious discrimination, access to legal status and other basic rights.This knowledge and experience has been well recognised regionally and international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y equal in name : The human rights of stateless Rohingya in Malaysia and Thailand (separate issu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Equal Rights Tru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refworld.org/docid/5444d3024.html ; https://www.refworld.org/docid/5444b7534.htm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SEAN Human Rights Mechanisms in Gerd Oberteitner (ed.), International Human Rights Instit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ring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EAN Human Rights Regime and Mainstreaming the Responsibility to Protect : Challenges and Prospec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issue, Global RtoP Journal, Vol.8, Brill/Nijhof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recently conducted a few studies for UNHCR and the ASEAN Commission on the Promotion and Protection of the Rights of Women and Children regarding the access to civil registration and vital statistics for hard-to-reach groups of populations in Southeast Asia (SEA). Many of my researches/publications focus on the rights of migrant workers/refugees, asylum seekers and stateless pers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hts of migrants amidst Covid-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W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ess to education during Covid-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Europe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part-time senior lecturer,  I  am quite flexibility in time management. I am able to arrange my professional commitments to dedicate  three months plus per year to the duties of the Working Group. I can make myself available for any urgent requirements of the mandat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aving been engaging in teaching/research and pro bono advocacy with the UN agencies, academic institutions  as well as human rights and development organisations, including the AICHR and the RWG, I am obliged to traveling frequently on field missions/for field researches and teachings. I am quite familiar to the different travel conditions with various political and security protocols. Many times, I travel at short notice. I do not foresee any problems carrying out  the mand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amiliar with preparing reports, serving as rapporteurs for UN meetings as well as preparing other types of reports/writing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professional experience as government official, academic/researcher, and as an advocate, requires me to deal/engage  with a wide range of stakeholders , including with government officials, human rights commissioners/officials, academes and researchers,  civil society and human rights advocates as well as grassroot communities. I am willing and able to work constructively with all relevant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50979140"/>
      <w:bookmarkStart w:id="1" w:name="__Fieldmark__38_145097914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50979140"/>
      <w:bookmarkStart w:id="3" w:name="__Fieldmark__39_145097914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50979140"/>
      <w:bookmarkStart w:id="5" w:name="__Fieldmark__40_145097914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50979140"/>
      <w:bookmarkStart w:id="7" w:name="__Fieldmark__41_145097914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50979140"/>
      <w:bookmarkStart w:id="9" w:name="__Fieldmark__42_145097914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50979140"/>
      <w:bookmarkStart w:id="11" w:name="__Fieldmark__43_145097914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50979140"/>
      <w:bookmarkStart w:id="13" w:name="__Fieldmark__44_145097914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applying for this mandate because I believe I will bring my combined knowledge and practical expereince gained from my acedmic career and direct engagement with human rights issues in general, and mjority-minority relations/legal status in particular to the mandate. I am convinced that this combination would provide values added to the expertise of other members of the Working Group, therefore, ensuring complementarity within the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do not have direct experience working on issues of people with African Descent ; I believe, though, that every soceity has its own 'hidden apartheid'; every soceity constructs its own'others'. Since the World Conference against Racism, Racial Discrimination, Xenophobia and Related Intolerance held in 2001, efforts to combat and eliminate racism and racial discrimination and intolerance have not been attained. In my research works and advocacy activities, I see that even though the equal enjoyment of rights is ensured by national/regional and international laws, discrimination is still prevailing against some groups considered 'different' from mainstream populations. As mentioned previously, my researches and advocacies focused on issues of legal status. By legal status, I refer to access to civil registration and nationality. My recent researches uncovered that in Asia alone, million of children are sentenced to ‘civil death’ due to lack of birth registration. In many countries, many groups, like people with African Descent, are rendered legally invisible, therefore, deprived from fundamental rights. Sadly, the 'politics of difference' allows a system of different categories of peoples in the same soceity. I also discover throughout these years that even among the same nationals, citizens are treated differently, only because they 'look different'. I strongly believe that if appointed as a member of the Working Group I would be able to better contributing to the causes at international level in a more systematic and strategic fash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n educator, I believe respect for human rights principles, including equality, non discrimination and intolerance  could be incalcated through human rights education. I have spent more than 20 years in my academic career working on promotion of human rights education. Developing human rights education at the different education levels will have meaningful effects, in that understanding of human rights, international, regional and national legal frameworks will contribute to the alleviation of these human rights concerns through better evidence- based, grounded policy responses, advocacy, and the capacity of rights holders and duty bearers to undertake their commitments. In internalizing human rights through education, research and advocacy, various relevant institutions and peoples may eventually be able to adequately respond to or avert the situation and develop policies and mechanisms to ensure the realisation of human rights. My experience in human rights education will greatly add values to the Working Group in its prevention effor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Law alone cannot explain rootcauses of discrimination and racism.My political science background, my researches  and my experience as the former Thai representative to the AICHR opens opportunities for me to better understand the dynamics of 'politics of difference' in the region bet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ll these reasons make me believe that I am not only motivated but also have strong commitment to the cause. I also believe that my qualifications meet the requirements of the mandate. I will be  honored to work constructively within the Working Group and with the UN Human Rights Council and other mandates, regional and national human rights institutions, governments, civil society and all other stakehol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ha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quit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 (Ph.D.) in Political Science (mention tres honorable), University of Paris X-Nanterr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 in Comparative Politics (mention bien), University of Paris X-Nanterr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 Political Science (with second class honor), Thammasat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Human Rights and Humanitarian Law, Raoul Wallenberg Institute (two month intensive progr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stitute of Human Rights and Peace Studies, Mahidol University, Thailand, (part-time) Senior lecturer teaching one course per semester at the Ph.D. program (human rights standard and mechanisms; regional and national human rights system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kornpathom,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Human Rights and Peace Studies, Mahidol University, Thailand, (full-time) Senior lecturer teaching two courses per semester at Master in human rights and Ph.D. in human rights and peace studies ( human rights standard and mechanisms; regional and national human rights systems; human rights in Asia;human rights in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kornpathom,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ublic Policy on Disability, American University, Adjunct professorial lecturer, teaching one course per year ( International relations and disabilit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USA (teaching mostly 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noi Law School, Vietnam National University, guest lecturer. I teach two courses per year (regional human rights systems; human rights in ASEAN/Southeast As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noi, Vietna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Political Science; an</w:t>
            </w:r>
            <w:r>
              <w:rPr>
                <w:rFonts w:cs="Verdana" w:ascii="Verdana" w:hAnsi="Verdana"/>
                <w:sz w:val="21"/>
                <w:szCs w:val="21"/>
                <w:lang w:val="en-GB" w:eastAsia="en-US"/>
              </w:rPr>
              <w:t>d Southeast Asian Studies Program, Thammasat university, guest lecturer( course on economic and political 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Technical and Economic Cooperation, senior program officer, responsible for preparing needs assessment and formulate strategies and plan for technical and economic cooperation between Thailand and neighboring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s Emergency Operations for Cambodian Refugees, social worker, responsible for managing humanitarian operations for Cambodian refugees along the Thai-Cambodian bord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nyaprathet,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riprapha Petcharames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f Experts on People of </w:t>
          </w:r>
          <w:r>
            <w:rPr>
              <w:rFonts w:cs="Verdana" w:ascii="Verdana" w:hAnsi="Verdana"/>
              <w:b/>
              <w:bCs/>
              <w:color w:val="000000"/>
              <w:sz w:val="22"/>
              <w:szCs w:val="22"/>
              <w:lang w:val="en-GB"/>
            </w:rPr>
            <w:t>African Descent</w:t>
          </w:r>
          <w:r>
            <w:rPr>
              <w:rFonts w:cs="Verdana" w:ascii="Verdana" w:hAnsi="Verdana"/>
              <w:b/>
              <w:color w:val="000000"/>
              <w:sz w:val="22"/>
              <w:szCs w:val="22"/>
              <w:lang w:val="en-GB"/>
            </w:rPr>
            <w:t xml:space="preserve">, </w:t>
            <w:br/>
            <w:t>member from Asia-Pacific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0:00Z</dcterms:created>
  <dc:creator>OHCHR</dc:creator>
  <dc:description/>
  <dc:language>en-US</dc:language>
  <cp:lastModifiedBy>Admin</cp:lastModifiedBy>
  <cp:lastPrinted>2018-11-05T09:38:00Z</cp:lastPrinted>
  <dcterms:modified xsi:type="dcterms:W3CDTF">2021-04-12T09:23: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