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KIUDOK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RIA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DAPEST, HUNGAR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IEL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UNGA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main degree is in International studies, with specialization in Defence and security policy analysis and EU studies. My subjects included international studies, political-, social sciences, law (incl. international law), economics, international organizations, UN-, EU-, regional studies, nationality and gender studies, communication, conflict resolution, protocol and etiquette in diplomacy, special subjects on defence and security policies and analysis methodologies. I became an activist as a teenager, acquired professional experience through my continous activities in NGO-s I founded and led, especially the Ebony African Organization. More than twenty years of experience on this field helped me to improve and broaden my knowledge and skills. I do have a strong and up to date knowledge on human and civil rights, institutions, policies, NGO-s and international organizations and an extended network of contacts on this field. I have very good communication skills both orally and in writing in English and in Hungarian. I speak fluent Pidgin English. I have routine in writing professional applications, reports and other materials. I also have good oral abilities, I am used to and enjoy talking in public, including to larger crowds and the media. I use sophisticated, yet clear vocabluary and have a convincing, honest and inspiring style of communicating. I also teach human rights and commun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lways had a passion for human and civil rights, justice, equity and have been educating myself on these fields since the age of 13. Through my activism and professional work in the NGO I founded, I always put much emphasize on developing my knowledge in order to become a better expert, as well as to be able to disseminate this empowering knowledge to others in the community, to the underpriviledged and those deprived of their fundamental rights. Therefore I do have knowledge both on international human rights instruments, norms and principles and on mandates of organizations working on the area of human rights. I acquired this knowledge mainly by educating myself, reading and stdudying, as well as during workshops, conferences and network meetings. I am a regular participant of the annual Budapest Human Rights forum and among others have worked with the OSCE ODIHR and attended the Human Dimension Meeting. During my studies I also had several subjects on human rights, international law and international organizations, including the UN and its bodie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been working as a human rights activist for over twenty five years, leading my own NGO, inititating and participating in campaigns, projects, conferences, awareness raising activities related directly to human rights. I give free legal advice, provide assistance to migrants and members of the PAD community and am consulted as an expe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ring my work as an activist and a human rights and PAD NGO leader, I was able to improve several competencies and to acquire other ones which are essential in human rights work; though writing, implementing projects, working with other organizations. Among my recongized competencies are: co-operative, emphatic personality, good listener, problem solving, conflict resolution skills, motivating personality, leadership, very good sense and excessive experience of organization, experience in project and team management, dynamic personality, fast thinker and learner, reliable, precise, punctual, independent personality, innovative, very good ability to adopt to new environments as well as to adopt to multicultural environments, good communication, convincing skills, good interpersonal skills. Among others I had been able to prove my skills during the Africa-Europe Platform Expert meetings, ADEPT board meetings, PAWLO Annual Meetings, OSCE ODIHR Training on hate crimes for PAD, Study Tour to Washington DC, trainig for PAD Women, OSCE Human Dimensions Annual Meeting, Budapest Human Rights Forum, European Migration Forum, Network meetings for PAD, ENAR PAD steering committee by delivering speeches, facilitating events, trainings, preparing recommendations. I am a member of ADEPT's advisory committee, PAWLO board, , African Women’s Philanthropic Organization, European Integration Foru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dbook for civil society workers on preventing, monitoring, recording, reporting hate crimes and hate incidents, and community seponses to th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bony African Organization - Budap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BUNTU - the concept of multiple identity of People of African Descent in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lton Friedm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commendations of the members od the PAD community for the EU Parliamentary elec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Network of PAD memb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de a number of publications, interviews, including for researces, radio programs, TV programs and conferen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lly to support refugees arriving to Hung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mocratic Coal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3</w:t>
      </w:r>
      <w:r>
        <w:rPr>
          <w:rFonts w:cs="Verdana" w:ascii="Verdana" w:hAnsi="Verdana"/>
          <w:sz w:val="21"/>
          <w:szCs w:val="21"/>
          <w:lang w:val="en-GB" w:eastAsia="en-US"/>
        </w:rPr>
        <w:t>th Sept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UaJcgdijIrk&amp;t=2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Migration Forum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on European Migration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te without boar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alogus Plat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1</w:t>
      </w:r>
      <w:r>
        <w:rPr>
          <w:rFonts w:cs="Verdana" w:ascii="Verdana" w:hAnsi="Verdana"/>
          <w:sz w:val="21"/>
          <w:szCs w:val="21"/>
          <w:lang w:val="en-GB" w:eastAsia="en-US"/>
        </w:rPr>
        <w:t>st Dec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_5w0rlJjTzk&amp;t=2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de several other public statements including for televisions, newspapers, at conferences, the OSCE ODIHR's Human Dimension meetings, at the US Senate on the situation of PAD members in Europe, at the Hungarian Police Headquarters, CEPOL, in several Hungarian ministries, at CEJI!s events, at ADEPT'S events, during the European Migration Forums, at the International Day of Refugees in Madrid in 2020 and several times during my own project the "Take action against H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bsolutely flexible and am ready to dedicate my time and energy to engage in all necessary activities. I am self employed, currently working mostly as a freelance motivational speaker, moderator, therapist and coach; and enjoy the support of my family in my activities. I can decide on what I dedicate my time to; and as a leader of NGO-s I distribute tasks and control their implementation. I have assistants who carry out several tasks for me which enables me to concentrate on other activities. A major part of my work can be done from anywhere and at any time of the day which gives me the freedom and fexibility needed to perform effectively the functions of the mandate. I am used to multitasking, as well as to communicating and executing tasks from a distance and can concentrate on various projects at the same time. I am used to travelling and even working on the road. I am able to travel as often as necessary, even on short notice. I will be able to participate in sessions both in Geneva and in New York and to travel on special visits. I can and am willing to dedicate the necessary time to the work of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34638147"/>
      <w:bookmarkStart w:id="1" w:name="__Fieldmark__38_8346381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34638147"/>
      <w:bookmarkStart w:id="3" w:name="__Fieldmark__39_8346381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34638147"/>
      <w:bookmarkStart w:id="5" w:name="__Fieldmark__40_83463814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34638147"/>
      <w:bookmarkStart w:id="7" w:name="__Fieldmark__41_83463814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34638147"/>
      <w:bookmarkStart w:id="9" w:name="__Fieldmark__42_83463814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34638147"/>
      <w:bookmarkStart w:id="11" w:name="__Fieldmark__43_83463814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34638147"/>
      <w:bookmarkStart w:id="13" w:name="__Fieldmark__44_83463814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applying to be selected as a member of the Working Group of Experts on PAD because it would be a great honour for me to become a member of this group. Since early childhood I have been dedicated to the cause of human rights and the PAD community and I strongly identify with the aims and purposes of UNHR. I met Mireille Fanon during an ENAR steering committee meeting years ago and she encouraged me to apply for the mandate previously, when I was shortlisted but did not get the mandate. I feel that the abilities, expertise and experience I have will enable me to fulfill the mandate in a satisfying way, even more than I would have done it before; to elevate the working group and to further develop my capacities. I believe that I can enrich the working group with new ideas and can also develop on the already existing foundations to enable the UNHR to work for the human rights of PAD more efficiently, to highlight on more problems, to gain more support and visibility and above all to enable more people to be able to enjoy their fundamental righ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 multicultural background, being a Woman of African Descent and on the other hand a European ans Sephardic Jew with my maternal grandparents being Central-European Holocaust survivo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very strong personal motivations, and I have been working with NGO-s and the civil society since the age of 15. I am a dedicated activist and expert on PAD in Europe, African Diasporas, integration, migration policies, human and civil rights, development and cooperation policies. I have been working on this field for the past 27 years and gained experience through several avenues from the lowest to the highest levels. My work focuses on justice, equity, inclusion, intercultural dialogue, cross-cultural projects, gender equality, migration, education, combating racism, xenophobia and all forms of discrimination, the promotion of tolerance and equality, integration, sustainable development, enhancing networking and cooperation, Pan-Africanism, PAD and the promotion of non-violent values and practices, including combating domestic violence, child abuse, child sexual abuse, FGM. I strongly believe that grassroots organizations alongside with governmental bodies can and should be able to answer several social challenges. Human and civil rights should not only exist on the level of legislations but they should be applied in every human being’s everyday life. So many people live under oppression, in poverty, deprived of the chance to get access to even their basic necessities. Having lived among and worked with and for People of African Descent I have seen so much of suffering and injustice. </w:t>
      </w:r>
    </w:p>
    <w:p>
      <w:pPr>
        <w:pStyle w:val="Normal"/>
        <w:rPr>
          <w:rFonts w:ascii="Verdana" w:hAnsi="Verdana" w:cs="Verdana"/>
          <w:sz w:val="21"/>
          <w:szCs w:val="21"/>
          <w:lang w:val="en-US" w:eastAsia="en-US"/>
        </w:rPr>
      </w:pPr>
      <w:r>
        <w:rPr>
          <w:rFonts w:cs="Verdana" w:ascii="Verdana" w:hAnsi="Verdana"/>
          <w:sz w:val="21"/>
          <w:szCs w:val="21"/>
          <w:lang w:val="en-US" w:eastAsia="en-US"/>
        </w:rPr>
        <w:t>Especially since the start of the Pandemic, the PAD community has ben more affected by its effects than the majority of the society worldwide, and it is our duty to solve the newly emerging challenges related to it.</w:t>
      </w:r>
    </w:p>
    <w:p>
      <w:pPr>
        <w:pStyle w:val="Normal"/>
        <w:rPr>
          <w:rFonts w:ascii="Verdana" w:hAnsi="Verdana" w:cs="Verdana"/>
          <w:sz w:val="21"/>
          <w:szCs w:val="21"/>
          <w:lang w:val="en-US" w:eastAsia="en-US"/>
        </w:rPr>
      </w:pPr>
      <w:r>
        <w:rPr>
          <w:rFonts w:cs="Verdana" w:ascii="Verdana" w:hAnsi="Verdana"/>
          <w:sz w:val="21"/>
          <w:szCs w:val="21"/>
          <w:lang w:val="en-US" w:eastAsia="en-US"/>
        </w:rPr>
        <w:t>Besides, xenophobia and anti-Black, anti-refugee and -migrant sentiments have been showing an increasing trend in the past years in several countries, determining government policies, general notions of the public and in this Pandemic situation scapegoating has become even more rampant.</w:t>
      </w:r>
    </w:p>
    <w:p>
      <w:pPr>
        <w:pStyle w:val="Normal"/>
        <w:rPr>
          <w:rFonts w:ascii="Verdana" w:hAnsi="Verdana" w:cs="Verdana"/>
          <w:b/>
          <w:b/>
          <w:bCs/>
          <w:sz w:val="21"/>
          <w:szCs w:val="21"/>
        </w:rPr>
      </w:pPr>
      <w:r>
        <w:rPr>
          <w:rFonts w:cs="Verdana" w:ascii="Verdana" w:hAnsi="Verdana"/>
          <w:sz w:val="21"/>
          <w:szCs w:val="21"/>
          <w:lang w:val="en-US" w:eastAsia="en-US"/>
        </w:rPr>
        <w:t>It is the moral obligation of the privileged to put efforts into improving the chances and living conditions of the suffering masses worldwide. I also believe that it is indeed our fundamental obligation to fight for human rights for all, to combat racism and all forms of discrimination and violence on all levels. Hatred leads to unforeseen catastrophes, as we already know from history, to the extent of genocide. I do think that innovative ideas and strategies can massively contribute to finding adequate, sustainable solutions and preventive measures to the old and new challenges we face both as individual members of the society, as communities, societies, states and as the human race. If given the chance I will give my very best to fulfill the mandate with the same passion and ded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 Hun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tive</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tive</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tiv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wish University of Budapest - Cultural and heritage Historian 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present</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cy -MA Milton Friedm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postpon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studies with specialization in Defence and security policiy analysis; and EU Studies BA, Milton Friedm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alified interpreter and translator, University of Debrece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brecen -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her certificates: Civil society leadership and organizational development, project management, Non-profit and NGO law and finances; Training on Hate Crimes; Hate Crime monitoring, recording and reporting; Leadership, Lobbying and Capacity buildi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 expert, motivational speaker, moderator, coach, therapist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DEPT Advisory Counsellor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b/>
              <w:t>Participation in DDD-s</w:t>
            </w:r>
          </w:p>
          <w:p>
            <w:pPr>
              <w:pStyle w:val="Normal"/>
              <w:rPr>
                <w:rFonts w:ascii="Verdana" w:hAnsi="Verdana" w:cs="Verdana"/>
                <w:sz w:val="21"/>
                <w:szCs w:val="21"/>
                <w:lang w:val="en-GB" w:eastAsia="en-US"/>
              </w:rPr>
            </w:pPr>
            <w:r>
              <w:rPr>
                <w:rFonts w:cs="Verdana" w:ascii="Verdana" w:hAnsi="Verdana"/>
                <w:sz w:val="21"/>
                <w:szCs w:val="21"/>
                <w:lang w:val="en-GB" w:eastAsia="en-US"/>
              </w:rPr>
              <w:tab/>
              <w:t>Shortlisting of candidates for an open position</w:t>
            </w:r>
          </w:p>
          <w:p>
            <w:pPr>
              <w:pStyle w:val="Normal"/>
              <w:rPr>
                <w:rFonts w:ascii="Verdana" w:hAnsi="Verdana" w:cs="Verdana"/>
                <w:sz w:val="21"/>
                <w:szCs w:val="21"/>
                <w:lang w:val="en-GB" w:eastAsia="en-US"/>
              </w:rPr>
            </w:pPr>
            <w:r>
              <w:rPr>
                <w:rFonts w:cs="Verdana" w:ascii="Verdana" w:hAnsi="Verdana"/>
                <w:sz w:val="21"/>
                <w:szCs w:val="21"/>
                <w:lang w:val="en-GB" w:eastAsia="en-US"/>
              </w:rPr>
              <w:tab/>
              <w:t>Giving short speeches at various events, including the Stakeholder’s Dinner in Brussels</w:t>
            </w:r>
          </w:p>
          <w:p>
            <w:pPr>
              <w:pStyle w:val="Normal"/>
              <w:rPr>
                <w:rFonts w:ascii="Verdana" w:hAnsi="Verdana" w:cs="Verdana"/>
                <w:sz w:val="21"/>
                <w:szCs w:val="21"/>
                <w:lang w:val="en-GB" w:eastAsia="en-US"/>
              </w:rPr>
            </w:pPr>
            <w:r>
              <w:rPr>
                <w:rFonts w:cs="Verdana" w:ascii="Verdana" w:hAnsi="Verdana"/>
                <w:sz w:val="21"/>
                <w:szCs w:val="21"/>
                <w:lang w:val="en-GB" w:eastAsia="en-US"/>
              </w:rPr>
              <w:t>Participation in the EDD16, as a representative of ADEPT</w:t>
            </w:r>
          </w:p>
          <w:p>
            <w:pPr>
              <w:pStyle w:val="Normal"/>
              <w:rPr/>
            </w:pPr>
            <w:r>
              <w:rPr>
                <w:rFonts w:cs="Verdana" w:ascii="Verdana" w:hAnsi="Verdana"/>
                <w:sz w:val="21"/>
                <w:szCs w:val="21"/>
                <w:lang w:val="en-GB" w:eastAsia="en-US"/>
              </w:rPr>
              <w:tab/>
              <w:t>Facilitator the strategizing meeting of the Board of Trustees with the participation of members of the Advisory Council in Kenya, Nairobi during the DDD5</w:t>
            </w:r>
          </w:p>
          <w:p>
            <w:pPr>
              <w:pStyle w:val="Normal"/>
              <w:rPr>
                <w:rFonts w:ascii="Verdana" w:hAnsi="Verdana" w:cs="Verdana"/>
                <w:sz w:val="21"/>
                <w:szCs w:val="21"/>
                <w:lang w:val="en-GB"/>
              </w:rPr>
            </w:pPr>
            <w:r>
              <w:rPr>
                <w:rFonts w:cs="Verdana" w:ascii="Verdana" w:hAnsi="Verdana"/>
                <w:sz w:val="21"/>
                <w:szCs w:val="21"/>
                <w:lang w:val="en-GB" w:eastAsia="en-US"/>
              </w:rPr>
              <w:tab/>
              <w:t>Moderator of the conference which was part of DDD6 in Piran, Slove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WLO Pan-African Women's Empowerment and Liberation Organisation, Board member, policy and strategy planning, organizing the annual African Women's Day and conference, co-managing the African Women's Leadersip Training program, conducting trainings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tsda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ngarian Africa Platform , Co-chair, ▪Co-heading, representing the organization, co-ordinating the every day activities, policy, strategy planning and their implementation, project development, managemen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bony African Cultural, Arts and Human Rights Organization, President and founder, Heading and representing the organization, co-ordinating the every day activities, policy and strategy planning and their implementation, lobbying, fundraising, writing proposals, project development, event planning and execution (festivals, cultural events, lectures, children’s programs, workshops, exhibitions, awareness raising campaigns, human rights, hate violence projects, etc), participating, facilitating and giving presentations /lectures in conferences, trainings, roundtables full-time, since 2016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o House Association, Vice-president, ▪</w:t>
              <w:tab/>
              <w:t>Co-heading and representing the organization, co-ordinating the every day activities, policy planning, implementation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istant lecturer -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Ötvös Lóránt University Faculty of African Studie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w:t>
              <w:tab/>
              <w:t>I was an assistant lecturer at the Faculty of African Studies until it was discontinued by th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Editor. Host -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friCafe Radio program</w:t>
              <w:tab/>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I was the editor and host of the first African radio program in Hungary for seven year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dapest, Hungar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e candidate complies with the privisions mentio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riam Ekiudok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2</w:t>
      </w:r>
      <w:r>
        <w:rPr>
          <w:rFonts w:cs="Verdana" w:ascii="Verdana" w:hAnsi="Verdana"/>
          <w:sz w:val="21"/>
          <w:szCs w:val="21"/>
          <w:lang w:val="en-GB" w:eastAsia="en-US"/>
        </w:rPr>
        <w:t>th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Working Group of Experts on People of African Descent, </w:t>
            <w:br/>
            <w:t>member from Eastern European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6:00Z</dcterms:created>
  <dc:creator>OHCHR</dc:creator>
  <dc:description/>
  <cp:keywords/>
  <dc:language>en-US</dc:language>
  <cp:lastModifiedBy>Miriam Ekiudoko</cp:lastModifiedBy>
  <cp:lastPrinted>2018-11-05T09:38:00Z</cp:lastPrinted>
  <dcterms:modified xsi:type="dcterms:W3CDTF">2021-04-13T05:48: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