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2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ikfak</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eronik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love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love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old qualifications in international law and human rights, which are a precise fit for the requirements of the mandate. At undergraduate level (LLB Ljubljana), I specialised in human rights and was awarded the United Nations Prize for my bachelor thesis. At postgraduate level, I hold two masters from the University of Oxford in comparative human rights law, including equality law and international dispute settlement. I also hold a PhD in international law from University of Oxford. During my studies I participated and ran different pro bono groups (including the Oxford Pro Bono), advising amongst others detainees, refugees and displaced people on discrimination and access question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addition, I have extensive practical experience working in the human rights field, including on questions of racism and discrimination. As an assistant lawyer, I worked at the European Court of Human Rights. Later I was part of UNESCO’s Social Inclusion team on the ‘Struggle against racism and discrimination’. I also worked as a law clerk to Judge Al-Khasawneh at the International Court of Justice. In all of these, I drew and expanded my knowledge and expertise in international law and human rights. Since 2012, I have acted as a lecturer and then senior lecturer at the University of Cambridge, followed by a professorship in human rights at the University of Copenhagen. I am Fluent in English, French, Sloveni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dealt with complex human rights issues and their practical application through the last 18 years. This has included field work (whilst at UNESCO and now as part of my research projects on compliance with human rights), providing expert advice to human rights advocates and judges, pro bono groups and NGOs, and through academic and policy publications. I have taught advance university courses in internationational human rights law at Cambridge, Oxford, Sciences Po, Copenhagen, and Ljubljana.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extensive practical experience working in the human rights field, including on questions of racism and discrimination. In addition to my work at the European Court of Human Rights, I was also part of UNESCO’s Social Inclusion team and worked on its ‘Struggle against racism and discrimination’. Whilst there, I was in charge of cooperation with the European Coalition of Cities against Racism (which UNESCO helped establish) and also liaised with the Coalition’s international branches, to set up new policies and assess the success of existing practices. I led the team in charge of publishing the Best Practices Guide on fight against racism and discrimination, published by UNESCO in 2012 and which is still used by the Coalitions in their work. I also helped put in place the successful ‘Put Racism Offside’ campaign with FC Barcelona.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University positions teaching in human rights law: University of Cambridge, Lecturer and Senior Lecturer; University of Copenhagen, Associate Professor.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warded visiting university research fellowships/professorships to engage in human rights research and teaching: Sciences Po, Paris; Alexander von Humboldt Fellowship at University of Hamburg; Emile Noel Fellowship at NYU; Visiting Professor at University of Poitiers, University of Ljubljana, University of Alcal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or my research, which focuses exclusively on human rights and changing state behaviour in this context, I have been awarded (as Principal Investigator) prestigious and highly competitive research grants totalling over 2 million euros: European Research Council, Starting Grant for ‘Human Rights Nudge project’; Alexander von Humboldt, Fellowship for Experiences Researchers; Economics and Social Research Council, Future Research Leaders Fellowship; British Academy, Rising Stars Award; University of Cambridge, Isaac Newton Grant; many other domestic gran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serve as a member of the editorial boards of the Cambridge International Law Journal and Edward Elgar International Law Series. I am also a member of the American Society of International Law and the European Society of International Law. I have co-founded and serve as co-convenor of Interest Group for Social Sciences and International Law and IG for Courts and Tribuna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ging State Behavio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Journal of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93/ejil/chy06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ghting racism and discrimination: identifying and sharing good practices in the International Coalition of C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ESCO 978-92-3-001093-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nesdoc.unesco.org/ark:/48223/pf0000217105.locale=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uctural Remedies in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x Planck Encyclopedia of International Procedur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numerous articles in peer-reviewed academic journals and edited volumes, as well as participated in drafting of official reports (both at UNESCO and other institutions). This concerned a range of international human rights law topics, including the issues of racism and discrimination in Europe and beyond and the concept of equality more generally. My work has been published in the European Journal of International Law, Leiden Journal of International Law, the Max Planck Encyclopedia, the Oxford Handbook on Comparative Human Rights etc and in edited volumes published by Cambridge University Press, Edward Elgar, Hart publishing, etc. Full list: https://jura.ku.dk/english/staff/research/?pure=en/persons/653820.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JIL Live; regarding Changing Behaviour of Sta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eb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ejil.org/episode.php?episode=3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SIL Lecture on damages in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Society of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jOs3_BmjZ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ESCO and FC Barcelona put racism offside to mark International Day for the elimination of Racial Discrimin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ES</w:t>
      </w:r>
      <w:r>
        <w:rPr>
          <w:rFonts w:cs="Verdana" w:ascii="Verdana" w:hAnsi="Verdana"/>
          <w:sz w:val="21"/>
          <w:szCs w:val="21"/>
          <w:lang w:val="en-GB" w:eastAsia="en-US"/>
        </w:rPr>
        <w:t xml:space="preserve">C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http://www.unesco.org/new/en/media-services/single-view/news/unesco_and_fc_barcelona_put_racism_offside_to_mark_internati/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ut Racism Offside </w:t>
      </w:r>
    </w:p>
    <w:p>
      <w:pPr>
        <w:pStyle w:val="Normal"/>
        <w:rPr>
          <w:rFonts w:ascii="Verdana" w:hAnsi="Verdana" w:cs="Verdana"/>
          <w:sz w:val="21"/>
          <w:szCs w:val="21"/>
        </w:rPr>
      </w:pPr>
      <w:r>
        <w:rPr>
          <w:rFonts w:cs="Verdana" w:ascii="Verdana" w:hAnsi="Verdana"/>
          <w:sz w:val="21"/>
          <w:szCs w:val="21"/>
          <w:lang w:val="en-GB"/>
        </w:rPr>
        <w:t>https://www.youtube.com/watch?v=nKe-oQH2Mz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umerous presentations to states, NGOs, international organizations, including human rights bodies, as well academic conferences and workshops on a range of international law and human rights law topics. These have included the presentations to the European and International Coalition of Cities against racism and discrimination on best practices and polic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am an academic and my job at the University involves 14 teaching weeks annually, mostly condensed into the autumn term. For the rest of the year, my time is dedicated to research, doctoral students, and university administration. I would plan to do my work as part of the mandate during this (non-teaching) period. Both the planning of my work as well as its location are highly flexible. This would enable me to travel year-round, as well as cover urgent matters on a weekly basis and allow significant and extensive periods of time to be devoted to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61004941"/>
      <w:bookmarkStart w:id="1" w:name="__Fieldmark__38_406100494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61004941"/>
      <w:bookmarkStart w:id="3" w:name="__Fieldmark__39_406100494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61004941"/>
      <w:bookmarkStart w:id="5" w:name="__Fieldmark__40_406100494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61004941"/>
      <w:bookmarkStart w:id="7" w:name="__Fieldmark__41_406100494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61004941"/>
      <w:bookmarkStart w:id="9" w:name="__Fieldmark__42_406100494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61004941"/>
      <w:bookmarkStart w:id="11" w:name="__Fieldmark__43_406100494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61004941"/>
      <w:bookmarkStart w:id="13" w:name="__Fieldmark__44_406100494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With this application, I am applying to serve as a member of the Working Group on People of African Descent, member from Eastern Europe. Below I set out how my qualifications and practical experience make me a suitable candidate for the advertised position. In this regard, I also set my vision for the mandat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xml:space="preserve">As a member of the Working Group, I would draw on my extensive academic work in human rights law and international law more generally, as well as on my practical experience at the European Court of Human Rights, the law reform body (Law Commission) for England and Wales and even more, at UNESCO’s Fight against Racism and Discrimination. In addition to my teaching, my work has focused on an empirical study of human rights protections in different national and international contexts. I have travelled to different jurisdictions to conduct in-depth analysis of countries' practices and policies, conducted interviews and gathered data and information to understand the role of different stakeholders and decision-making processes. My work in the Working Group would build on this expertise and my experience working in the field. In the context of the Mandate, I would particularly draw on my work at UNESCO, liaising and collaborating with the European and International Coalitions of Cities against Racism and Discrimination, conducting field work in different countries, and the analysis and publication of the best practices guide on fighting discri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oth as an academic and practitioner, I have developed the ability to understand, summarise and assess information and produce clear, detailed and comperehensive reports and advice. My work has often been responsive to current events and has included consultations with and input from different stakeholders at national and international level. In this context, I have developed the necessary skills to establish a respectful and culturally sensitive dialogue with different interlocuters (states and other stakeholders) to obtain a detailed and comprehensive picture of the situation, understand the problems and obstacles that arise in different situations and to identify suitable locally specific solutions. I would apply this approach to the Mandate to address both existing and forthcoming challenges that the Working Group will tackle. In this regard, I would seek to contribute to reports that would be fair, reasonable, and evidence based; reports that would set out the international legal rules and obligations and apply them to specific situations. In my current role as team leader on a project investigating how states' beaviour can be changed, I have found that often change happens only incrementally and is delayed due to incapacity or lack of awareness. My aim (in the context of the WG) would be to help address these aspects both as a lawyer and as a scholar studying state behaviou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am comfortable working in an international environment and in different languages. I was raised in Slovenia and the United States and have spent the last 18 years living in the United Kingdom, France, the Netherlands and Denmark. Apart from being a native speaker of both English and Slovene, I am also fluent in French. I also have extensive experience working as part of a team. Having taught human rights in different jurisdictions and environments, I am used to being in contact with individuals from multiple jurisdictions and different background on a daily basis. Currently, I am in charge of a global team of scholars and practitioners in different countries as well as from different domains. We are working collaboratively to produce clear and comprehensive publications and reports. This has allowed me to develop excellent communication skills and reinforced my commitment to open-mindedness and tolerance.  I therefore believe that I have the flexibility to adapt quickly to changing circumstances and to work with diverse and varied people, which will hopefully make a valuable contribution to the Working Group’s work.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Slovenian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octorate in International Law and Human Rights, Oxford University, F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Philosophy in Law, Oxford University,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Juris, Oxford University,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Ljubljana University,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jubljana, Slove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Copenhagen</w:t>
            </w:r>
            <w:r>
              <w:rPr>
                <w:rFonts w:cs="Verdana" w:ascii="Verdana" w:hAnsi="Verdana"/>
                <w:sz w:val="21"/>
                <w:szCs w:val="21"/>
                <w:lang w:val="en-GB" w:eastAsia="en-US"/>
              </w:rPr>
              <w:t xml:space="preserve">, Associate Professor (F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penhagen</w:t>
            </w:r>
            <w:r>
              <w:rPr>
                <w:rFonts w:cs="Verdana" w:ascii="Verdana" w:hAnsi="Verdana"/>
                <w:sz w:val="21"/>
                <w:szCs w:val="21"/>
                <w:lang w:val="en-GB" w:eastAsia="en-US"/>
              </w:rPr>
              <w:t>,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Cambridge, Lecturer and Senior Lecturer (F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mbridge,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Social and Human Sciences, Division Human Rights, Struggle against Racism and Discrimination, Young Professionals Program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is, Franc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urt of Justice, Law Clerk and assistant to Judge Al-Khasawne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w:t>
            </w:r>
            <w:r>
              <w:rPr>
                <w:rFonts w:cs="Verdana" w:ascii="Verdana" w:hAnsi="Verdana"/>
                <w:sz w:val="21"/>
                <w:szCs w:val="21"/>
                <w:lang w:val="en-GB" w:eastAsia="en-US"/>
              </w:rPr>
              <w:t>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Justice</w:t>
            </w:r>
            <w:r>
              <w:rPr>
                <w:rFonts w:cs="Verdana" w:ascii="Verdana" w:hAnsi="Verdana"/>
                <w:sz w:val="21"/>
                <w:szCs w:val="21"/>
                <w:lang w:val="en-GB" w:eastAsia="en-US"/>
              </w:rPr>
              <w:t xml:space="preserve">, Law Commission for England and Wales,  Public Law Team, Research Assistant (F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Court of Human Rights, Registry, Assistant Lawyer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onika Fikfa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 April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Working Group of Experts on People of African Descent, </w:t>
            <w:br/>
            <w:t>member from Eastern European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7:00Z</dcterms:created>
  <dc:creator>OHCHR</dc:creator>
  <dc:description/>
  <cp:keywords/>
  <dc:language>en-US</dc:language>
  <cp:lastModifiedBy>Veronika Fikfak</cp:lastModifiedBy>
  <cp:lastPrinted>2018-11-05T09:38:00Z</cp:lastPrinted>
  <dcterms:modified xsi:type="dcterms:W3CDTF">2021-04-21T16:57:00Z</dcterms:modified>
  <cp:revision>6</cp:revision>
  <dc:subject/>
  <dc:title>HUMAN RIGHTS COUNCIL SECRETARIAT (STANDARDIZED FORM)</dc:title>
</cp:coreProperties>
</file>