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kr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s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sarra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 national by birth; United States citizen through paren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graduate of Georgetown University School of Law (Juris Doctor), the University of Oxford-New College (MsT in International Human Rights), the University of Michigan-Ann Arbor (BA in Political Science) and the Institut International des Droits del'Homme-Strasbourg (Diplome in International Human Rights). I have been teaching and practicing in the fields of immigration, human rights and forced displacement since 1983 and have been a Clinical Professor at Boston University School of Law since 1993. I am the Director of Boston University Law School's International Human Rights Clinic (IHRC), teaching and supervising students in human rights cases and projects relating to forced migration. I have litigated and supervised students handling refugee and immigration cases in US courts; prepared and submitted reports to many of the UN treaty bodies, the Human Rights Council and Special Procedures; and taught and conducted trainings on advocacy in the UN human rights mechanisms. I speak, read and write English, Urdu and Spanish, speak Punjabi and read and comprehend modern standard Arab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practicing immigration and human rights lawyer, I have litigated dozens of cases on behalf of asylum-seekers in US courts, and refugees and victims of forced displacement in the UN and regional mechanisms. With my clinic students and in collaboration with non-governmental organizations around the world, I am deeply engaged in advocating for victims of a wide range of human rights abuses, including on behalf of families of disappeared migrants from Central American and Mexico. In close partnership with the family collectives of the disappeared and their representatives, my students and I completed a five-year fieldwork and research study in Mexico, Guatemala, Honduras and El Salvador, mapping the causes, laws and policies affecting the thousands of persons who have disappeared across Central America and the United States. We are advocating for a transnational mechanism based on Mexico's External Support Mechanism (the 'MAE') to address enforced disappearances, as well as non-enforced disappearances and missing migrants across the region. I have developed a particular expertise in both the American  and international instruments and jurisprudence on enforced disappearances, and have been advocating on the basis of this work in various of the UN and Inter-American human rights mechanis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he recipient of two Fulbright Senior Scholarships, one which allowed me to teach and research on Palestinian refugee rights at the Al-Quds Palestine School of Law in 1999-2000, and the second which I have just been awarded for a year of research and teaching at the University of Murcia in Spain. I received a distinguished visiting professorship to teach international refugee law at the American University in Cairo in 2006-07. Since 2011, I have taught at the Oxford University Refugee Center in the summer institute on forced migration. I have given countless presentations on my research to governments, refugee/asylum adjudicators around the world, and to United Nations bodies. My ongoing research, advocacy projects and individual cases at the IHRC have allowed me to work with victims organizations in many parts of the world, and to collaborate on creative strategies to advance their rights through domestic, regional and international human rights mechanisms. A large part of my  work is on enforced and non-enforced disappearances of migrants, a phenomenon which is the focus of a significant part of the UN WGEID's work, as I know from my clinic's interactions with the Working Gro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san M. Akram (ed.) et al</w:t>
      </w:r>
      <w:r>
        <w:rPr>
          <w:rFonts w:cs="Verdana" w:ascii="Verdana" w:hAnsi="Verdana"/>
          <w:sz w:val="21"/>
          <w:szCs w:val="21"/>
          <w:lang w:val="en-GB" w:eastAsia="en-US"/>
        </w:rPr>
        <w:t>, Disappeared Migrants from Central America: Transnational Responsibility, The Search for Answers and Legal Lacuna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International Human Rights clinic publ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19,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www.bu.edu/law/files/2021/01/Migrant-Disappearances.pdf</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an M. Akram and Tom Syring, Eds, Still Waiting for Tomorrow: The Law and Politics of Unresolved Refugee Cri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Scholars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ambridgescholars.com/still-waiting-for-tomorr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kram, Dumper, et al, Eds, International Law and the Israeli-Palestinian Conflict: A Rights-Based Approach to Middle East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Publis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International-Law-and-the-Israeli-Palestinian-Conflict-A-Rights-Based/Akram-Dumper-Lynk-Scobbie/p/book/97804155732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uthored or co-authored publications on international law, human rights, refugee and migration law, as well as on missing and disappeared migrants. They include a Max Planck Encyclopedia entry on the "The Arab Israel Conflict" (with Michael Lynk 2012); an entry on "Palestinian Refugees and the Right of Return" in the Encyclopedia of the Israeli-Palestinian Conflict (Cheryl Rubenberg, Ed., 2010); a chapter in Civil Rights in Peril: The Targeting of Arabs and Muslims (Elaine Hagopian, Ed. 2004) (awarded a Myers Outstanding Book Award for promoting human rights); a chapter on "UNRWA and the Great Debate," in the Oxford Handbook of Refugee and Forced Migration Studies (2014); and three forthcoming chapters in the Oxford Handbook of International Refugee Law, the Routledge Handbook on the Palestinian-Israeli Conflict and Oxford Bibliographies in International Law. I have published comparative work on the Palestinian, Western Sahara and Tibetan protracted refugee cases and the root causes of violations of self-determination; the consequences of post-9/11 laws on the rights of Arab and Muslim immigrants; and human rights exceptionalism of forcibly displaced persons (refugees and other migrants) in comparative context. Of particular relevance is a forthcoming piece on Crimes of Forced Displacement in Iraq and Syria in Falk and Syring's edited volume, War, Occupation and Refuge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lloquium on the Inter-American System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Autonomous University of Mexico/Univ of Mass-Boston and Boston-area law school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23d6c_c8b0f926c37742379357ffa3331c9652.pdf (filesusr.c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Roundtable on Legal Aspects of the Question of Palest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Committee on the Exercise of the Inalienable Rights of the Palestinian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unispal.un.org/databases/dprtest/ngoweb.nsf/f12fded4d0597000852573fc005b9471/9cd28fc29261e6ac85257e4a004c6ea2?OpenDocu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Crisis in Central America, Migrant Disappearances and Transnational Responsi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School of Law and the Boston Coalition for the Inter-American Human Rights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2,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resented at the United Nations General Assembly, the European Union, and to representatives of European, Canadian and other government ministries and parliaments on refugee and migration issues. As examples, I was invited to present my research on the Syrian crisis to the International Association of Refugee Law Judges in Tunisia in 2014. I was the honoree for the 2016-17 Rahma S. Mehta Lecture at the Radcliffe Institute at Harvard University, and in May 2019 I gave the Edward Said Memorial Lecture at the Royal Geographic Society in Lond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 full-time academic appointment at Boston University Law School. I anticipate receiving support for the WGEID position from my university. My teaching and clinical responsibilities are sufficiently flexible to allow me the time I would need to fulfill my duties as a member of the Working Group. I am able to take a full three months away from teaching during the summer each year, and have time during the winter and spring breaks to devote to UN commitments. Since I am on full-time salary at Boston University, I do not need compensation for the additional work I would do in this pos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50115109"/>
      <w:bookmarkStart w:id="1" w:name="__Fieldmark__38_37501151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50115109"/>
      <w:bookmarkStart w:id="3" w:name="__Fieldmark__39_37501151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50115109"/>
      <w:bookmarkStart w:id="5" w:name="__Fieldmark__40_37501151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50115109"/>
      <w:bookmarkStart w:id="7" w:name="__Fieldmark__41_37501151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50115109"/>
      <w:bookmarkStart w:id="9" w:name="__Fieldmark__42_37501151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50115109"/>
      <w:bookmarkStart w:id="11" w:name="__Fieldmark__43_37501151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50115109"/>
      <w:bookmarkStart w:id="13" w:name="__Fieldmark__44_37501151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Background and Experience</w:t>
      </w:r>
    </w:p>
    <w:p>
      <w:pPr>
        <w:pStyle w:val="Normal"/>
        <w:rPr/>
      </w:pPr>
      <w:r>
        <w:rPr>
          <w:rFonts w:cs="Verdana" w:ascii="Verdana" w:hAnsi="Verdana"/>
          <w:sz w:val="21"/>
          <w:szCs w:val="21"/>
        </w:rPr>
        <w:t xml:space="preserve">I am a Clinical Professor and Director of the International Human Rights Clinic (IHRC) at Boston University School of Law. I was born and raised in Pakistan, where my family had fled as refugees from the Indo-Pakistan Partition of 1947.  That experience has been a driving force in my lifelong commitment to human rights. With my clinic students and non-governmental organizations, I have advocated for victims of human rights abuses in many parts of the world. I have been engaged with all the United Nations (UN) mechanisms, including the Working Group on Enforced and Involuntary Disappearances (WGEI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addition to over twenty years of teaching and a significant publication record in the field of human rights, I have established and directed two non-profit legal representation programs and initiated two legal clinical programs at Boston University. Following the First Gulf War, I directed the US program for resettlement of Iraqi refugees from Saudi Arabia. I have taught academic and experiential courses in human rights in the United States and in universities and various venues abroad. I have both deep and broad research and advocacy experience in global justice, particularly concerning victims of forced displacement and related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xpertise Relevant to the Mandate</w:t>
      </w:r>
    </w:p>
    <w:p>
      <w:pPr>
        <w:pStyle w:val="Normal"/>
        <w:rPr/>
      </w:pPr>
      <w:r>
        <w:rPr>
          <w:rFonts w:cs="Verdana" w:ascii="Verdana" w:hAnsi="Verdana"/>
          <w:sz w:val="21"/>
          <w:szCs w:val="21"/>
        </w:rPr>
        <w:t xml:space="preserve">I am engaged in a broad range of human rights work relevant to the WGEID mandate with expertise in fieldwork, victim interviewing and writing of reports based on international law. With my students I have completed a fieldwork report on the laws and policies affecting refugees from Syria in Egypt, Lebanon, Jordan and Turkey, including refugees wrongfully expelled. We are currently conducting a region-wide mapping of the rise of statelessness across the Middle East and North Africa, and writing reports on each country. All of the IHRC projects which I supervise and coordinate involve international non-governmental organizations and individuals as clients or partne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Our projects have included fieldwork investigations on the disappearances of thousands of migrants from Central America and Mexico. We have interviewed families of the disappeared, non-governmental organizations and government officials, and experts in Mexico, El Salvador, Guatemala and Honduras. Based on our research, my clinic teams and I produced a 300-page report entitled Disappeared Migrants from Central America: Transnational Responsibility, the Search for Answers and Legal Lacunae. This report builds on the demands of the family members of disappeared migrants for a regional mechanism to address enforced and non-enforced disappearances. Our report outlines the relevant laws and policies, as well as a transnational mechanism for which we are advocating through UN human rights bodies. We are currently examining the disappearances of migrants in the United States, where more than 10,000 migrants have died or disappeared since the 1990’s. Through this work I have become very familiar with the Declaration on Protection of Persons from Enforced Disappearances and the International Convention for the Protection of Persons from Enforced Disappearanc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ublications, Talks and Activities in Human Rights</w:t>
      </w:r>
    </w:p>
    <w:p>
      <w:pPr>
        <w:pStyle w:val="Normal"/>
        <w:rPr>
          <w:rFonts w:ascii="Verdana" w:hAnsi="Verdana" w:cs="Verdana"/>
          <w:b/>
          <w:b/>
          <w:bCs/>
          <w:sz w:val="21"/>
          <w:szCs w:val="21"/>
        </w:rPr>
      </w:pPr>
      <w:r>
        <w:rPr>
          <w:rFonts w:cs="Verdana" w:ascii="Verdana" w:hAnsi="Verdana"/>
          <w:sz w:val="21"/>
          <w:szCs w:val="21"/>
        </w:rPr>
        <w:t xml:space="preserve">I have authored over forty publications on human rights, forced migration, racism in migration and refugee policies, and comparative work on protracted refugee and stateless populations. Among my publications are contributions to several Encyclopedia of International Law and Oxford and Routledge Handbooks. I give approximately a dozen presentations a year, including to UN and EU bodies, to refugee and immigration judges and adjudicators, colleges and universities. Among keynote or honorary lectures, I have given the Edward Said Memorial Lecture at the Royal Geographic Society in London and the Rahma Mehta Lecture at Harvard’s Radcliffe Institute.  I am eager to bring my decades of experience and sense of mission to advancing global human rights to the WGEID for the benefit of thousands of victims of disappearances and their famili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 Georgetown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St, Oxford University, New Colleg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Int'l. Human Rights Law), Institut International des Droits del'Homm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Political Science/Asian Studies), University of Michiga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ston University School of Law, Clinical Professor (previously Associate Clinical Professor), full-time faculty and supervising attorney in the Civil Litigation clinic, the Asylum and Human Rights Clinic, and currently Director of the International Human Rights Clinic. Supervise cases and projects and UN submissions in human rights of forced migrants and refugees. Teach courses in US immigration law, refugee law, forced migration and human rights advocac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Asylum/Immigration Representation (PAIR) Project, Executive Director, full-time. Established and directed this non-profit organization providing free legal services to indigent asylum-seekers in Massachusetts. Recruited, trained and monitored the work of approximately over 100 attorneys representing PAIR clients; conducted trainings; wrote and edited training materials; planned and implemented litigation strateg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Council for Nationalities Service,  Deputy Director and Interim Director of ACNS, a Joint Voluntary Agency with the US Department of State's Resettlement Program in Saudi Arabia. Full-time interim director of the program to resettle approximately 2,000 Iraqi refugees after the first Gulf War from Saudi camps to the US. (On leave from the PAIR Proje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fah and Riyadh, Kingdom of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Refugee Studies Centre, Guest Lecturer and Tutor part-time. Teach courses every summer in the Summer Institute on Forced Migration at the Refugee Studies Centre, and co-teach a course on Palestinian Refugees and International Law with the Centre in the Middle East every spring (in Damascus, Beirut and/or Amman). Prepare materials and power point presentations for the course.</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 and Damascus, Syria; Beirut, Lebanon; Amman, Jordan; and Istanbul,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fully comply with all ethical requirements of the SR post and withdraw, or refuse to participate in any activities that would present a conflict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san M. Akr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Working Group on Enforced or Involuntary </w:t>
          </w:r>
          <w:r>
            <w:rPr>
              <w:rFonts w:cs="Verdana" w:ascii="Verdana" w:hAnsi="Verdana"/>
              <w:b/>
              <w:bCs/>
              <w:color w:val="000000"/>
              <w:sz w:val="22"/>
              <w:szCs w:val="22"/>
              <w:lang w:val="en-GB"/>
            </w:rPr>
            <w:t xml:space="preserve">Disappearances, </w:t>
            <w:br/>
            <w:t>member from Western European and other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53:00Z</dcterms:created>
  <dc:creator>OHCHR</dc:creator>
  <dc:description/>
  <cp:keywords/>
  <dc:language>en-US</dc:language>
  <cp:lastModifiedBy>Akram, Susan M</cp:lastModifiedBy>
  <cp:lastPrinted>2018-11-05T09:38:00Z</cp:lastPrinted>
  <dcterms:modified xsi:type="dcterms:W3CDTF">2021-04-12T18:15:00Z</dcterms:modified>
  <cp:revision>2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