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VAN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a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port, Wales,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rish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ducation: BA Hons Politics &amp; French, University of Leicester (1996); Dip.Law (accelerated equivalent to LLB Hons) London (1996); Bar professional training ICSL London (1997); Called to the bar of England &amp; Wales (1998); LLM Public International Law University of London (2006). Specialist bespoke training in the principles of forensic science as applicable to humanitarian resolution for enforced disappearances, Durham University (2018).</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Professional experience: I have more than 20 years of experience as a practising barrister litigating and advising/mentoring on human rights and international criminal law cases from a wide range of challenging jurisdictions. In total I have acted/advised in hundreds of cases including before domestic courts; the European Court of Human Rights (ECtHR); the Inter American Commission on Human Rights (IACHR), the UN Committee for the Elimination of Discrimination against Women (CEDAW), the International Criminal Tribunal for Rwanda (ICTR); the International Tribunal for Former Yugoslavia (ICTY) and the International Criminal Court (ICC).</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 have more than 10 years of judicial experience in the courts of England &amp; Wa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mmunication skills: English mother tongue - excellent oral and written communication skills. I write and deliver complex legal submissions and judgments on a regular basis. Competent French - experienced working in multilingual legal team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xpertise comes from more than 20 years of professional experience working within international and regional human rights systems on behalf of individuals as well as assisting states to meet their obligations to protect and safeguard rights. I have diverse global experience including from Turkey, Russia, Georgia, Iraq, Rwanda, Azerbaijan, DRC &amp; former Yugoslavi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experienced in: complex/politically sensitive dialogues with state representatives; fact finding missions in challenging environments; the provision of technical  expert advice/training; the application of a gender lens to my work. </w:t>
      </w:r>
    </w:p>
    <w:p>
      <w:pPr>
        <w:pStyle w:val="Normal"/>
        <w:rPr>
          <w:rFonts w:ascii="Verdana" w:hAnsi="Verdana" w:cs="Verdana"/>
          <w:sz w:val="21"/>
          <w:szCs w:val="21"/>
        </w:rPr>
      </w:pPr>
      <w:r>
        <w:rPr>
          <w:rFonts w:cs="Verdana" w:ascii="Verdana" w:hAnsi="Verdana"/>
          <w:sz w:val="21"/>
          <w:szCs w:val="21"/>
        </w:rPr>
        <w:t xml:space="preserve">My experience in the area of the mandate spans my entire career and relates to both Africa and Europe. In Africa, I have pursued justice for both disappeared HRD's and disappeared female children (otherwise without access to justice). In Europe, I have more than 10 years of  experience representing multiple families in pursuit of systemic reform &amp; humanitarian resolution in the North Caucasus via: litigation; cooperation with Government representatives; oral evidence to the Committee on Legal Affairs and Human Rights of the Parliamentary Assembly of the Council of Europe; collaboration with specialist forensic scientists; WGEID cases &amp; General Allegation. </w:t>
      </w:r>
    </w:p>
    <w:p>
      <w:pPr>
        <w:pStyle w:val="Normal"/>
        <w:rPr>
          <w:rFonts w:ascii="Verdana" w:hAnsi="Verdana" w:cs="Verdana"/>
          <w:sz w:val="21"/>
          <w:szCs w:val="21"/>
        </w:rPr>
      </w:pPr>
      <w:r>
        <w:rPr>
          <w:rFonts w:cs="Verdana" w:ascii="Verdana" w:hAnsi="Verdana"/>
          <w:sz w:val="21"/>
          <w:szCs w:val="21"/>
        </w:rPr>
        <w:t xml:space="preserve">My expertise in criminal law, right to life cases, transitional justice mechanisms &amp; violence against women complements my expertise in the mandat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National, regional and internationally recognised competence evidenced b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udicial appointments England &amp; Wales: Deputy District Judge (2009); Recorder of the Crown Court (2012); Restricted Patients Panel Judge, Mental Health Tribunal (2015). All these part time judicial roles require knowledge and practical application of important human rights principles in the safeguarding of rights, delivery of fair trials and reasoned, proportionate judgment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Non-judicial positions/appointments including: Centre for Women’s Justice Legal Panel (2020); Council of Europe, Gender Equality Division: International Consultant in violence against women, domestic violence &amp; gender equality (2019-2023); Senior Lawyer &amp; Legal Director: European Human Rights Advocacy Centre (2008-onwards); International Justice Counsel: Human Rights Watch (2007); Legal Advisor: Women’s Initiative for Gender Justice (2005-2007); Pegasus scholar: Inter American Commission on Human Rights (2001); ALJ scholar: Center for Capital Assistance, San Francisco (199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 Expert speaker/trainer in IHRL, IHL, ICL on behalf of a wide range of international actors/organisations including the CoE; OSCE; the International Bar Association and the International Criminal Bar Association to diverse audiences including: Darfur Bar Association; Japanesse Bar Association; Armenian judiciary; Iraqi Judiciary &amp; prosecutors; Macdeonian Judicia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mplementation of the Khashiyev &amp; Akayeva group of cases.  Humanitarian resolution for enforced and involuntary disappearances in the North Caucasus   (co-autho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earch.coe.int/cm/Pages/result_details.aspx?ObjectID=090000168098f5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Oxford Companion to International Criminal Law and Justice (contribut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osing the gap: The role of non-judicial mechanisms in addressing impunity (co-auth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issioned and published by No Peace Without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http://www.npwj.org/sites/default/files/documents/ClosingTheGap120510Web.pdf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am primarily a practitioner and my written work is best reflected in legal submisisons that I have authored in relation to the mandate.</w:t>
      </w:r>
    </w:p>
    <w:p>
      <w:pPr>
        <w:pStyle w:val="Normal"/>
        <w:rPr/>
      </w:pPr>
      <w:r>
        <w:rPr>
          <w:rFonts w:cs="Verdana" w:ascii="Verdana" w:hAnsi="Verdana"/>
          <w:sz w:val="21"/>
          <w:szCs w:val="21"/>
          <w:lang w:val="en-US" w:eastAsia="en-US"/>
        </w:rPr>
        <w:t xml:space="preserve">Examples from recent years include: Rule 9(2) submission to the Committee of Ministers of the Council of Europe concerning implementation of the Khashiyev &amp; Akayeva group of cases (in relation to enforced disappearances), August 2020; General Allegation to the UNWGEID concerning systemtic failures in the investigation of enforced disappearances in the North Caucasus, January 2018; Third party intervention before the ECtHR in the case of Lapunov v Russia considering the trajectory of enforced and involuntary disappearances within Chechnya and the impact of ongoing impunity, 26 June 2020 (co-authored with Human Rights Watch); Rule 9(2) submission providing an analysis of implementation following the recommendations in Aslakhanova v Russia, February 2015.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ittee on Legal Affairs and Human Rights meeting, Parliament Assembly of the Council of Europe 'The continuing need to restore human rights and the rule of law in the North Caucasus re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ittee on Legal Affairs and Human Rights, Council of Europ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5 June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embly.coe.int/Committee/JUR/Work_ProgrammeE.pdf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ritten and oral briefings to state representatives prior to DH meetings of the Committee of Ministers ['CM'] of the COE, regarding cases of enforced disappearances under the supervision of the C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ultiple occasions - most recently Novem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m.coe.int/CoERMPublicCommonSearchServices/DisplayDCTMContent?documentId=0900001680a0595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uman rights defenders under pressure: Challenges in litigating human rights violations in the former Soviet Un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Society of England &amp; Wales/EHR</w:t>
      </w:r>
      <w:r>
        <w:rPr>
          <w:rFonts w:cs="Verdana" w:ascii="Verdana" w:hAnsi="Verdana"/>
          <w:sz w:val="21"/>
          <w:szCs w:val="21"/>
          <w:lang w:val="en-GB" w:eastAsia="en-US"/>
        </w:rPr>
        <w:t xml:space="preserve">A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cto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vents.lawsociety.org.uk/ClientApps/Silverbear.Web.EDMS/public/default.aspx?tabId=37&amp;id=1160&amp;orgId=1&amp;guid=11306e53-4a74-48c7-8e44-2c5245f055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the course of my career I have chaired and presented at a wide range of events in relation to the protection and promotion of human rights and international justice. Additional examples include: Foreign agents and political activity - opposing the crackdown on Russian NGOs, October 2013; International Day to End Impunity for Crimes against Journalists, UNESCO, Centre for Freedom of the Media, Article 19 and PEN International, November 2015;  Achieving gender parity within the judiciary at national and international level GQUAL &amp; Law Society of England &amp; Wales, May 2016; The execution of Judgments of the European Court of Human Rights Nottingham University 2018.  </w:t>
      </w:r>
    </w:p>
    <w:p>
      <w:pPr>
        <w:pStyle w:val="Normal"/>
        <w:rPr>
          <w:rFonts w:ascii="Verdana" w:hAnsi="Verdana" w:cs="Verdana"/>
          <w:sz w:val="21"/>
          <w:szCs w:val="21"/>
        </w:rPr>
      </w:pPr>
      <w:r>
        <w:rPr>
          <w:rFonts w:cs="Verdana" w:ascii="Verdana" w:hAnsi="Verdana"/>
          <w:sz w:val="21"/>
          <w:szCs w:val="21"/>
        </w:rPr>
        <w:t>I was also a contributor to the WGEID Thematic Report on 'Standards and public policies for an effective investigation of enforced disapperances', 2018.</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ready and flexible to effectively perform the functions of the mandate and to respond to its various requirements within established deadlines. I have been working in a flexible manner for many years between a variety of roles and am able to schedule my professional commitments in a flexible manner so as to meet the needs of this role if selected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I am experienced in organising and participating in consultations and meetings as well as collaborating with multi-national stakeholders ranging from victims, to civil society organisations, to state representatives. I am also experienced working within multi-national, multi-lingual and multi-disciplinary tea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60536104"/>
      <w:bookmarkStart w:id="1" w:name="__Fieldmark__38_39605361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60536104"/>
      <w:bookmarkStart w:id="3" w:name="__Fieldmark__39_39605361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60536104"/>
      <w:bookmarkStart w:id="5" w:name="__Fieldmark__40_39605361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60536104"/>
      <w:bookmarkStart w:id="7" w:name="__Fieldmark__41_39605361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60536104"/>
      <w:bookmarkStart w:id="9" w:name="__Fieldmark__42_396053610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60536104"/>
      <w:bookmarkStart w:id="11" w:name="__Fieldmark__43_396053610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60536104"/>
      <w:bookmarkStart w:id="13" w:name="__Fieldmark__44_396053610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ereby submit my application for the position of WEOG member for the Working Group on Enforced or Involuntary Disappearances [HRC resolution 45/3].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pplying for this role because I believe in the capacity of the UN special procedures to effect change on behalf of the most vulnerable by assisting states in meeting their obligat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f selected, I would come to this role as a practitioner bringing with me more than two decades of professional experience working for victims across a wide range of jurisdictions and international forums. This is complemented by my judicial experience, my experience in the area of the mandate and my experience working with Government representatives to find and advance solu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experienced working in multi-national teams and able to offer a depth and breadth of applied legal thinking that derives from conducting complex and sensitive litigation and advisory work arising from jurisdictions as diverse as England &amp; Wales, Rwanda, the Democratic Republic of Congo, Azerbaijan, former Yugoslavia, Russia, Georgia and Turkey. I have particular expertise in cases arising from conflict and post-conflict situations both in the field of International Criminal Law and International Human Rights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significant experience conducting field work including investigative/fact finding missions in highly challenging environments and producing reports from the same. I have practical experience working for UN organs including the International Criminal Tribunal for Rwanda where I acquired expertise in War Crimes, Crimes against Humanity and Genocide and an understanding of the sensitive interplay between States and international institutions in achieving justice at international level. I am experienced both in private practice and working for civil societ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specific experience in the area of the mandate derives both from my professional experience in in East Africa and my work for the European Human Rights Advocacy Centre in partnership with Russian civil society on behalf of multiple families whose loved ones were disappeared in the North Caucasus. My work in this field has encompassed many individual cases as well as the development of strategic and creative approaches including legal challenges, collaboration with expert forensic scientists, diplomatic advocacy and the promotion and development of mutual connections between international and regional mechanisms. My experience in this area is complemented and enhanced by my experience litigating cases concerning the right to life, torture, arbitrary detention and violence against wom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acutely aware that litigation alone rarely provides satisfactory solutions to long standing international human rights violations requiring systemic change. I have more than 10 years of experience engaging with state representatives on highly sensitive political and legal issues requiring diplomacy and collaboration between a range of stakeholders in order to advance potential solutions to long standing proble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held judicial appointments in my home jurisdiction of England &amp; Wales for more than 10 years and am experienced sitting both as a single judge and in a judicial panel that hears evidence and makes decisions jointly. I have handed down hundreds of judgments both in oral and written form and am highly experienced in assessing evidence and reaching reasoned findings based upon an objective assessment of that evidenc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roughout my work as an advocate and judge, I have demonstrated the independence, impartiality, personal integrity and objectivity which I know to be of paramount importance for mandate hold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have the utmost respect for the UN Working Group on Enforced and Involuntary Disappearances and its work. Through my experience acting on behalf of multiple families of disappeared individuals from the North Caucasus I have witnessed first-hand the potential of the Working Group to enable creative and powerful channels for co-operation and change. If selected, I would be honoured to be able to serve as a memb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ducational qualifica</w:t>
      </w:r>
      <w:r>
        <w:rPr>
          <w:rFonts w:cs="Verdana" w:ascii="Verdana" w:hAnsi="Verdana"/>
          <w:b/>
          <w:bCs/>
          <w:sz w:val="21"/>
          <w:szCs w:val="21"/>
          <w:lang w:val="en-GB" w:eastAsia="en-US"/>
        </w:rPr>
        <w:t>ti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e</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Joint Hons. Politics &amp; French, University of Leicester,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cester, UK and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mmon Professional Examination/Dip.Law (accelerated equivalent of LLB Hons), College of Law, London, full-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Professional Training, Inns of Court School of Law, London, full-time</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 in public international law, University of London, full-time</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puty District Judge (Cr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Recorder of the Crown Court (Crime but latterly also sitting in Family and Civil)</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tricted Patients Panel Judge of the Mental Health Tribunal. Part-time judicial appointment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ll part-time judicial appointment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9- 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2 - 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5 - 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ngland &amp; Wal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ngland &amp; Wal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England &amp; Wal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egal Director (previously Senior Lawyer), European Human Rights Advocacy Centre, London. Litigating strategic human rights cases and mentoring lawyers from Russia, Georgia, Armenia, Azerbaijan &amp; Ukraine. Pursuing implementation of judgments.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rister (self-employe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5 Bedford Row Chamber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ooks Court Chamber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loisters Chamber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oughty Street Chambers/3 Gray's Inn Square (pupillag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3 - 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 2003</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200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8-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ternational Tribunal for former Yugoslavia: Amicus Curiae appointment (part time)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Justice Counsel, Human Rights Watch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 xml:space="preserve">Legal Adviser, </w:t>
            </w:r>
            <w:r>
              <w:rPr>
                <w:rFonts w:cs="Verdana" w:ascii="Verdana" w:hAnsi="Verdana"/>
                <w:sz w:val="21"/>
                <w:szCs w:val="21"/>
                <w:lang w:val="en-GB" w:eastAsia="en-US"/>
              </w:rPr>
              <w:t>Women's Initiative for Gender Justice (part time consultancy)</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7</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russels, Belgiu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ague, Neth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Tribunalfor Rwanda: Member of the Nahimana defence team (part-time)</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usha, Tanzan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American Commission on Human Rights: Pegasus Scholarship lawyer (full 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enter for Capital Assistance: Andrew Lee Jones Scholarship placement (full time)</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Francisco, US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ould recuse myself from consideration of cases or issues that might present an actual conflict of interest or potential perceived conflict of interest in respect of any matters I have acted in in prac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 K Eva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12 April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1:00Z</dcterms:created>
  <dc:creator>OHCHR</dc:creator>
  <dc:description/>
  <cp:keywords/>
  <dc:language>en-US</dc:language>
  <cp:lastModifiedBy>Microsoft Office User</cp:lastModifiedBy>
  <cp:lastPrinted>2018-11-05T09:38:00Z</cp:lastPrinted>
  <dcterms:modified xsi:type="dcterms:W3CDTF">2021-04-12T15:31:00Z</dcterms:modified>
  <cp:revision>2</cp:revision>
  <dc:subject/>
  <dc:title>HUMAN RIGHTS COUNCIL SECRETARIAT (STANDARDIZED FORM)</dc:title>
</cp:coreProperties>
</file>