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eac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ip</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yst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Qualified as a solicitor since 1991 (Law Society of England &amp; Wales); twenty five years’ practice in the field of international human rights law; founding Director (in 2003) of the European Human Rights Advocacy Centre (EHRAC) which supports NGOs and lawyers from the FSU region in taking human rights cases to international tribunals; formerly Director of the Human Rights and Social Justice Research Institute, at London Metropolitan University (human rights research, consultancy and training).</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ppointed as Professor of Human Rights in 2007; teaches human rights at undergraduate and postgraduate level and supervises PhD students; regularly reviews draft manuscripts for various publishers and journa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an academic working in the field of human rights law (since 2002), has written extensively in the field: books, reports, book chapters, journal and newspaper articles &amp; blogs; frequent speaker and trainer at national and international conferences, seminars &amp; workshops; has featured in several podcasts; member of the Editorial Board of European Human Rights Law Revie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He has extensive knowledge of international standards, principles and mechanisms relevant to the WGEID’s mandate. As a practising lawyer, has litigated several hundred cases at the European Court of Human Rights (acting for applicants), as well as litigation before domestic courts, Human Rights Committee &amp; petitions to UN Special Procedures; particular focus on human rights cases arising in conflict  situations (including incommunicado detention &amp; disappearances, extra-judicial executions, use of lethal force and deaths in custod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ublished widely in the human rights field, including on the law and practice relating to disappearances, and on closely-related subjects, such as fact-finding, redress, systemic violations and implement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e was a member of the Independent Advisory Panel on Deaths in Custody from 2009-2015 (a UK Ministerial appointment) and a member of the Harris Review (2014-2015): independent review into self-inflicted deaths in prison custody of 18-24 year olds in England &amp; Wales. He was appointed Specialist Adviser to the Joint Committee on Human Rights for its inquiry into mental health and deaths in prison in 2016-201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dvised CoE on the implementation of the recommendations of the European Committee for the Prevention of Torture re Albania, Georgia and Moldova (2006-2007).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His research in the human rights field has been commissioned/funded by the Equality and Human Rights Commission, OSCE, Council of Europe, Nuffield Foundation and the Leverhulme Trust. Under his leadership EHRAC has secured funding awards from the European Commission (EIDHR), Oak Foundation, Sigrid Rausing Trust, MacArthur Foundation and the UK FCO.</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e has been commissioned by the Council of Europe, OSCE, British Council, FCO, Law Society, Arab Lawyers’ Union and various NGOs as an expert to provide training for lawyers, NGOs, judges, police and prosecutors on a wide range of human rights issues (including Darfur Bar Association (2011); human rights defenders in Uzbekistan (2007); training for lawyers in Ramallah on UN Special Procedures (200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e regularly liaises with a range of stakeholders in the human rights field, including States, international agencies (UN, CoE), parliamentarians, the judiciary, national human rights institutions and civil society. As regards States, he has provided legal advice to governments, contributed to independent reviews commissioned by Government Ministries in the UK, and has had extensive constructive interactions with CoE government representatives in relation to the implementation of human rights decis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He is Vice-Chair of the European Implementation Network. He was named Human Rights Lawyer of the Year in 2015 by the Law Society of England &amp; Wa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Duty to Investigate Right to Life Violations across Three Regional Systems: Harmonisation or Fragmentation of International Human Rights Law? (co-authored with C Sandoval and R Murra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 ‘Towards Coherence in International Human Rights Law: Approaches of Regional and International Systems’, Brill (Martinus Nijhoff) (eds C Buckley, A Donald &amp; P Leac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wards Convergence in International Human Rights Law – Approaches of Regional and International Systems | Bril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Quelles sont les réparations adéquates dans les affaires de ‘disparitions’? Lecons issues des affaires sue la Tchetcheni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fr-FR"/>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In: Réparer les violations graves et massives des droits de l'homme: la court interaméricaine, pionnière et modèle</w:t>
      </w:r>
      <w:r>
        <w:rPr>
          <w:rFonts w:cs="Verdana" w:ascii="Verdana" w:hAnsi="Verdana"/>
          <w:sz w:val="21"/>
          <w:szCs w:val="21"/>
          <w:lang w:val="en-GB" w:eastAsia="en-US"/>
        </w:rPr>
        <w:t>? E Lambert Abdelgawad, and K Martin-Chenut, eds. Societe de Legislation Compa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010</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Réparer les violations graves et massives des droits de l'homme : la Cour interaméricaine, pionnière et modèle ? - Lambert Abdelgawad - Martin-Chenut 9782908199833 | Lgdj.fr</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act-Finding: European Court of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x Planck Encyclopedia of International Procedural Law, Oxford University Pres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x Planck Encyclopedias of International Law: Oxford Public International Law (ouplaw.c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ther relevant articles include: On Inter-State Litigation and Armed Conflict Cases in Strasbourg, European Convention on Human Rights Law Review, 2021; Urgency at the European Court of Human Rights: new directions and future prospects for the interim measures mechanism? In: Urgency and Human Rights. The protective potential and legitimacy of interim measures. E Rieter &amp; K Zwaan eds. T.M.C. Asser Press, 2021; Monitoring, cajoling and promoting dialogue – what role for supranational human rights bodies in the implementation of individual decisions?, Journal of Human Rights Practice, 2020 (co-authored with C Sandoval and R Murray); International Human Rights and Fact-Finding – An analysis of the fact-finding missions conducted by the European Commission and Court of Human Rights (co-authored with C Paraskeva &amp; G Uzelac), London Metropolitan University, 2009; commissioned by the Council of Europe Steering Committee on Media and Information Society (CDMSI) to write a report on ‘The principles which can be drawn from the case-law of the European Court of Human Rights relating to the protection and safety of journalists and journalism’, CDMSI(2013)Misc3, 2013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Keynote Speaker at the Amnesty International UK conference on Enforced Disappearances,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nesty International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yers for the New Millenium - speaker at seminars for lawyers in Egypt, Lebanon, Syria and Jord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ab Lawyers' Union &amp; Law Society (EC-funde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 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w:t>
      </w:r>
      <w:r>
        <w:rPr>
          <w:rFonts w:cs="Verdana" w:ascii="Verdana" w:hAnsi="Verdana"/>
          <w:sz w:val="21"/>
          <w:szCs w:val="21"/>
          <w:lang w:val="en-GB" w:eastAsia="en-US"/>
        </w:rPr>
        <w:t>aring of the Committee on Legal Affairs and Human Rights of the Parliamentary Assembly of the Council of Europe: The oversight of the European Court of Human Rights in cases from the North Caucas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CE (in Pa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chen article] (srji.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ther events include: Led</w:t>
      </w:r>
      <w:r>
        <w:rPr>
          <w:rFonts w:cs="Verdana" w:ascii="Verdana" w:hAnsi="Verdana"/>
          <w:sz w:val="21"/>
          <w:szCs w:val="21"/>
          <w:lang w:val="en-US" w:eastAsia="en-US"/>
        </w:rPr>
        <w:t xml:space="preserve"> seminar at European Court of Human Rights: An analysis of the Fact-finding missions conducted by the European Commission and Court of Human Rights, Strasbourg, 2009; Ukraine Crisis – the international law perspective – panel discussion at Chatham House, 2014; Fifty years of the European Court of Human Rights – accomplishments and challenges, American Bar Association Conference, ‘Human Rights, the Just Rule of Law and the Role of Lawyers’, New York, 2008; La Russie Devant les Juges – Justice pour la Tchétchénie: qui doivent faire la France et l’Europe?, Conference-debate, Human Rights Watch &amp; FIDH, Paris, 2008; The Use of Force and Relevant International Standards, seminar paper, at Civil G8 Summit, Moscow, 2006; ‘When the State kills’, British Institute of International and Comparative Law seminar, 2002 .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n academic (based at Middlesex University in London) he has the flexibility in his working schedule, and the wherewithal, to be able to offer to make the commitment which this mandate entails and to be suitably responsive to the varying demands of the role as they arise (including urgent situations, where necessary). This would enable him both to undertake the necessary desk work, as well as attend sessions and carry out visits, as required.</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He has the express approval of the Head of the Department of Law &amp; Politics at Middlesex University to apply for this ro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43008112"/>
      <w:bookmarkStart w:id="1" w:name="__Fieldmark__38_234300811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43008112"/>
      <w:bookmarkStart w:id="3" w:name="__Fieldmark__39_234300811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43008112"/>
      <w:bookmarkStart w:id="5" w:name="__Fieldmark__40_234300811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43008112"/>
      <w:bookmarkStart w:id="7" w:name="__Fieldmark__41_234300811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43008112"/>
      <w:bookmarkStart w:id="9" w:name="__Fieldmark__42_234300811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43008112"/>
      <w:bookmarkStart w:id="11" w:name="__Fieldmark__43_234300811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43008112"/>
      <w:bookmarkStart w:id="13" w:name="__Fieldmark__44_234300811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making this application to join the Working Group on Enforced or Involuntary Disappearances, which I believe has had, and continues to have, a very important role and mandate, and to which I would be delighted to have the opportunity to contribu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 practitioner within the field of international human rights for twenty five years, I am strongly motivated by the principle of access to justice, especially for the most vulnerable in society. I have sought to obtain redress for victims of human rights violations, or members of their families, in many and varied contexts, and in various different states. A substantial part of my litigation practice has arisen in conflict or post-conflict situations, where egregious human rights abuses have occurred on a systematic basis, including unlawful abductions, incommunicado detention, ill-treatment and extra-judicial execu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orking with local NGOs and lawyers on the ground, I have sought to advise and assist the relatives of the victims in such cases, by the utilisation of the available legal processes, both domestic and international. Through this work I have developed an understanding of the substantial obstacles and difficulties over considerable periods of time which families face in attempting to ascertain the whereabouts of their loved ones. I have also developed an understanding of the evidential problems which arise, and of the weaknesses in many domestic processes of redress. Such experiences have deepened my commitment to working in this area on an international basi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Utilising my position as an academic – as Professor of Human Rights Law – I have researched and written extensively in the human rights field, seeking to explore and deepen my understanding of many of the themes mentioned above, including for example the question of the requisite redress in disappearance cases. Another issue that I have sought to focus on is the adequacy (or otherwise) of domestic investigations into egregious human rights cases – to assess what constitutes an effective and timely independent investigation. In publishing on such questions, I have been motivated by the desire to contribute to achieving change in human rights systems and practice, and to improve the situation on the ground for the victims of human rights violations. I believe that such research and experience would enable me to make a valuable and relevant contribution to the WGEID’s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f I were to be appointed to the WGEID, I would seek to work industriously and creatively, responding to the requests of the families of the victims, and their advisers and representatives, to work closely with state officials and bodies and to collaborate collegiately and effectively with other individuals and institutions working in this field. I would aim to inculcate a gender perspective across all of the work, establish clear priorities and listen carefully to the voices of those who have been marginalised or under-represent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Certificate in Teaching and Learning; London Metropolitan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 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Society Finals; College of Law, Chest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 - 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s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on Professional Examination; College of Law, Chest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 - 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s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History; University of Durham;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 - 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ham,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iddlesex University; Professor of Human Rights Law (and Director, European Human Rights Advocacy Centre); teaching, research and legal practice;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Metropolitan University; Professor of Human Rights (and Director, European Human Rights Advocacy Centre); teaching, research and legal practi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Metropolitan University; Senior Lecturer in Law (and Director, European Human Rights Advocacy Centre); teaching, research and legal practi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urdish Human Rights Project; Legal Director; human rights litig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 -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berty; Legal Director; human rights litigation, advocacy, parliamentary lobby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 -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berty; Legal Officer; human rights litigation, advocacy, parliamentary lobby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 - 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J Freeman Solicitors; solicitor; commercial litigation and adv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 - 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J Freeman Solicitors; trainee solicitor; commercial legal practic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9 - 199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ilip Lea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2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Working Group on Enforced or Involuntary </w:t>
          </w:r>
          <w:r>
            <w:rPr>
              <w:rFonts w:cs="Verdana" w:ascii="Verdana" w:hAnsi="Verdana"/>
              <w:b/>
              <w:bCs/>
              <w:color w:val="000000"/>
              <w:sz w:val="22"/>
              <w:szCs w:val="22"/>
              <w:lang w:val="en-GB"/>
            </w:rPr>
            <w:t xml:space="preserve">Disappearances, </w:t>
            <w:br/>
            <w:t>member from Western European and other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5:00Z</dcterms:created>
  <dc:creator>OHCHR</dc:creator>
  <dc:description/>
  <cp:keywords/>
  <dc:language>en-US</dc:language>
  <cp:lastModifiedBy>Philip Leach</cp:lastModifiedBy>
  <cp:lastPrinted>2018-11-05T09:38:00Z</cp:lastPrinted>
  <dcterms:modified xsi:type="dcterms:W3CDTF">2021-04-12T10:09: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