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rovos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ené</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nad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nad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been engaged with the international protection of human rights for more than 30 years. My LLM at UC Berkeley focused on the comparative constitutional protection of human rights, while my doctorate at the University of Oxford explored the systemic interaction between international human rights law and international humanitarian law. I am a Full Professor at the Faculty of Law of McGill University, teaching international law, international humanitarian law, and human rights, in English, in French, and on occasion in Spanish. I was the founding Director of the McGill Centre for Human Rights and Legal Pluralism from 2005 to 2010. I have published in some of the most reputed international law journals in the same three languages. I have worked with civil society organisations in Canada and the USA, including Human Rights Watch, the Lawyers’ Committee for Human Rights, and the Canadian Human Rights Foundation. I am a Senior Counsel of the Québec Bar and a Fellow of the Royal Society of Canada and of the Pierre Elliot Trudeau Foundation. I have significance media experience, on television, the radio, and in print, regularly commenting on issues of international human rights in op-eds and interviews in French, English and Spanis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extensive knowledge of international human rights instruments, acquired through thirty years of research and activism in human rights. I have taught many courses on human rights, including International Law of Human Rights, International Humanitarian Law, Public International Law, Peoples and Minorities in International Law, Courts and Tribunals in Armed Conflicts, and Socio-Economic Right to Development. I have published on both the international and regional human rights regimes in Europe and the Americas. I was a research attorney for Human Rights Watch in New York and represented the Lawyers’ Committee for Human Rights at the Human Rights Committee. I participated in diplomatic negotiations on the human rights dimention of the Organisation internationale de la Francophonie and on the revision of Convention on the Protection of UN Personnel. I have acted as amicus curiae in individual and inter-state cases before the European and Inter-American Courts of Human Rights, as well as before the Extraordinary Chamber of the Courts of Cambodia. I am an independent expert for TrialWatch, assessing the fairness of trials in various countries. Most of my work, including field research, relates to the protection of human rights in conflict zones, in which enforced disappearances are a central issu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the author or editor of ten books dealing with various facets of international human rights law, published by leading academic publishers, in addition to more than sixty articles and essays. My monograph on international human rights and humanitarian law (Cambridge UP 2002) was reviewed to great appraise in a dozen leading international journals. A new monograph on the administration of justice by non-state armed groups (Oxford UP 2021) offers the first study of rebel courts, a practice of growing relevance to disappearance in conflit zones. I have a record of cooperating for many years with international tribunals, including the Special Court for Sierra Leone, the Special Tribunal for Lebanon, and the Extraordinary Chamber of the Courts of Cambodia, by directing clinics providing support for judges. I have collaborated on various occasions with the ICRC and the Canadian Red Cross, teaching training sessions and participating in conferences. I have provided advice to the Government of Canada through expert meetings and diplomatic negotiations, and authored an expert report on international law for the European Parliament. I was president of the Société québécoise de droit international and have been Associate Editor of the Canadian Yearbook of International Law for a decad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bel Courts: The Administration of Justice by Armed Insurg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global.oup.com/academic/product/rebel-courts-9780190912222?cc=ca&amp;lang=en&am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 Rights and Humanitaria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a/academic/subjects/law/humanitarian-law/international-human-rights-and-humanitarian-law?format=PB</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s-AR"/>
        </w:rPr>
      </w:pPr>
      <w:r>
        <w:rPr>
          <w:rFonts w:cs="Verdana" w:ascii="Verdana" w:hAnsi="Verdana"/>
          <w:b/>
          <w:bCs/>
          <w:sz w:val="21"/>
          <w:szCs w:val="21"/>
          <w:lang w:val="es-AR"/>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s-AR" w:eastAsia="en-US"/>
        </w:rPr>
        <w:instrText xml:space="preserve"> FORMTEXT </w:instrText>
      </w:r>
      <w:r>
        <w:rPr>
          <w:rFonts w:cs="Verdana" w:ascii="Verdana" w:hAnsi="Verdana"/>
          <w:sz w:val="21"/>
          <w:szCs w:val="21"/>
          <w:lang w:val="es-AR" w:eastAsia="en-US"/>
        </w:rPr>
      </w:r>
      <w:r>
        <w:rPr>
          <w:sz w:val="21"/>
          <w:szCs w:val="21"/>
          <w:rFonts w:cs="Verdana" w:ascii="Verdana" w:hAnsi="Verdana"/>
          <w:lang w:val="es-AR" w:eastAsia="en-US"/>
        </w:rPr>
        <w:fldChar w:fldCharType="separate"/>
      </w:r>
      <w:r>
        <w:rPr>
          <w:rFonts w:cs="Verdana" w:ascii="Verdana" w:hAnsi="Verdana"/>
          <w:sz w:val="21"/>
          <w:szCs w:val="21"/>
          <w:lang w:val="es-AR" w:eastAsia="en-US"/>
        </w:rPr>
        <w:t>"Derechos humanos en tiempos de inseguridad ciudadana: experiencia canadiense a la luz del derecho interamericano."</w:t>
      </w:r>
      <w:r/>
      <w:r>
        <w:rPr>
          <w:sz w:val="21"/>
          <w:szCs w:val="21"/>
          <w:rFonts w:cs="Verdana" w:ascii="Verdana" w:hAnsi="Verdana"/>
          <w:lang w:val="es-AR" w:eastAsia="en-US"/>
        </w:rPr>
        <w:fldChar w:fldCharType="end"/>
      </w:r>
      <w:r>
        <w:rPr>
          <w:rFonts w:cs="Verdana" w:ascii="Verdana" w:hAnsi="Verdana"/>
          <w:sz w:val="21"/>
          <w:szCs w:val="21"/>
          <w:lang w:val="es-A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vista Derecho PUC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scielo.org.pe/scielo.php?script=sci_arttext&amp;pid=S0251-34202017000200012&amp;lng=es&amp;nrm=iso&amp;tln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tement in New York Times on legality of government bombing of forcibly recruited children in FARC cam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Tim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 March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nytimes.com/2021/03/27/world/americas/colombia-children-war-FARC.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irness of Trial of Ahmet Tuna Altinel in Turke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looney Foundation for 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 August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fj.org/wp-content/uploads/2020/08/Statement-on-the-Release-of-the-Fairness-Report-on-the-Trial-of-Tuna-Altinel-in-Turkey.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e and Mail - Secret transfer of Eritrean migrants from Israel to Rwan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e and Mail Op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 Feb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heglobeandmail.com/opinion/israels-treatment-of-eritrean-and-sudanese-migrants-is-shameful/article37980698/?fbclid=IwAR2N0qURr1R01rDB2B56t_Aytllw0Re11xOkF5iEsaZ2ROiqPdfLYbQlE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Since 1994, I have given 132 public presentations in academic conferences, policy meetings for governments and international organisations, and training for civil society organisations, in North and South America, Europe, Africa and Asia, in English, French and Spanish. The topics covered run the gamut of human rights issues, but many relate to the protection of human rights in times of insecurity, in particular during armed conflicts. I published OpEds in the Globe and Mail (Toronto), Ottawa Citizen, Montréal Gazette, Embassy Magazine (Ottawa) on military intervention in Syria, the conviction of Charles Taylor by the Sierra Leone Special Court, Canada’s anti-terrorism measures, human rights in the Americas. Interviews on CBC, Radio-Canada, CTV, BBC, Al-Jazeera, New York Times, Le Devoir (Montréal), The Globe and Mail (Toronto), Carta Capital (Sao Paolo), La Presse (Montréal), Canadian Press, Global TV, Radio-classique (France), Contact FM (Rwanda), Journal du Barreau, McGill Reporter, CIBL Radio (Montréal), CJAD Radio (Montréal), LCN-TV (Montréal), Sputnik News (Russia), Yukon News, University Affairs, on: terrorism, Edward Snowden, various human rights issues in Canada and abroad, the ICC, Guantanamo Bay, Canada in Afghanistan, war crimes in Lebanon, war crimes trials in Canada, the United Nations Human Rights Council, Abu Ghraib, human rights in Iran, diplomatic immunity, et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 full-time, permament member of the Faculty of Law of McGuill University.  As such, it is understood that part of my work is devoted to professional activities that further knowledge and understanding of law, including international human rights law. Participation in the work of the WGEID would as a result be considered wholly consistent with my employment as a professor of law. Between September and April, I am required to teach courses in the Faculty of Law, but there is a degree of flexibility in scheduling of courses that allows for absences that correspond to the sessions of the WGEID. I understand that the WGEID also carries out some of its functions between sessions, for which I am willing and available. In addition, I routinely employs between one and three research assistants, law students completing their bachelor, masters or doctorate in law, who are available to support me in the performance of the mandate of the WGEID (including support in languages other than English, French and Spanis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80936472"/>
      <w:bookmarkStart w:id="1" w:name="__Fieldmark__38_48093647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80936472"/>
      <w:bookmarkStart w:id="3" w:name="__Fieldmark__39_48093647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80936472"/>
      <w:bookmarkStart w:id="5" w:name="__Fieldmark__40_48093647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80936472"/>
      <w:bookmarkStart w:id="7" w:name="__Fieldmark__41_48093647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80936472"/>
      <w:bookmarkStart w:id="9" w:name="__Fieldmark__42_48093647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80936472"/>
      <w:bookmarkStart w:id="11" w:name="__Fieldmark__43_48093647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80936472"/>
      <w:bookmarkStart w:id="13" w:name="__Fieldmark__44_48093647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For the last six years, I have carried out a sudy of the administration of justice by non-state armed groups in zones of armed conflict. In field work in places like Sri Lanka, Colombia, and Iraq, I heard a similar anguish and pain from relatives and friends about loved ones disappeared at the hands of state and non-state actors. Enforced and involuntary disappearances were famously described as a ‘technique of terror’, and indeed the practice shares with terrorism the feature that its impact extends considerably beyond its immediate victim. Indeed, the direct target of the disappearance may well be merely the tool needed to achieve the real goal: spreading fear and anguish among a specific group or within the population in general. Unlike most terrorist attacks, however, disappearances are not a crimes that is well-circumscribed in time and in place, opening a space for regrouping, reflecting and reacting; instead, it is a process the boundaries of which are shrouded in fuzziness, from the precise moment of disappearance to its authors and, often, their specific motives. Commonly faced with a wall of denial by the state of non-state authority, families and friends are left to construct themselves the story of the disappearance, unwillingly amplifying, reverberating and sustaining its impact long after the deed itself has been carried ou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Enforced disappearances can amount to an array of human rights violations, from extrajudicial execution, to torture, to even more devious affronts to humanity such as the appropriation of babies born during captivity. The horror of disappearances is that a wide spectrum of violations can be imposed upon any given victim, possibly in a cumulative fashion over very long periods of time. For the victim, there is no visible light at the end of the tunnel that can nourish hope and sustain resilience in the face of inhumanity. For families and friends, there is no way of knowing what is and is not happening to their loved ones. Until deliverance either by known death or release, disappearance remains ever in the present for all concerned, a crime that can span decades and lose little of its bitterness for those who are its victims in one way or another. All of this is often compounded by the impunity of those responsible for enforced disappearances, even when their identity is know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What can we do to stop this?” is the simple and yet devastating question that law students ask me when confronted with this ugly reality. Clearly, there is no easy and straightforward solution. Nevertheless, the work of the WGEID offers a compelling example of the way international human rights law can make a difference. It defines itself as fundamentally a humanitarian channel of communication between state and non-state authorities and those who speak for the victims. Disappearances are a practice of social dislocation that festers in societies made fragile by armed conflicts, totalitarian rule, insecurity and criminality, poverty, corruption: not the kind of environment in which overly legalistic and rigid solutions can be imposed from abroad or above. That said, human rights law nevertheless structures the dialogue between the WGEID and local authorities by giving them a common vocabulary and some agreed reference points (even if debated), opening avenues that can sometimes bring relief to the victims of enforced and involuntary disappearances. This is, in reality, the real worth of human rights in most contex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believe my three decades of work in human rights addressing not only state compliance but also, critically, the actions of non-state actors using enforced disappearances, could contribute to the important work of the WGEID.</w:t>
      </w:r>
    </w:p>
    <w:p>
      <w:pPr>
        <w:pStyle w:val="Normal"/>
        <w:rPr>
          <w:rFonts w:ascii="Verdana" w:hAnsi="Verdana" w:cs="Verdana"/>
          <w:b/>
          <w:b/>
          <w:bCs/>
          <w:sz w:val="21"/>
          <w:szCs w:val="21"/>
        </w:rPr>
      </w:pPr>
      <w:r>
        <w:rPr>
          <w:rFonts w:cs="Verdana" w:ascii="Verdana" w:hAnsi="Verdana"/>
          <w:sz w:val="21"/>
          <w:szCs w:val="21"/>
          <w:lang w:val="en-US" w:eastAsia="en-US"/>
        </w:rPr>
        <w:t>René Provos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renc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 Univers</w:t>
            </w:r>
            <w:r>
              <w:rPr>
                <w:rFonts w:cs="Verdana" w:ascii="Verdana" w:hAnsi="Verdana"/>
                <w:sz w:val="21"/>
                <w:szCs w:val="21"/>
                <w:lang w:val="en-CA" w:eastAsia="en-US"/>
              </w:rPr>
              <w:t>ité de Montréal F/T</w:t>
            </w:r>
            <w:r/>
            <w:r>
              <w:rPr>
                <w:sz w:val="21"/>
                <w:szCs w:val="21"/>
                <w:rFonts w:cs="Verdana" w:ascii="Verdana" w:hAnsi="Verdana"/>
                <w:lang w:val="en-CA" w:eastAsia="en-US"/>
              </w:rPr>
              <w:fldChar w:fldCharType="end"/>
            </w:r>
            <w:r>
              <w:rPr>
                <w:rFonts w:cs="Verdana" w:ascii="Verdana" w:hAnsi="Verdana"/>
                <w:sz w:val="21"/>
                <w:szCs w:val="21"/>
                <w:lang w:val="en-C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real,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 University of California Berkeley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rkeley,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Laws, University of Oxford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cGill University, Professor of Law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real,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cGill University, Centre for Human Rights and Legal Pluralism, Founding Director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real,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brew University, Lady Davis Visiting Professor P/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erusalem, Israe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AR"/>
              </w:rPr>
            </w:pPr>
            <w:r>
              <w:rPr>
                <w:rFonts w:cs="Verdana" w:ascii="Verdana" w:hAnsi="Verdana"/>
                <w:sz w:val="21"/>
                <w:szCs w:val="21"/>
                <w:lang w:val="es-AR"/>
              </w:rPr>
            </w:r>
          </w:p>
          <w:p>
            <w:pPr>
              <w:pStyle w:val="Normal"/>
              <w:rPr>
                <w:rFonts w:ascii="Verdana" w:hAnsi="Verdana" w:cs="Verdana"/>
                <w:sz w:val="21"/>
                <w:szCs w:val="21"/>
                <w:lang w:val="es-AR"/>
              </w:rPr>
            </w:pPr>
            <w:r>
              <w:fldChar w:fldCharType="begin">
                <w:ffData>
                  <w:name w:val="Text29"/>
                  <w:enabled/>
                  <w:calcOnExit w:val="0"/>
                  <w:textInput/>
                </w:ffData>
              </w:fldChar>
            </w:r>
            <w:r>
              <w:rPr>
                <w:sz w:val="21"/>
                <w:szCs w:val="21"/>
                <w:rFonts w:cs="Verdana" w:ascii="Verdana" w:hAnsi="Verdana"/>
                <w:lang w:val="es-AR" w:eastAsia="en-US"/>
              </w:rPr>
              <w:instrText xml:space="preserve"> FORMTEXT </w:instrText>
            </w:r>
            <w:r>
              <w:rPr>
                <w:rFonts w:cs="Verdana" w:ascii="Verdana" w:hAnsi="Verdana"/>
                <w:sz w:val="21"/>
                <w:szCs w:val="21"/>
                <w:lang w:val="es-AR" w:eastAsia="en-US"/>
              </w:rPr>
            </w:r>
            <w:r>
              <w:rPr>
                <w:sz w:val="21"/>
                <w:szCs w:val="21"/>
                <w:rFonts w:cs="Verdana" w:ascii="Verdana" w:hAnsi="Verdana"/>
                <w:lang w:val="es-AR" w:eastAsia="en-US"/>
              </w:rPr>
              <w:fldChar w:fldCharType="separate"/>
            </w:r>
            <w:r>
              <w:rPr>
                <w:rFonts w:cs="Verdana" w:ascii="Verdana" w:hAnsi="Verdana"/>
                <w:sz w:val="21"/>
                <w:szCs w:val="21"/>
                <w:lang w:val="es-AR" w:eastAsia="en-US"/>
              </w:rPr>
              <w:t>Universidad Torcuato di Tella, Visiting Profeesor P/T</w:t>
            </w:r>
            <w:r/>
            <w:r>
              <w:rPr>
                <w:sz w:val="21"/>
                <w:szCs w:val="21"/>
                <w:rFonts w:cs="Verdana" w:ascii="Verdana" w:hAnsi="Verdana"/>
                <w:lang w:val="es-AR" w:eastAsia="en-US"/>
              </w:rPr>
              <w:fldChar w:fldCharType="end"/>
            </w:r>
            <w:r>
              <w:rPr>
                <w:rFonts w:cs="Verdana" w:ascii="Verdana" w:hAnsi="Verdana"/>
                <w:sz w:val="21"/>
                <w:szCs w:val="21"/>
                <w:lang w:val="es-A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AR"/>
              </w:rPr>
            </w:pPr>
            <w:r>
              <w:rPr>
                <w:rFonts w:cs="Verdana" w:ascii="Verdana" w:hAnsi="Verdana"/>
                <w:sz w:val="21"/>
                <w:szCs w:val="21"/>
                <w:lang w:val="es-AR"/>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enos Aires,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yers' Committee for Human Rights, volunteer attorney P/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Watch, volunteer attorney P/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preme Court of Canada, law clerk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né Provo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 April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Working Group on Enforced or Involuntary </w:t>
          </w:r>
          <w:r>
            <w:rPr>
              <w:rFonts w:cs="Verdana" w:ascii="Verdana" w:hAnsi="Verdana"/>
              <w:b/>
              <w:bCs/>
              <w:color w:val="000000"/>
              <w:sz w:val="22"/>
              <w:szCs w:val="22"/>
              <w:lang w:val="en-GB"/>
            </w:rPr>
            <w:t xml:space="preserve">Disappearances, </w:t>
            <w:br/>
            <w:t>member from Western European and other States</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0:12:00Z</dcterms:created>
  <dc:creator>OHCHR</dc:creator>
  <dc:description/>
  <cp:keywords/>
  <dc:language>en-US</dc:language>
  <cp:lastModifiedBy>René Provost, Prof.</cp:lastModifiedBy>
  <cp:lastPrinted>2018-11-05T09:38:00Z</cp:lastPrinted>
  <dcterms:modified xsi:type="dcterms:W3CDTF">2021-04-12T20:35:00Z</dcterms:modified>
  <cp:revision>1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