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atn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v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York,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Educati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t both Yale Law School and the Institut Universitaire de Hautes Études Internationales, I studied international law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fessional Experi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Member, Secretary-General’s Group of Experts on Cambodia, 1998-99</w:t>
      </w:r>
    </w:p>
    <w:p>
      <w:pPr>
        <w:pStyle w:val="Normal"/>
        <w:rPr/>
      </w:pPr>
      <w:r>
        <w:rPr>
          <w:rFonts w:cs="Verdana" w:ascii="Verdana" w:hAnsi="Verdana"/>
          <w:sz w:val="21"/>
          <w:szCs w:val="21"/>
          <w:lang w:val="en-US" w:eastAsia="en-US"/>
        </w:rPr>
        <w:t>° Member, Secretary-General’s Panel of Experts on Accountability in Sri Lanka, 2010-11</w:t>
      </w:r>
    </w:p>
    <w:p>
      <w:pPr>
        <w:pStyle w:val="Normal"/>
        <w:rPr/>
      </w:pPr>
      <w:r>
        <w:rPr>
          <w:rFonts w:cs="Verdana" w:ascii="Verdana" w:hAnsi="Verdana"/>
          <w:sz w:val="21"/>
          <w:szCs w:val="21"/>
          <w:lang w:val="en-US" w:eastAsia="en-US"/>
        </w:rPr>
        <w:t>° Consultant on international law, International Committee of the Red Cross, Geneva, 2008-09</w:t>
      </w:r>
    </w:p>
    <w:p>
      <w:pPr>
        <w:pStyle w:val="Normal"/>
        <w:rPr/>
      </w:pPr>
      <w:r>
        <w:rPr>
          <w:rFonts w:cs="Verdana" w:ascii="Verdana" w:hAnsi="Verdana"/>
          <w:sz w:val="21"/>
          <w:szCs w:val="21"/>
          <w:lang w:val="en-US" w:eastAsia="en-US"/>
        </w:rPr>
        <w:t>° Legal consultant, OSCE High Commissioner on National Minorities, 1998-99</w:t>
      </w:r>
    </w:p>
    <w:p>
      <w:pPr>
        <w:pStyle w:val="Normal"/>
        <w:rPr/>
      </w:pPr>
      <w:r>
        <w:rPr>
          <w:rFonts w:cs="Verdana" w:ascii="Verdana" w:hAnsi="Verdana"/>
          <w:sz w:val="21"/>
          <w:szCs w:val="21"/>
          <w:lang w:val="en-US" w:eastAsia="en-US"/>
        </w:rPr>
        <w:t>° Academic expert, Netherlands Foreign Ministry/Leiden University project on counter-terrorism and human rights, 2008-11</w:t>
      </w:r>
    </w:p>
    <w:p>
      <w:pPr>
        <w:pStyle w:val="Normal"/>
        <w:rPr>
          <w:rFonts w:ascii="Verdana" w:hAnsi="Verdana" w:cs="Verdana"/>
          <w:sz w:val="21"/>
          <w:szCs w:val="21"/>
          <w:lang w:val="en-US" w:eastAsia="en-US"/>
        </w:rPr>
      </w:pPr>
      <w:r>
        <w:rPr>
          <w:rFonts w:cs="Verdana" w:ascii="Verdana" w:hAnsi="Verdana"/>
          <w:sz w:val="21"/>
          <w:szCs w:val="21"/>
          <w:lang w:val="en-US" w:eastAsia="en-US"/>
        </w:rPr>
        <w:t>° Academic expert on the law of occupation and implementation of IHL, ICRC, 2008-12</w:t>
      </w:r>
    </w:p>
    <w:p>
      <w:pPr>
        <w:pStyle w:val="Normal"/>
        <w:rPr>
          <w:rFonts w:ascii="Verdana" w:hAnsi="Verdana" w:cs="Verdana"/>
          <w:sz w:val="21"/>
          <w:szCs w:val="21"/>
          <w:lang w:val="en-US" w:eastAsia="en-US"/>
        </w:rPr>
      </w:pPr>
      <w:r>
        <w:rPr>
          <w:rFonts w:cs="Verdana" w:ascii="Verdana" w:hAnsi="Verdana"/>
          <w:sz w:val="21"/>
          <w:szCs w:val="21"/>
          <w:lang w:val="en-US" w:eastAsia="en-US"/>
        </w:rPr>
        <w:t>° Academic expert for the Special Representative of the Secretary-General for Business and Human Rights, 2005-09</w:t>
      </w:r>
    </w:p>
    <w:p>
      <w:pPr>
        <w:pStyle w:val="Normal"/>
        <w:rPr/>
      </w:pPr>
      <w:r>
        <w:rPr>
          <w:rFonts w:cs="Verdana" w:ascii="Verdana" w:hAnsi="Verdana"/>
          <w:sz w:val="21"/>
          <w:szCs w:val="21"/>
          <w:lang w:val="en-US" w:eastAsia="en-US"/>
        </w:rPr>
        <w:t xml:space="preserve">° Academic expert for the OSCE High Commissioner on National Minorities on Lund </w:t>
      </w:r>
    </w:p>
    <w:p>
      <w:pPr>
        <w:pStyle w:val="Normal"/>
        <w:rPr>
          <w:rFonts w:ascii="Verdana" w:hAnsi="Verdana" w:cs="Verdana"/>
          <w:sz w:val="21"/>
          <w:szCs w:val="21"/>
          <w:lang w:val="en-US" w:eastAsia="en-US"/>
        </w:rPr>
      </w:pPr>
      <w:r>
        <w:rPr>
          <w:rFonts w:cs="Verdana" w:ascii="Verdana" w:hAnsi="Verdana"/>
          <w:sz w:val="21"/>
          <w:szCs w:val="21"/>
          <w:lang w:val="en-US" w:eastAsia="en-US"/>
        </w:rPr>
        <w:t>Recommendations on Participation of National Minorities in Public Life, 1998-99</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Expert, Mediation Roster, Mediation Support Unit, UN Department of Political Affairs </w:t>
      </w:r>
    </w:p>
    <w:p>
      <w:pPr>
        <w:pStyle w:val="Normal"/>
        <w:rPr/>
      </w:pPr>
      <w:r>
        <w:rPr>
          <w:rFonts w:cs="Verdana" w:ascii="Verdana" w:hAnsi="Verdana"/>
          <w:sz w:val="21"/>
          <w:szCs w:val="21"/>
          <w:lang w:val="en-US" w:eastAsia="en-US"/>
        </w:rPr>
        <w:t>° Academic advisor, Secretary-General’s Policy Working Group on the UN and Terrorism, 2002</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Invited Expert, UN Department of Political Affairs retreat on Human Rights in Negotiating Processes, 1998 </w:t>
      </w:r>
    </w:p>
    <w:p>
      <w:pPr>
        <w:pStyle w:val="Normal"/>
        <w:rPr/>
      </w:pPr>
      <w:r>
        <w:rPr>
          <w:rFonts w:cs="Verdana" w:ascii="Verdana" w:hAnsi="Verdana"/>
          <w:sz w:val="21"/>
          <w:szCs w:val="21"/>
          <w:lang w:val="en-US" w:eastAsia="en-US"/>
        </w:rPr>
        <w:t>°Consultant to US Department of State on trials of Khmer Rouge leaders, 199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Communications skills - English (Native); French (excellent); Spanish (fai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knowledge of human rights was acquired through scholarship, teaching, and practice.  My books and articles have addressed accountability for human rights atrocities (including international criminal law); IHL; UN conflict prevention mechanisms, peacekeeping, territorial administration, and fact-finding; business and human rights; and minority rights.  I have taught courses on international human rights, IHL, counter-terrorism strategies, international criminal law, post-conflict situations, and business and human rights regularly for 28 years.  I am very familiar with the institutional mandates of various bodies because of my service directly with them (UN Secretary-General, OSCE High Commissioner on National Minorities, ICRC), frequent interactions with them (Human Rights Council and OHCHR regarding Sri Lanka), and scholarship and teaching about them (treaty bodies, Latin American/European/</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frican courts and commissions, international criminal tribunals).  My work experience includes the Secretary-General’s Panel of Experts on Accountability in Sri Lanka (9 months plus follow-up); the Secretary-General’s Group of Experts for Cambodia (6 months plus follow-up); ICRC (1 year); OSCE High Commissioner on National Minorities (1 year); teaching international law and human rights courses (28 years); and the US State Department Advisory Committee on International Law (part-time, 11 year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chieved a reputation as a leading scholar of international law, with an emphasis on human rights and humanitarian law.  My directorship of the University of Michigan’s Donia Human Rights Center, receipt of the Bruno Simma Chair at Michigan Law School, selection for the John Humphrey Lecture at McGill, membership on the US State Department Advisory Committee on International Law, and membership on the editorial board of the American Journal of International Law constitute professional recognition of this competence.  I have acquired it through practical experience, including (a) a membership in two expert panels of the Secretary-General, (b) a major role in preparing important international documents, including the Lund Recommendations on Minorities in Public Life and the Leiden Recommendations on Counter-terrorism, (c) significant input into other instruments, including the OCHA Guidelines on humanitarian relief and UN DPA guidelines on mediation and amnesties.  It has also been acquired through years of scholarship, including authorship of a leading treatise, Accountability for Human Rights Atrocities in International Law, and many articles; and teaching, including valuable lessons from my students.  I was nominated in 2016 and 2021 by the Consultative Group as the runner-up candidate for Special Rapporteur on extrajudicial, summary, and arbitrary execution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ccountability for Human Rights Atrocities in International Law: Beyond the Nuremberg Lega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ree editions: 1997, 2001,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accountability-for-human-rights-atrocities-in-international-law-9780199546671?cc=us&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ter Atrocity: Optimizing UN Action Toward Accountability for Human Rights Abu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chigan Journal of International Law, volume 3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mjilonline.org/category/past-issues/volume-36-past-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Law: Norms, Actors, Proc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luwer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ve editions: 2002, 2006, 2010, 2015,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aspenlawschool.com/books/Dunoff_intllaw4e/default.as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written more than ten books and dozens of articles on international law, on issues including human rights law, international humanitarian law, ethics and global justice, international organizations, international criminal law, and foreign investment law.  The leading journals that have published my work include the European Journal of International Law, the American Journal of International Law, Foreign Policy, International Theory, Global Policy, and Criminal Law and Philosophy.  My scholarship has also appeared in important edited volumes, such as The Geneva Conventions: A Commentary (Oxford University Press, 2015), Counter-terrorism Strategies in a Fragmented International Legal Order (Cambridge University Press, 2013), The UN Security Council: From the Cold War to the 21st Century (Lynne Rienner, 2004), and Crimes of War: What the Public Should Know (Norton, 1999), the last of which is a guide for journalists and the general public to IHL.  My international law casebook, International Law: Norms, Actors, Process (Kluwer, 5th ed. 2020) is a leading course book for law students in a number of countries around the world.  I have also published op-eds in The International Herald Tribune, The Toronto Globe and Mail, and other newspapers on human rights, IHL, and other iss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n Humphrey Lecture i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cGill University Faculty of Law, Montreal, Canad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7 September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cooltv.mcgill.ca/ListRecordings.aspx?CourseID=1055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on International Human Rights Fact-Finding in the Twenty-First Centur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niversity School of Law, New York, US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 November 201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undtable on the Future of International Justice: Lessons from the Yugoslavia Tribun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Michigan International Institu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4 Februar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spoken about issues of human rights violations, including enforced disappearances, in numerous settings.  During the work of the Secretary-General's Panel of Experts on Accountability in Sri Lanka and his Group of Experts for Cambodia, we issued various public statements regarding our work; I later gave public lectures and authored multiple publications about the work of each body.  I have given other lectures regarding mass atrocities in Syria, Libya, and other states; use of drone strikes and targeted killing operations by various states; prevention of human rights violations by non-state armed groups; appraisals of the work of the UN's ad hoc criminal tribunals, the International Criminal Court, and UN commissions of inquiry; and protection of minority rights as a mechanism of conflict prevention.  I have also given presentations at UN-organized events, most recently at the 2017 regional consultation for North America and the English-speaking Caribbean on the 2020 review of the treaty body system, where I addressed the intersection of country-specific mandates and treaty bodies.  I have also given media interviews on human rights issues, including enforced disappearances, to various international news outlets, including Al Jazeera, the BBC, SRF Radio, CNN, and Public Radio Internationa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academic position provides the flexibility and time to carry out this mandate.  My teaching responsibilities fall within a 13-week period in the autumn and another in the winter, and even during those periods, I can reschedule classes to accommodate travel.  The Law School does not hold classes between mid-April and early September.  In addition, if selected, I will limit my academic scholarship and other travel to devote maximal time to the mandate.  I am confident that I will be able to dedicate, at a minimum, the equivalent of three months per year to the mandate, including the necessary travel to Geneva and elsewher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My commitment of time will also be enhanced and multiplied by the cooperation of the University of Michigan Law School.  The school’s Dean has agreed to provide me additional administrative assistance and the opportunity to deploy a team of law student researchers to assist with the mandate.  These students, who will have prior coursework or experience in international law and human rights, will work for academic credit or as research assistants.  I also hope to use resources to enhance the profile of the Working Group, e.g., through Twitt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22040350"/>
      <w:bookmarkStart w:id="1" w:name="__Fieldmark__38_212204035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22040350"/>
      <w:bookmarkStart w:id="3" w:name="__Fieldmark__39_212204035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22040350"/>
      <w:bookmarkStart w:id="5" w:name="__Fieldmark__40_212204035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22040350"/>
      <w:bookmarkStart w:id="7" w:name="__Fieldmark__41_212204035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22040350"/>
      <w:bookmarkStart w:id="9" w:name="__Fieldmark__42_212204035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22040350"/>
      <w:bookmarkStart w:id="11" w:name="__Fieldmark__43_212204035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22040350"/>
      <w:bookmarkStart w:id="13" w:name="__Fieldmark__44_212204035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mandate of the Working Group on Enforced and Involuntary Disappearances demonstrates the UN human rights system’s forty-year concern for the one of the most serious violations of fundamental human rights.  As a member of the Working Group, I would be deeply committed to its mission of responding effectively to individual instances of enforced disappearances and ending this practice in all member st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My preparation for the Working Group’s mandate originates in my work for the UN in human rights.  The Secretary-General’s Panel of Experts on Accountability in Sri Lanka and his Group of Experts for Cambodia, on which I served, both addressed governmentally organized disappearances extensively.  We analyzed evidence from multiple sources, heard witness testimony, and made principled but realistic proposals for non-repetition of practices and accountability.  We also engaged closely with actors within the UN system, governments, and NGOs.  In addition, I worked for a year as a legal consultant at the ICRC, which puts a priority on ascertaining the status of persons clandestinely seized by states and non-state group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b/>
        <w:t>With this motivation and background, I would approach participation in the Working Group with two overarching principles in mind.  First, I believe in the centrality of dialogue with states, the primary guarantors of the human rights of their residents.  The United Nations, including all the Special Procedures, has a special legitimacy for this dialogue, which requires mutual respect, diplomatic skills, and a full understanding of the situation within states.  From my time with the OSCE High Commissioner on National Minorities, the ICRC, and other institutions, I have acquired the skills to begin and continue such dialogue.  This dialogue should take place with capitals and in Genev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b/>
        <w:t xml:space="preserve">Second, in the spirit of HRC Resolution 45/31, I would encourage the Working Group to focus on prevention through capacity-building as the primary mode of ending disappearances.  Since my time working with the OSCE High Commissioner – a key model of conflict prevention -- I have seen the importance of prevention through assistance to domestic institutions, coupled with, as needed, engagement by international actors.  To provide such capacity-building, the Working Group should engage with other experts, within and beyond the UN, to offer concrete ideas to states.  The Working Group’s 2020 standards for investigations of enforced disappearances was a model in this regard.  My familiarity with different parts of the UN system would help me to leverage resources in a cost-effective, transparent mann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b/>
        <w:t xml:space="preserve">I also have specific goals for thematic and case-related work.  On the former, I would encourage the Working Group to (1) examine the challenges in preventing and investigating disappearances by non-state actors (part of its mandate since 2019); (2) offer best practices to law enforcement and prison administration to decrease the incidence of enforced disappearances in the first place; (3) address the problem of transborder disappearances; and (4) develop more strategies to empower women -- the majority of survivors -- to prevent disappearanc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b/>
        <w:t xml:space="preserve">With regard to individual cases considered by the Working Group, I would like to foster some “out-of-the-box” thinking, with the assistance of other experts, to increase the response rate of the Working Group's communications above its current roughly 22%.  For example, country visits can enhance the effectiveness of individual interventions; and the Working Group can try to leverage a pattern of individual appeals to obtain invitations to member states.  At the same time, it is important to lay the groundwork, through dialogue and diplomacy, to encourage states to invite the Working Grou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b/>
        <w:t>With this experience and vision, I am eager to join the Working Group and contribute to its important work for the Council and the UN.</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B., Princeton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e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diplôme), Institut Universitaire de Hautes Études Internationa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D., Yale Law Schoo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Have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Michigan Law School -- Bruno Simma Collegiate Professor of Law: teaching and research (courses on international law, human rights, IHL, international investment, counter-terrorism, global justic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 Arbor,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Michigan -- Director, Donia Human Rights Center: management of university-wide center for the study of human rights, including strategic planning, selection of events, oversight of student programs, curricular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 Arbor,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ttee of the Red Cross -- consultant on international law (unpaid): legal research and adv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Texas School of Law -- Professor of Law: teaching and research (courses on international law, human rights, international criminal law, international organizations, international invest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stin,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zation for Security and Cooperation in Europe High Commissioner on National Minorities -- Fulbright Senior Scholar and legal consultant: legal research and advice, preparation of studies and recommend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States Department of State -- Attorney-Adviser: legal advice to policymakers and diplomats, negotiation of international agreements, etc.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even R. Ratn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Working Group on Enforced or Involuntary </w:t>
          </w:r>
          <w:r>
            <w:rPr>
              <w:rFonts w:cs="Verdana" w:ascii="Verdana" w:hAnsi="Verdana"/>
              <w:b/>
              <w:bCs/>
              <w:color w:val="000000"/>
              <w:sz w:val="22"/>
              <w:szCs w:val="22"/>
              <w:lang w:val="en-GB"/>
            </w:rPr>
            <w:t xml:space="preserve">Disappearances, </w:t>
            <w:br/>
            <w:t>member from Western European and other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36:00Z</dcterms:created>
  <dc:creator>OHCHR</dc:creator>
  <dc:description/>
  <cp:keywords/>
  <dc:language>en-US</dc:language>
  <cp:lastModifiedBy>Ratner, Steven</cp:lastModifiedBy>
  <cp:lastPrinted>2021-04-09T09:49:00Z</cp:lastPrinted>
  <dcterms:modified xsi:type="dcterms:W3CDTF">2021-04-09T14:43:00Z</dcterms:modified>
  <cp:revision>6</cp:revision>
  <dc:subject/>
  <dc:title>HUMAN RIGHTS COUNCIL SECRETARIAT (STANDARDIZED FORM)</dc:title>
</cp:coreProperties>
</file>