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13 APRIL 2021 AT </w:t>
      </w:r>
      <w:r>
        <w:rPr>
          <w:rFonts w:cs="Arial" w:ascii="Verdana" w:hAnsi="Verdana"/>
          <w:b/>
          <w:i/>
          <w:caps/>
          <w:color w:val="FF0000"/>
          <w:sz w:val="20"/>
          <w:szCs w:val="20"/>
          <w:u w:val="single"/>
        </w:rPr>
        <w:t>12 noon GENEVA TIME</w:t>
      </w:r>
    </w:p>
    <w:p>
      <w:pPr>
        <w:pStyle w:val="NormalWeb"/>
        <w:numPr>
          <w:ilvl w:val="0"/>
          <w:numId w:val="2"/>
        </w:numPr>
        <w:spacing w:before="0" w:after="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77314</w:t>
        </w:r>
      </w:hyperlink>
      <w:r>
        <w:rPr>
          <w:rFonts w:cs="Arial" w:ascii="Verdana" w:hAnsi="Verdana"/>
          <w:i/>
          <w:color w:val="000000"/>
          <w:sz w:val="20"/>
          <w:szCs w:val="20"/>
        </w:rPr>
        <w:t>)</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7.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12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12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Wilde</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3</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Ralph</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UK</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UK</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Male</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n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am eminently qualified for this role, my qualifications a precise fit with the mandate. My LSE BSc(Econ.) International Relations degree included courses in international law and human rights law with Rosalyn Higgins (UN Human Rights Committee member, later President of the International Court of Justice). My MA(Law) at City University, London University, included a dissertation on human rights law. I was awarded the Diploma in Human Rights Law, cum laude, by the EUI, Florence. I was the Henry Fellow studying international human rights law at Yale Law School with (member of the Inter-American Commission on Human Rights) Michael Reisman. My Cambridge LLM (UK Arts and Humanities Research Council scholarship), focused on international law, covering international human rights law, including the right to life, liberty, the use of force, and IHL. I was awarded the highest mark with firsts in all papers, the prestigious Clive Parry international law prize and Whewell International Law Scholarship. My Ph.D. (further AHRC scholarship), under the supervision of now-Judge James Crawford of the ICJ, was on international territorial administration, covering UN human rights promotion through complex peace operations and support for national mechanisms. It was awarded the Cambridge Yorke Prize and the Dissertation Award by the Academic Council on the UN. Fluent English and French; intermediate Portugues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 have dealt with complex, challenging human rights issues, including those relating to disappearances, and their practical application, in 20 years of field work, providing expert advice, public engagement, policy publications and teaching. The analysis, mediation, and advice I have provided are transferable to the Mandate.</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Wide-ranging, high-level international human rights law consultancy to states, international organizations (including UNSRs), NGO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Appointments: Equality Advisory Panel, UK Judicial Appointments Commission. International Law Association: Rapporteur, Human Rights Committee, and Study Group on UN Reform; Member, Executive Council; Secretary, British Branch. Advisory Panel, International Law, British Institute for International and Comparative Law. Assessment Panels: UK government university race and sex-equality assessments; European Commission and UK Academic Funding Council funding applications. Equality Advisory Panel, UK government university research assessment exercise. Trustee, Advice on Individual Rights in Europe Centre. Executive Boards: American and European Societies of International Law; UK Human Rights Lawyers’ Associatio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Teaching advanced university courses in international human rights law, international law on the use of force, and IHL at: Cambridge; UCL; Xiamen Academy of International Law; FGV Rio de Janeiro; Melbourne; Texas; EUI; Georgetown; UCLA; CEU.</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Nationally- and internationally-recognized competence in international law and human rights, relevant to practice in the field, demonstrated by my academic reputation, appointments and honours.</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Book, 'International Territorial Administration' awarded the prestigious and highly competitive Certificate of Merit (prize) of the American Society of International Law.</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Awarded Philip Leverhulme Prize (2010) by the UK Leverhulme Trust (for ‘outstanding scholars who have made a substantial and recognized contribution to their field of study, at an international level’).</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Awarded prestigious visiting university research fellowships/professorships to engage in human rights research: Harvard; Yale; NYU; Fundação Casa Rui Barbosa, Rio de Janeiro; Al Quds University (Palestine); Tel Aviv University; British School, Athen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Awarded, as Principal Investigator, prestigious and highly competitive research grants totalling over 1.5 million euros: Research Frontier Grant, European Commission; Research Fellowship, UK Leverhulme Trust; Project Grant, UK Arts and Humanities Research Council (assessed on its completion to be ‘outstanding’); Project Grants, UK Nuffield Foundation and British Academy.</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Member, editorial boards: Cambridge International Law Journal; London Review of International Law; International Journal of Statebuilding; Yale Journal of International Law; Yale Human Rights and Development Law Journal.</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Territorial Administr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UP (book)</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oxford.universitypressscholarship.com/view/10.1093/acprof:oso/9780199274321.001.0001/acprof-9780199274321 and https://global.oup.com/academic/product/international-territorial-administration-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ursuing Global Socio-Economic, Colonial and Environmental Justice through Economic Redistribution: The Potential Significance of Human Rights Treaty Obligati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hapter 4 in Research Handbook on International Law and Social Rights (C. Binder, F. Piovesan, A. Úbeda de Torres, J.A. Hofbauer eds., Edward Elgar,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discovery.ucl.ac.uk/id/eprint/1008826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man Rights Beyond Borders at the World Court: The Significance of the International Court of Justice’s Jurisprudence on the Extraterritorial Application of International Human Rights Law Treat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hinese Journal of International Law 12(4) 639-677, Oxford University Pr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academic.oup.com/chinesejil/article/12/4/639/354321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Numerous publications in peer-review academic journals and edited volumes, and further official reports, on a range of international human rights law and the law of international organizations topics, including the Universal Declaration of Human Rights; the extraterritorial application of human rights; the rights to life, liberty and freedom from torture, inhuman and degrading treatment; international criminal law; development; self-determination; UN human rights promotion through peace operations, territorial administration, and capacity building and technical assistance to national human rights institutions; human rights law in wartime and occupations; refugee rights; the UN Trusteeship Council; diplomacy and human rights. Published in the American and European Journals of International Law, the European Human Rights Law Review, the Yale Human Rights and Development Law Journal, the Leiden Journal of International Law, the Yearbook of International Peacekeeping, the Max Planck Encyclopedia of Public International Law, the Oxford Handbook of the United Nations, the Collected Courses of the Academy of European Law at the EUI, and the Encyclopedia of Human Rights; and in edited volumes published by Oxford and Cambridge University Presses, Routledge, Springer, Edward Elgar, Intersentia, Brill, Martinus Nijhoff, Peter Lang and Edward Elgar. Full list:</w:t>
      </w:r>
    </w:p>
    <w:p>
      <w:pPr>
        <w:pStyle w:val="Normal"/>
        <w:rPr>
          <w:rFonts w:ascii="Verdana" w:hAnsi="Verdana" w:cs="Verdana"/>
          <w:sz w:val="21"/>
          <w:szCs w:val="21"/>
        </w:rPr>
      </w:pPr>
      <w:r>
        <w:rPr>
          <w:rFonts w:cs="Verdana" w:ascii="Verdana" w:hAnsi="Verdana"/>
          <w:sz w:val="21"/>
          <w:szCs w:val="21"/>
          <w:lang w:val="en-US" w:eastAsia="en-US"/>
        </w:rPr>
        <w:t xml:space="preserve">https://www.ucl.ac.uk/laws/people/ralph-wild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man Rights Beyond Borders' and the 'Extraterritorial Application of Human Rights Law' public lectures in several different locations as indicate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MacQuarie University, Sydney; Al Quds University, Jerusalem; National University of Brasilia, Brasilia; Manchester University; other venu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www.facebook.com/events/885281378187851/; http://www.mq.edu.au/about/events/view/law-school-seminar-dr-ralph-wild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nternational human rights law and the Israel-Palestine situation, including the right to life, liberty, and freedom from tortur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nchester University; Swedish Institute of International Affai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youtube.com/watch?v=vhlbsskYm_w; https://www.youtube.com/watch?v=QmsNI_idpu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human rights law and the rights of forced migrants and refugees making dangerous journey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American Society of International Law; British School (British Academy Research Institute) in Athen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 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youtube.com/watch?v=oL1LAGIQOh0; https://www.youtube.com/watch?v=a8z-KFu_m-4&amp;feature=youtu.b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umerous presentations to states, NGOs, international organizations, and at public events, confererences and intergovernmental meetings on a range of international human rights law and UN law topics, including the rights to life, liberty and freedom from torture, inhuman and degrading treatment, and crimes against humanity, both territorially and extraterritorially (e.g. in the context of rendition, abductions, extraterritorial incommunicado detention including in military custody, assassinations, other war- and occupation-related killing, the interception and detention of forced migrants generally and refugees in particular).  Full details available in the CV and presentations list documents downloadable from the following website (on the right hand side of the page): https://www.ucl.ac.uk/laws/people/ralph-wild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My work as a university academic (my only job) involves 20 teaching weeks annually. Classes are taught intensively in the first parts of these weeks; the second parts of these weeks, and all non-teaching weeks (more than half the year) are devoted to research, doctoral supervision, university administration, and one day of external consultancy.  My work discharging the mandate of the Working Group would fall into this time period, covering my weekly consultancy day, plus a significant proportion of research time.  This can be conducted in a highly flexible manner in terms of when and where it takes place, enabling year-round, weekly coverage as well as significant periods of extended capacity.</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In discharging my responsibilities as member of the Working Group I would draw on my extensive experience of successfully running a series of global research projects involving teams of expert researchers and professional collaborators, working to tight deadlines under pressure. I would also draw on my extensive collaborative, management experience at my university, where I was Faculty Vice-Dean for Research, and on the management boards of a human rights NGO and several global professional international law associations.  I would deploy my wide-ranging expertise in research fundraising to seek support for the activities of the Working Group.</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2775331606"/>
      <w:bookmarkStart w:id="1" w:name="__Fieldmark__38_2775331606"/>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2775331606"/>
      <w:bookmarkStart w:id="3" w:name="__Fieldmark__39_2775331606"/>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2775331606"/>
      <w:bookmarkStart w:id="5" w:name="__Fieldmark__40_2775331606"/>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2775331606"/>
      <w:bookmarkStart w:id="7" w:name="__Fieldmark__41_2775331606"/>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2775331606"/>
      <w:bookmarkStart w:id="9" w:name="__Fieldmark__42_2775331606"/>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2775331606"/>
      <w:bookmarkStart w:id="11" w:name="__Fieldmark__43_2775331606"/>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2775331606"/>
      <w:bookmarkStart w:id="13" w:name="__Fieldmark__44_2775331606"/>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Approach to the normative and institutional framework of the mandat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My approach is global: international human rights law. This universal system incorporates and accommodates significant variations. Not all states are bound by the same treaties in the same way; obligations often account for local particularities. On this basis, assistance from the global system is determined by the different capacities, resources and legitimate priorities of states, respecting different traditions and approaches to human rights around the world.</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 am expert in the global legal and institutional framework. I bring long-standing experience of working on and with UN structures and the provision of technical assistance to national bodies in a globally-diverse range of settings. I would draw on my wide-ranging experience leading collaborations with experts from, and engaging in research and teaching in, places across the world, from China to Brazil and Israel and Palestin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Discharging the mandat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 would engage in a constructive, co-operative, realistic evidence-based dialogue with and provision of advice and technical assistance to states and other stakeholders. This would operate strictly within the terms of the mandate and be based on a sound, accurate, fair and authoritative appreciation and practical application of the relevant areas of international law and policy as they are understood now. It would adopt a gender-sensitive, situation-specific approach, accommodating different traditions and capacities, appreciating that change is sometimes achieved incrementally.</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This is based on two decades of working on the meaning and application of global human rights norms and institutional structure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 would draw on my extensive academic work, which has involved empirical study in a globally-diverse range of different national contexts, as well as successfully managing global teams of legal practitioners (including government lawyers) and scholars from different states collaborating constructively and producing joint report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 would also draw on my provision of confidential technical legal assistance in a range of contexts, such as my ongoing role in providing advice on human rights law to the UK Commission that appoints national judges, to representing the UK foreign ministry (the FCO as was) at a confidential diplomatic human rights-dialogue meeting with the PRC in Beijing.</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 would deploy my skills and experience to implement a detailed, comprehensive and secure system of obtaining, collating and storing information; a rigorous and sophisticated process of synthesizing, summarizing and assessing this information; and then a careful and even-handed application of the relevant normative framework to this information.  The outcome would produce evidence-based conclusions that are fair, reasonable, authoritative, constructive, and practicable.  Outputs would be clear, succinct, and written in plain language that is meaningful to experts and stakeholders and accessible to the general public.</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My vision for the mandat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 xml:space="preserve">I would bring expertise in the meaning and application of the full range of international law fields relevant to disappearances: not only human rights law, but also the law on the use of force, the law of armed conflict/international humanitarian law, international criminal law and UN law. I would rigorously apply this, working collaboratively to deepen the core activities of the Working Group, addressing dynamically existing and new challenges of disappearances. There is a particular need for clarification and elaboration on the applicability and substantive requirements of international human rights law when other areas of international law are also in operation, the question of overlapping/multiple liability when more than one state is involved, and the need to account for sometimes acute variations in degrees of state presence and control over individuals, both territorially and extrateritorially. Meeting this need would be approached as matter of both general standard-setting and application to particular situation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h.D., with distinction, awarded Yorke prize; topic: the administration of territory by international organizations, including UN human rights promotion through peace operations and technical assistance to national human rights institutions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9-200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mbridge University,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LM (specializing in international law including human rights law, the use of force, international criminal law), first class, highest mark with firsts in all papers, Clive Parry Prize in International Law, Whewell Scholarship in International Law</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mbridge University,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ploma in International Human Rights Law, cum laud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uropean University Institute, Florence, Ital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Law) (dissertation on international human rights law)</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ity University, University of 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Sc.(Econ.), International Relations (included courses on international law, international organizations, and international human rights law)</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SE, University of 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College London, University of London, full time tenured academic, convening advanced courses and running major research projects on international human rights law, including the right to life, liberty, rights in detention, freedom from torture, inhuman and degrading treatment, and extraterritorial applicability, and key areas of general international law related to the mandate of the Working Group, such as the law on the use of force, international humanitarian law, international criminal law, and United Nations law.  Held senior management positions including Vice Dean for Research.  Doctoral student supervision.  During this period also taught advanced courses on general international law, international law and the use of force, and international human rights law, at UCLA, Georgetown University, and the University of Texa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2-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ndação Getulio Vargas, Faculdade de Direito, Rio de Janeiro, Visiting Professor, teaching an advanced course on the extraterritorial application of human rights law including the right to life, liberty, and freedom from torture, inhuman and degrading treatment in such contexts.  Included coverage of the interface between human rights law, the law on the use of force, international humanitarian law, international criminal law, refugee law and UN law as these areas of law apply to the foregoing rights extraterritorially.</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io de Janeiro, Brazi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Federal University of Paraiba, João Pessoa, Brazil, Visiting Professor, teaching an advanced course on the extraterritorial application of international human rights law including the right to life, liberty and freedom from torture, inhuman and degrading treatment in such contexts. Included coverage of the interface between human rights law, the law on the use of force, international humanitarian law, international criminal law, refugee law and UN law as these areas of law apply to the foregoing rights extraterritorially.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João Pessoa, Brazil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Academy of European Law, European University Institute, Florence, delivered a Specialist Course on the extrateritorial application of human rights law.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lorence, Ital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elbourne University Law School, Senior Fellow, delivered advanced courses on the extraterritorial application of international human rights law, with a particular focus on the right to life, liberty, and freedom from torture, inhuman and degrading treatment in a wide range of extrateritorial contexts. Included coverage of the interface between human rights law, the law on the use of force, international humanitarian law, international criminal law, refugee law and UN law as these areas of law apply to the foregoing rights extraterritorially.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 and 201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elbourne, Austral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Central European University, Budapest</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Visiting Faculty Member, teaching international law course, including the law on the use of force, international humanitarian law, international criminal law and international human rights law.  Included coverage of the nature and application of the legal protection of the right to life, liberty and freedom from torture, inhuman and degrading treatment at the intersection between these areas of law, both territorially and extraterritorially.</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udapest, Hungar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Xiamen Academy of International Law, P.R. China, Visiting Professor, delivered a series of 10 lectures to undergraduate and graduate students and junior scholars, on the extrateritorial application of international human rights law, including the right to life, liberty and freedom from torture, inhuman and degrading treatment in such context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Xiamen, PR Ch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 am a member of the Equality Advisory Panel to the UK Judicial Appointments Commission.  This is not a government position, but advises the independent body that makes official recommendations to the UK government on the appointment of judges.  As indicated below, if appointed to this Special Rapporteur post, I would relinquish my position on the Panel.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s indicated above, I would reliquish my position on the Equality Advisory Panel to the UK Judicial Appointments Commiss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alph Wild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7 April 2021</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6</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80"/>
            <w:jc w:val="center"/>
            <w:rPr>
              <w:rFonts w:ascii="Verdana" w:hAnsi="Verdana" w:cs="Verdana"/>
              <w:b/>
              <w:b/>
              <w:color w:val="000000"/>
              <w:sz w:val="22"/>
              <w:szCs w:val="22"/>
            </w:rPr>
          </w:pPr>
          <w:r>
            <w:rPr>
              <w:rFonts w:cs="Verdana" w:ascii="Verdana" w:hAnsi="Verdana"/>
              <w:b/>
              <w:color w:val="000000"/>
              <w:sz w:val="22"/>
              <w:szCs w:val="22"/>
              <w:lang w:val="en-GB"/>
            </w:rPr>
            <w:t>Working Group on Enforced or Involuntary </w:t>
          </w:r>
          <w:r>
            <w:rPr>
              <w:rFonts w:cs="Verdana" w:ascii="Verdana" w:hAnsi="Verdana"/>
              <w:b/>
              <w:bCs/>
              <w:color w:val="000000"/>
              <w:sz w:val="22"/>
              <w:szCs w:val="22"/>
              <w:lang w:val="en-GB"/>
            </w:rPr>
            <w:t xml:space="preserve">Disappearances, </w:t>
            <w:br/>
            <w:t>member from Western European and other States</w:t>
          </w:r>
        </w:p>
        <w:p>
          <w:pPr>
            <w:pStyle w:val="Normal"/>
            <w:spacing w:before="60" w:after="8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47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77314" TargetMode="External"/><Relationship Id="rId3" Type="http://schemas.openxmlformats.org/officeDocument/2006/relationships/hyperlink" Target="https://www.ohchr.org/EN/HRBodies/HRC/SP/Pages/HRC47.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hrcspecialprocedures@ohchr.org" TargetMode="External"/><Relationship Id="rId9" Type="http://schemas.openxmlformats.org/officeDocument/2006/relationships/hyperlink" Target="mailto:hrcspecialprocedures@ohchr.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6:55:00Z</dcterms:created>
  <dc:creator>OHCHR</dc:creator>
  <dc:description/>
  <cp:keywords/>
  <dc:language>en-US</dc:language>
  <cp:lastModifiedBy>Wilde, Ralph</cp:lastModifiedBy>
  <cp:lastPrinted>2018-11-05T09:38:00Z</cp:lastPrinted>
  <dcterms:modified xsi:type="dcterms:W3CDTF">2021-04-07T14:12:00Z</dcterms:modified>
  <cp:revision>28</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