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indridg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liver</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United Kingdom</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Kingdom</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a human rights lawyer with over fifteen years’ experience focusing on international human rights and international criminal law. My experience includes matters in Europe, North America, Asia and Africa. I have experience conducting human rights related fact-finding missions, trial observation and report writing for a variety of audiences in relation to various states. I have significant experience reviewing and analysing state obligations and compliance with international human rights standards. I have over seven years' experience serving at the UN International Tribunals for the former Yugoslavia and Rwanda, in the trial and appeals chambers assisting in analysis, research and judgement drafting. I have worked on research projects for a number of leading human rights NGOs and organisations including recent projects on starvation as an international crime and the underlying financing of human rights violations. I am also founder of the blog and website The ACtHPR Monitor that specialises in African human rights issues where I have provided comment and analysis to a wide audience on human rights issues. I have gained significant experience working in and on challenging environments including states that consistently fall short of their international human rights obligations and post-conflict situations. I am fluent in English (my mother tongue) and have a working knowledge of Frenc</w:t>
      </w:r>
      <w:r>
        <w:rPr>
          <w:rFonts w:cs="Verdana" w:ascii="Verdana" w:hAnsi="Verdana"/>
          <w:sz w:val="21"/>
          <w:szCs w:val="21"/>
          <w:lang w:val="en-US" w:eastAsia="en-US"/>
        </w:rPr>
        <w:t>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gained a deep knowledge of human rights instruments, norms, and principles during my career as a human rights lawyer. My experience litigating human rights cases at various levels and venues has required me to develop an extensive knowledge of international human rights instruments, norms and principles. For example, I have litigated cases before the UN Human Rights Committee, UN Working Group on Arbitrary Detention, and various Special Procedures mandates. At the regional level, I have litigated cases before the African Court on Human and Peoples' Rights and the African Commission on Human and Peoples' Rights. I also have extensive knowledge of human rights abuses within the context of international criminal law, having served for over seven years at the International Criminal Tribunal for the former Yugoslavia (ICTY) and International Criminal Tribunal for Rwanda (ICTR). My international criminal law practice also includes submission of amicus curiae briefs to the International Criminal Court (ICC) and Extraordinary Chambers in the Courts of Cambodia (ECCC), as well filings before the International Residual Mechanism for Criminal Tribunals. In addition, I have written several reports on state compliance with international human rights standards. All this experience has required me to develop a deep and wide-ranging knowledge of human rights law and relevant instruments, norms and principl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competence in human rights has been recognised at various levels during my career. At the domestic level, I currently serve on the UK Foreign and Commonwealth's Pro Bono panel as an international law specialist focusing on alleged breaches of international human rights law. In 2016 I was appointed by the UK Department for International Development as a Specialist on its Rule of Law Expertise Program. At the international level, I am one of five lawyers appointed to the List of Counsel (pro bono) at the African Court on Human and Peoples' Rights. I have also been appointed to the List of Assistants to Counsel (Defence and Victims) at the ICC and List of Consultants in the Defence section of the ECCC.</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currently serve as external counsel to the American Bar Association’s Center for Human Rights. Since 2010 I have served as a Legal Expert to the American Bar Association’s International Legal Resource Center where I have worked on a number of UNDP related human rights projects. I also serve as a Senior Legal Consultant at the international law practice Global Rights Compliance. In 2020 I was appointed to the Siracusa International Institute for Criminal Justice and Human Rights roster of experts. Since 2018 I have served on the international advisory board at the Gambia Law Review. In 2019 I was appointed to the Expert Panel for the TrialWatch projec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r Better or Worse: The Rights of Defendants and Victims Before the African Court on Justice and Human and Peoples'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fendants and Victims in International Criminal Justice: Ensuring and Balancing Their Rights, Routledge Publish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aylorfrancis.com/books/e/9780429287565/chapters/10.4324/9780429287565-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cessary Checkpoints or Immovable Roadblocks? Accessing the African Court on Human and Peoples’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sconsin International Law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heinonline.org/HOL/LandingPage?handle=hein.journals/wisint35&amp;div=19&amp;id=&amp;pa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 Fine Balance: Assessing Restrictions on Freedom of Expression at the African Court on Human and Peoples'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ambia Law Review 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gambialawreview.gm/index.php?option=com_content&amp;view=article&amp;id=13:a-fine-balance-assessing-restrictions-on-freedom-of-expression-at-the-african-court-on-human-and-peoples-rights&amp;catid=12&amp;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n addition to the above, I regularly write journal articles, blog posts and policy papers on human rights. My Google Scholar profile is available here https://scholar.google.com/citations?user=jr36AlIAAAAJ&amp;hl=en&amp;oi=ao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Side Event, HRC 42, Geneva, 2019, "Breaking the Silence": Detainment of Bharani female human rights defender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hrain Institute for Rights and Democrac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birdbh.org/2019/09/side-event-and-report-launch-at-hrc42-bahraini-women-political-prisoner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ess Conference</w:t>
      </w:r>
      <w:r>
        <w:rPr>
          <w:rFonts w:cs="Verdana" w:ascii="Verdana" w:hAnsi="Verdana"/>
          <w:sz w:val="21"/>
          <w:szCs w:val="21"/>
          <w:lang w:val="en-GB" w:eastAsia="en-US"/>
        </w:rPr>
        <w:t>, Completion of analysis of detention of human rights defenders in Saudi Arab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Saudi Organisation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sohr.org/en/?p=3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Op-ed, The Corruption Conundrum: The Absence of Corruption from the UK and EU Global Human Rights Sanctions Regime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Sentr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rch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hesentry.medium.com/the-corruption-conundrum-the-absence-of-corruption-from-the-uk-and-eu-global-human-rights-8333ea6a2b5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regularly attend and present conference papers on a variety of human rights issues across the globe. In addition, I am a regular contributor to various international law and human rights blog posts and other digital platforms. My twitter handle: @oliverwindridg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a lawyer in independent practice, I have the required flexibility and time to undertake work as a member of the working group. I am able to fully manage my schedule in order to have full availability for this role, and would happily undertake to refine my workload further to enable me to dedicate additional time to the mandate as and when requir</w:t>
      </w:r>
      <w:r>
        <w:rPr>
          <w:rFonts w:cs="Verdana" w:ascii="Verdana" w:hAnsi="Verdana"/>
          <w:sz w:val="21"/>
          <w:szCs w:val="21"/>
          <w:lang w:val="en-US" w:eastAsia="en-US"/>
        </w:rPr>
        <w:t>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122438066"/>
      <w:bookmarkStart w:id="1" w:name="__Fieldmark__38_412243806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122438066"/>
      <w:bookmarkStart w:id="3" w:name="__Fieldmark__39_412243806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122438066"/>
      <w:bookmarkStart w:id="5" w:name="__Fieldmark__40_412243806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122438066"/>
      <w:bookmarkStart w:id="7" w:name="__Fieldmark__41_412243806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122438066"/>
      <w:bookmarkStart w:id="9" w:name="__Fieldmark__42_412243806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122438066"/>
      <w:bookmarkStart w:id="11" w:name="__Fieldmark__43_412243806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122438066"/>
      <w:bookmarkStart w:id="13" w:name="__Fieldmark__44_412243806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For over fifteen years I have practiced as a lawyer specializing in international human rights and international criminal law. I have worked in and on some of the most challenging regions and countries in the world, often where enforced or involuntary disappearances are all too common. My work has been truly global, comprising of human rights cases and situations in over 30 countries to date. My practice has also been varied, including investigation, fact finding, trial monitoring, reporting, researching, and litigating. I have gained extensive experience working with victims of human rights abuses as well as states that are allegedly involved or complicit in those abuse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My research and investigative work spans a diverse range of human rights issues, including the right to life, right to family life, right to fair trial (incorporating arbitrary detention), freedom of expression, freedom of religious belief and freedom of association. I have reported on numerous human rights cases and state practices requiring me to review, summarize and analyze complex human rights situations before writing and presenting reports to a diverse audience and liaising with various state representatives, NGOs and inter-governmental organization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extensive human rights litigation experience, including before the UN Human Rights Committee, UN Working Group on Arbitrary Detention, various Special Procedure mandates as well as regional institutions including the African Court on Human and Peoples' Rights and African Commission on Human and Peoples' Rights. My litigation experience includes working on several cases where complainants, or more often their families, have alleged state involvement or acquiescence in the denial of their liberty, often for extended periods of time and often on flimsy or non-existent ground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lso have an established expertise in international criminal law and associated human rights violations, working for over seven years at the International Criminal Tribunal for the former Yugoslavia and International Criminal Tribunal for Rwanda. Since leaving the ad-hoc tribunals I have also gained experience litigating before the ICC, ECCC, and MICT. Through my international criminal law practice I have gained experience working on highly sensitive cases, often with large amounts of complex and detailed evidence to analyz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established advanced research, writing and editing skills. In addition to analysis, reporting and drafting detailed above, I regularly write on human rights issues on various platforms including books and peer reviewed law journal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e mandate of the Working Group on Enforced or Involuntary Disappearances is as important, if not more so, than ever. The seeming rise of nationalism and authoritarian rule across the globe and the associated denial of human rights that accompany it, very often including enforced or involuntary disappearance, is of grave concern. The role of this Working Group is an important bulwark against state actions (or acquiescence) and its work is necessary to counter the concerning rise in cases under its mandat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rPr>
        <w:t>Throughout my career I have demonstrated a passionate and fearless approach to uncovering and highlighting human rights violations around the world. This approach seeks to find practical, real-world solutions to improve the situation of people suffering from conflict and ongoing human rights violations, including accountability for perpetrators. I would relish the opportunity to put my skills and experience to use alongside colleagues in the Working Group on this important man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rPr>
        <w:t>Oliver Windridge (12</w:t>
      </w:r>
      <w:r>
        <w:rPr>
          <w:rFonts w:cs="Verdana" w:ascii="Verdana" w:hAnsi="Verdana"/>
          <w:sz w:val="21"/>
          <w:szCs w:val="21"/>
          <w:vertAlign w:val="superscript"/>
        </w:rPr>
        <w:t>th</w:t>
      </w:r>
      <w:r>
        <w:rPr>
          <w:rFonts w:cs="Verdana" w:ascii="Verdana" w:hAnsi="Verdana"/>
          <w:sz w:val="21"/>
          <w:szCs w:val="21"/>
        </w:rPr>
        <w:t xml:space="preserve"> April 2021)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No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ns of Court School of Law, Legal Practice Course/Post Graduate Diploma, Commendation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urnemouth University, Bachelor in Laws LL.B. (Hons) 2:1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urnemouth,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 am currently in independent practice as an international lawyer. My c</w:t>
            </w:r>
            <w:r>
              <w:rPr>
                <w:rFonts w:cs="Verdana" w:ascii="Verdana" w:hAnsi="Verdana"/>
                <w:sz w:val="21"/>
                <w:szCs w:val="21"/>
                <w:lang w:val="en-GB" w:eastAsia="en-US"/>
              </w:rPr>
              <w:t>urrent roles includ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gt; Senior Advisor, The Sentry. At The Sentry, an NGO that aims to use financial tools of pressure to dismantle kleptocratic regimes in Africa, I focus domestic and international law enforcement tools and sanctions regimes as levers of change in countries experiencing ongoing conflict and human rights abuses. My work focuses on Sudan, South Sudan, Central African Republic and the Democratic Republic of Congo. I engage with multiple departments within British government, as well as the private sector and law enforcement, whilst writing and researching on the effectiveness of tools of pressure and human rights abuses. (Part 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gt; Senior Legal Consultant, Global Rights Compliance (GRC). Working on numerous human rights cases for this international law advisory firm. For example, a recent submission to the UK's Foreign Affairs Committee on the use of the UK Global Human Rights Sanctions regime to counter the alleged plight of the Uyghur minority in Xinjiang, China. I have worked on reports into Saudi Arabia's international human rights obligations with regards to human rights defenders and anti-government protestors. I also contributed to GRC's pioneering research and advocacy on starvation as an international crime and associated accountability mechanisms. (Part 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gt; Founder, The ACtHPR Monitor. Founder of The ACtHPR Monitor, a website and blog dedicated to news, comment and debate on the African Court on Human and Peoples’ Rights. At The ACtHPR Monitor I regularly provide analysis and comment on the African Court’s rulings and procedure. (Part 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gt; Independent Counsel. I also serve as independent counsel on a number of human rights cases, instructed by individuals, NGOs or other entities. Specific cases cannot be detailed for confidentiality reasons, but my current caseload includes litigation before the UN Human Rights Committee, UN Special Procedures, Working Group on Arbitrary Detention and regional human rights courts.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19-Present</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17-Present</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14-Present</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16-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ondon, United Kingdom</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ondon, United Kingdom</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ondon, United Kingdom</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ondon, United Kingdom</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revious roles as independent counsel (2016-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gt; Legal Consultant, International Residual Mechanism for Criminal Tribunals</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Working on the case of Prosecutor v Nzuwonemeye (MICT-13-43). This case involved a motion by a defendant before the International Criminal Tribunal for Rwanda (ICTR) who was ultimately acquitted on appeal.</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gt; Consultant, Bingham Centre for the Rule of Law, British Institute for International and Comparative Law.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Appointed as a consultant to the Bingham Centre’s research project on sentencing in international criminal law. This British Academy funded project aimed to examine the extent to which the evolution of international criminal law has incorporated rule-of-law-based consistency, certainty and fairness principles.</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2018</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17-201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The Hague, Netherlands</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The Hague, Netherlands</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ssociate Legal Officer, International Criminal Tribunal for the former Yugoslavia (ICTY).</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My final position at the ICTY was in the Appeals Chamber as an Associate Legal Officer on the Prlić et al. Appeals Judgement drafting team. From November 2014 to June 2016 I served as Associate Legal Officer to Judge Afanđe, also in the ICTY Appeals Chamber. During my time at the ICTY I worked on several crimes against humanity and war crimes cas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Associate Legal Officer, International Criminal Tribunal for Rwanda (ICTR).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I served as an Associate Legal Officer in the ICTR Appeals Chamber in The Hague from May 2012 to December 2014, and between June 2009 and April 2012 in ICTR Trial Chambers II and III in Arusha, Tanzania. During my time at the ICTR I worked on multiple genocide, crimes against humanity and war crimes cas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he Hague, Netherlands </w:t>
            </w:r>
            <w:r>
              <w:rPr>
                <w:rFonts w:cs="Verdana" w:ascii="Verdana" w:hAnsi="Verdana"/>
                <w:sz w:val="21"/>
                <w:szCs w:val="21"/>
                <w:lang w:val="en-GB" w:eastAsia="en-US"/>
              </w:rPr>
              <w:t>&amp; 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Legal Fellow, International Justice Mission (IJM).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IJM’s office in Mumbai focuses on human trafficking, specifically of minor girls within India and from Bangladesh, and the associated denial of human rights. As a Legal Fellow, my duties were to assist the public prosecutor in preparation of complex and often extremely sensitive trial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mbai,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olicitor, Bark &amp; Co. Solicitor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t this Legal 500 and Chambers ranked criminal law defence firm I specialised in serious crime, civil and criminal fraud, and extradition law with a particular interest in international cases.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7-2008, 200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rainee Solicitor, Thanki, Novy, Taube (TNT) Solicitor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During my training at TNT Solicitors, a Legal 500 and Chambers ranked criminal defence firm, I worked mainly in extradition, fraud, serious criminal and international criminal law.</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liver Windri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12</w:t>
      </w:r>
      <w:r>
        <w:rPr>
          <w:rFonts w:cs="Verdana" w:ascii="Verdana" w:hAnsi="Verdana"/>
          <w:sz w:val="21"/>
          <w:szCs w:val="21"/>
          <w:lang w:val="en-GB" w:eastAsia="en-US"/>
        </w:rPr>
        <w:t>th April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Working Group on Enforced or Involuntary </w:t>
          </w:r>
          <w:r>
            <w:rPr>
              <w:rFonts w:cs="Verdana" w:ascii="Verdana" w:hAnsi="Verdana"/>
              <w:b/>
              <w:bCs/>
              <w:color w:val="000000"/>
              <w:sz w:val="22"/>
              <w:szCs w:val="22"/>
              <w:lang w:val="en-GB"/>
            </w:rPr>
            <w:t xml:space="preserve">Disappearances, </w:t>
            <w:br/>
            <w:t>member from Western European and other States</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49:00Z</dcterms:created>
  <dc:creator>OHCHR</dc:creator>
  <dc:description/>
  <cp:keywords/>
  <dc:language>en-US</dc:language>
  <cp:lastModifiedBy>Oliver Windridge</cp:lastModifiedBy>
  <cp:lastPrinted>2018-11-05T09:38:00Z</cp:lastPrinted>
  <dcterms:modified xsi:type="dcterms:W3CDTF">2021-04-12T15:46:00Z</dcterms:modified>
  <cp:revision>36</cp:revision>
  <dc:subject/>
  <dc:title>HUMAN RIGHTS COUNCIL SECRETARIAT (STANDARDIZED FORM)</dc:title>
</cp:coreProperties>
</file>