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DETUL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YOKUN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LUTITUN OSOOR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IT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LLB, B.L (Called to the Nigerian Bar as a Barrister and Solicitor of the Supreme Court of Nigeria). As a lawyer, I have taken up and represented my Clients in cases that bothered on the violation of human right of Nigerians who are both albinos and non-albinos. I have had the privilege of speaking at forums that bothered on the respect for the human rights of members of the society both within and outside Nigeria. I work with a Tier A law firm as a Senior Associate and being promoted to hold such senior role, it is a prerequisite that I posses excellent communication skill necessary to deliver on my job func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lso played an active role in advising the Nigerian Minsistry of Education in reducing the provisions of the Disability Act into policies under the auspices of The Albino Network Association (TAN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possess a Masters Degree in Intellectual Proper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dequate knowledge of international human rights instruments including the UDHR, ICCPR, ICESCR, CEDAW and ICERD. My introduction to these international instruments was at the undergraduate level. I also participated in moots and mock trials based on these international instruments at the undergraduate level. In practise, I have represented parties where we placed reliance on these instruments particularly the UDHR to plead the inalienable rights of my Clients. I have also attended trainings, conferences and sYmposiums where these instruments were the objects of discussion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Furthermore, I have continued to read articles and publications that provide me with up to date issues in the human rights discourse so that I am abreast of the issues in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Bill for the Establishment of the National Agency for Albinism and Hypo-Pigmen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isDay Newspap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6,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www.pressreader.com/nigeria/thisday/20170606/2819216580152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Lawyer Must Read Extensive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isDay Newspap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3,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ssuu.com/thisdaylive/docs/170523185259-a3276f253fac46d9a73563dcda20b70b/3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99.3FM Nigerian Inf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9.3 FM Nigerian Inf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12,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lbinism Awareness Day commemoration in Nigeria,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lbino Network Association (T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13,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lbinism Awareness Day commemoration in Nigeria,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14,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n passion for albinism issues and I have made strides to advance albinism issues at different foras where I have been given the opportunity. I have also had the privilege to create opportunities to enlighten severl individuals who have held prejudiced views about Persons Living With Albinism (PWAs). The nature of my work is one that gives me responsibilities across stratas and I have been able to develop the necessary skills to deliver on competing responsibilities. I confirm that I am able to dedicate the required time for the work required of this mandate. I possess the skills required to perform excellently in this roleand with the passion I have, I am quite confident that I will be able to fully deliver on the roles and responsibilities of this mandate creditably. By virtue of my training, I possess the skills require to enable me relate freely when on official mission which will assist me to deliver in this mandate. I have done this for my law firm on official assignments in different continents and performed credtably well. This will be a consolidation on the sucesses recorded in previous tim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49358467"/>
      <w:bookmarkStart w:id="1" w:name="__Fieldmark__38_74935846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49358467"/>
      <w:bookmarkStart w:id="3" w:name="__Fieldmark__39_74935846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49358467"/>
      <w:bookmarkStart w:id="5" w:name="__Fieldmark__40_74935846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49358467"/>
      <w:bookmarkStart w:id="7" w:name="__Fieldmark__41_74935846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49358467"/>
      <w:bookmarkStart w:id="9" w:name="__Fieldmark__42_74935846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49358467"/>
      <w:bookmarkStart w:id="11" w:name="__Fieldmark__43_74935846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49358467"/>
      <w:bookmarkStart w:id="13" w:name="__Fieldmark__44_74935846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indicated a dual nomination status because I was informed by the founder of The Albino Network Association (TANA), Mr. Ayinla Dada who is over 80 years and who had done an impressive work with TANA. His recommendation that I apply for this mandate was premised on the work I had done for TANA for PWAs. Definitely, there is no specific nomination letter from TANA and that is why I also indicated that my application is also an individual nomination. I believe it is proper that I provide these clarifications. I have also assisted Tha Albino Foundation (TAF) in Nigeria as my major interest is to ensure that PWAs are assisted and I believe this is a great opportunity to achieve that ro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w:t>
      </w:r>
      <w:r>
        <w:rPr>
          <w:rFonts w:cs="Verdana" w:ascii="Verdana" w:hAnsi="Verdana"/>
          <w:sz w:val="21"/>
          <w:szCs w:val="21"/>
          <w:lang w:val="en-US" w:eastAsia="en-US"/>
        </w:rPr>
        <w:t>The responsibility of pushing for the recognition of the human rights of albinos is one of utmost importance. I am a Person living With Albinism (PWA) from a family of four other PWAs. Out of this number, two are dead from albinism related health complications. So from a persoal standpoint, I understand: (a) the need to push the agenda for PWAs to understand and stand up for their rights. (b) the need to get the different strata of government to recognize the importance of assisting PWAs aside the mere domestication of international laws, (c) the need to set up policies that can ensure the realization of the rights of PWA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rom a personal experience, I have looked at and interacted with PWAs and one major condition that has become apparent is that organizations that are fpcused on PWA issues operate in silos in many jurisdictions. I had this experience in Nigeria and even got this clear fact from Zimbabwe amongst others I have spoken to. There is a competitive disposition among the organizations instead of a collaborative approach to issues. I will make efforts to change the approach from competition to collaboration if I am given the mandate to lead this miss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urthermore, the issues around achieving results requires a great deal of collaboration between government and private organizations. This will also be a major area of concern for my mandate if appointed. I will lead this effort across different countries. It is my believe that the issues that confront PWAs and the organizations that work within that space is similar across different jurisdictions with some local colourations. Sharing experiences across divides may provide the needed leverage tp overcome some of the problems with less stress and resources. I have a vision to establish a structure to cater for the sharing of experiences acorss the countin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believe that the social media provides a platform that can be used to change the narrative for PWAs. Clearly, the resentment to PWAs is deep seated. Nigeria made a bill and set up an Agency without the law indicating that the Agency will have PWAs in its employment. Interestingly, such Agency if allowed may not employ PWAs. Asides words of mouth, the social media is a platform where derisive comments about albinos are being shared. We can also use the same platform to change the negative narratives across the continent. This is a major vision for me because stigmatization is one of the major issues that PWAs face across the contin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believe I will also build on the successes recorded by the outgoing mandate holder and take the achievements to a better heigh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Intellectual Property (MIP) Degree, Africa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tare, 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L Nigerian Law School,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uja,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Obafemi Awolowo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le-Ife,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luko &amp; Oyebode, Senior Associate,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Representing Clients in both litigious and non litigious matters</w:t>
            </w:r>
          </w:p>
          <w:p>
            <w:pPr>
              <w:pStyle w:val="Normal"/>
              <w:rPr/>
            </w:pPr>
            <w:r>
              <w:rPr>
                <w:rFonts w:cs="Verdana" w:ascii="Verdana" w:hAnsi="Verdana"/>
                <w:sz w:val="21"/>
                <w:szCs w:val="21"/>
                <w:lang w:val="en-GB" w:eastAsia="en-US"/>
              </w:rPr>
              <w:t>Supervisory role in respect of four junior colleagues and 5 paralegals.</w:t>
            </w:r>
          </w:p>
          <w:p>
            <w:pPr>
              <w:pStyle w:val="Normal"/>
              <w:rPr>
                <w:rFonts w:ascii="Verdana" w:hAnsi="Verdana" w:cs="Verdana"/>
                <w:sz w:val="21"/>
                <w:szCs w:val="21"/>
                <w:lang w:val="en-GB" w:eastAsia="en-US"/>
              </w:rPr>
            </w:pPr>
            <w:r>
              <w:rPr>
                <w:rFonts w:cs="Verdana" w:ascii="Verdana" w:hAnsi="Verdana"/>
                <w:sz w:val="21"/>
                <w:szCs w:val="21"/>
                <w:lang w:val="en-GB" w:eastAsia="en-US"/>
              </w:rPr>
              <w:t>Managing external counsel in respect of several matters being handled on behalf Clients across several Anglophone and Francophone speaking African countries</w:t>
            </w:r>
          </w:p>
          <w:p>
            <w:pPr>
              <w:pStyle w:val="Normal"/>
              <w:rPr>
                <w:rFonts w:ascii="Verdana" w:hAnsi="Verdana" w:cs="Verdana"/>
                <w:sz w:val="21"/>
                <w:szCs w:val="21"/>
                <w:lang w:val="en-GB"/>
              </w:rPr>
            </w:pPr>
            <w:r>
              <w:rPr>
                <w:rFonts w:cs="Verdana" w:ascii="Verdana" w:hAnsi="Verdana"/>
                <w:sz w:val="21"/>
                <w:szCs w:val="21"/>
                <w:lang w:val="en-GB" w:eastAsia="en-US"/>
              </w:rPr>
              <w:t>Provided support for two Partn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tillwaters Law Firm, Associate,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Representing Clients in both litigious and non litigious matters</w:t>
            </w:r>
          </w:p>
          <w:p>
            <w:pPr>
              <w:pStyle w:val="Normal"/>
              <w:rPr>
                <w:rFonts w:ascii="Verdana" w:hAnsi="Verdana" w:cs="Verdana"/>
                <w:sz w:val="21"/>
                <w:szCs w:val="21"/>
                <w:lang w:val="en-GB" w:eastAsia="en-US"/>
              </w:rPr>
            </w:pPr>
            <w:r>
              <w:rPr>
                <w:rFonts w:cs="Verdana" w:ascii="Verdana" w:hAnsi="Verdana"/>
                <w:sz w:val="21"/>
                <w:szCs w:val="21"/>
                <w:lang w:val="en-GB" w:eastAsia="en-US"/>
              </w:rPr>
              <w:t>Supervisory role in respect of two (2) junior colleagues and two (2) paralegals</w:t>
            </w:r>
          </w:p>
          <w:p>
            <w:pPr>
              <w:pStyle w:val="Normal"/>
              <w:rPr>
                <w:rFonts w:ascii="Verdana" w:hAnsi="Verdana" w:cs="Verdana"/>
                <w:sz w:val="21"/>
                <w:szCs w:val="21"/>
                <w:lang w:val="en-GB"/>
              </w:rPr>
            </w:pPr>
            <w:r>
              <w:rPr>
                <w:rFonts w:cs="Verdana" w:ascii="Verdana" w:hAnsi="Verdana"/>
                <w:sz w:val="21"/>
                <w:szCs w:val="21"/>
                <w:lang w:val="en-GB" w:eastAsia="en-US"/>
              </w:rPr>
              <w:t>Provided support for a Partn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 - 201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Kakawa Discount House Limited, Assistant Legal Secretary,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dvising business units on legal requirements for business processes.</w:t>
            </w:r>
          </w:p>
          <w:p>
            <w:pPr>
              <w:pStyle w:val="Normal"/>
              <w:rPr>
                <w:rFonts w:ascii="Verdana" w:hAnsi="Verdana" w:cs="Verdana"/>
                <w:sz w:val="21"/>
                <w:szCs w:val="21"/>
                <w:lang w:val="en-GB"/>
              </w:rPr>
            </w:pPr>
            <w:r>
              <w:rPr>
                <w:rFonts w:cs="Verdana" w:ascii="Verdana" w:hAnsi="Verdana"/>
                <w:sz w:val="21"/>
                <w:szCs w:val="21"/>
                <w:lang w:val="en-GB" w:eastAsia="en-US"/>
              </w:rPr>
              <w:t>Managing external counsel in respect of several matters being handled by Cli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yokunle Faith Adetu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11/04/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rPr>
            <w:t>Independent Expert on the enjoyment of human rights by persons with albinism</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7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15:00Z</dcterms:created>
  <dc:creator>OHCHR</dc:creator>
  <dc:description/>
  <cp:keywords/>
  <dc:language>en-US</dc:language>
  <cp:lastModifiedBy>Ayokunle Faith Adetula</cp:lastModifiedBy>
  <cp:lastPrinted>2018-11-05T09:38:00Z</cp:lastPrinted>
  <dcterms:modified xsi:type="dcterms:W3CDTF">2021-04-12T22:31: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