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go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leim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unda </w:t>
            </w:r>
            <w:r>
              <w:rPr>
                <w:rFonts w:cs="Verdana" w:ascii="Verdana" w:hAnsi="Verdana"/>
                <w:sz w:val="21"/>
                <w:szCs w:val="21"/>
                <w:lang w:val="en-US" w:eastAsia="en-US"/>
              </w:rPr>
              <w:t xml:space="preserve">- Mara, Tanzani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seges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anzan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al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I hold a masters degree in Public Management  (MPM  2019) with a concentration on human rights, diplomacy, global governance and political economy from KDI School of Public Policy &amp; Management at the Republic of Korea (Sejong– South Kore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obtained my undergraduate degree in Political Science and Public Administration major in International Relations at the University of Dodoma in 2013.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n activist with a professional background in research, policy development, advocacy on albinism and human rights in gener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tensive knowledge and experience on human rights issues with 10 years of experience in advocating for the human rights concerning persons with albinism by working with both local and international organizations including Under the Same Sun the only ECOSOC-accredited NGO on albinism at the United Nations,  and Leonard Cheshire Disability. I founded Albinism Awareness Foundation (AAF) an NGO registered in 2016 to promote the rights and wellbeing of persons with albinism in Tanzania through education, advocacy and economic empower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cellent communication skills with the ability to convey information to others by using English language both orally and in writing, with years of experience in hosting understanding albinism seminars and media advocacy campaign on albinism.</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extensive theoretical and practical knowledge of international human rights instruments, norms and principles of the UN mandates gained from my studies at undergraduate, postgraduate and Masters Level through various courses including International Human rights theories &amp; practices , UN &amp; Global Affairs, UN &amp; Sustainable Development, Diplomacy and among other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an active member and leader of the Youth of the United Nation Association of Tanzania representing the students of the University of Dodoma from October 2010 to June 2013.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worked with human rights defenders and international NGOs dealing with people with albinism  including Under the Same Sun &amp; Leonard Cheshire Disabil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m a Founder &amp; Director of Albinism Awareness Foundation (AAF) a charitable organization working to create awareness, promoting human rights and addressing social and economic issues pertaining to persons with albinism in Tanzan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 also participated in facilitating and coordinating to ensure the successful official visit by the Independent Expert on the enjoyment of human rights by persons with albinism, Ikponwosa Ero to the United Republic of Tanzania that was held on 18th -  28th  July 2017 in my capacity as an officer from the Ministry of Affairs dealing with the UN section.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human right activist with albinism, I have enjoyed good working relationship with albinism organizations, NGOs and DPOs dealing with human rights issu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articipated in various interviews administered by local and international media to spread awareness on albinism and addressing several issues related to the rights and welfare of persons with albinism in Afric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May 2019 I attended a conference organized by Save the Children in  South Korea and addressed the ongoing violation of the rights of children with Albinism in many African countries and urged support from the international community in addressing the situ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recognition of my expertise and the impact of my work in advocating for the equal rights of persons with albinism in Tanzania &amp; Africa at large, I was privileged to be invited to a special event held at St James's Palace on 29th May 2014 in the presence of Her Majesty Queen Elizabeth II of the UK to celebrate the work of the charity for “a world where every person is valu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ctively participated in Young Voices project under Leonard Cheshire Disability to campaign for the right to education and employment for PWDs across the world.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or Documentation of PWA Related Discrimination and Attacks in sub-Saharan Afri</w:t>
      </w:r>
      <w:r>
        <w:rPr>
          <w:rFonts w:cs="Verdana" w:ascii="Verdana" w:hAnsi="Verdana"/>
          <w:sz w:val="21"/>
          <w:szCs w:val="21"/>
          <w:lang w:val="en-GB" w:eastAsia="en-US"/>
        </w:rPr>
        <w:t>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der the Same Su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underthesamesun.com/sites/default/files/Poor%20Documentation%20re%20PWA%20in%20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ross-Border Trade of Body Parts of Persons With Albinism (PW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er the Same S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lang w:val="en-GB"/>
        </w:rPr>
        <w:t>https://underthesamesun.com/sites/default/files/Cross%20Border%20Trade%20-%20PWA%20-%20Dec%202013.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AMES USED FOR PERSONS WITH ALBINISM (PW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der the Same Su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tps://underthesamesun.com/sites/default/files/Names%20used%20for%20PW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 xml:space="preserve">I was among the people who actively participated in preparing the Newsletter on albinism  titled “  Tunaweza  - UN Historical Resolution on PWA passed”  published by Under the Same Sun on 2013 https://underthesamesun.com/sites/default/files/TUNAWEZA%20ENGLISH%20SEP-DEC%202013.pd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rote an academic research on a significant role of Tanzania’s Diplomacy towards the Economic Development  published by KDI School of Public Policy &amp; Development on 2019 </w:t>
      </w:r>
    </w:p>
    <w:p>
      <w:pPr>
        <w:pStyle w:val="Normal"/>
        <w:rPr>
          <w:rFonts w:ascii="Verdana" w:hAnsi="Verdana" w:cs="Verdana"/>
          <w:sz w:val="21"/>
          <w:szCs w:val="21"/>
        </w:rPr>
      </w:pPr>
      <w:r>
        <w:rPr>
          <w:rFonts w:cs="Verdana" w:ascii="Verdana" w:hAnsi="Verdana"/>
          <w:sz w:val="21"/>
          <w:szCs w:val="21"/>
          <w:lang w:val="en-US" w:eastAsia="en-US"/>
        </w:rPr>
        <w:t xml:space="preserve">https://archives.kdischool.ac.kr/bitstream/11125/34174/1/The%20Significant%20role%20of%20Tanzania%27s%20diplomacy%20towards%20economic%20development.pd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AF Health Insurance program for persons with albinis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binism Awareness Foundation (AA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03</w:t>
      </w:r>
      <w:r>
        <w:rPr>
          <w:rFonts w:cs="Verdana" w:ascii="Verdana" w:hAnsi="Verdana"/>
          <w:sz w:val="21"/>
          <w:szCs w:val="21"/>
          <w:lang w:val="en-GB" w:eastAsia="en-US"/>
        </w:rPr>
        <w:t xml:space="preserve">rd March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ppmedia.com/en/news/ngo-appeals-stakeholders-provide-health-insurance-p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AF Donation for Children with Albinism and other forms of disabilities at Buigiri School for Blin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binism Awareness Foundation (AA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0</w:t>
      </w:r>
      <w:r>
        <w:rPr>
          <w:rFonts w:cs="Verdana" w:ascii="Verdana" w:hAnsi="Verdana"/>
          <w:sz w:val="21"/>
          <w:szCs w:val="21"/>
          <w:lang w:val="en-GB" w:eastAsia="en-US"/>
        </w:rPr>
        <w:t xml:space="preserve">TH March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ppmedia.com/en/news/buigiri-school-blind-pleads-sup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  world where every person is valu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onard Cheshire Disabil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30</w:t>
      </w:r>
      <w:r>
        <w:rPr>
          <w:rFonts w:cs="Verdana" w:ascii="Verdana" w:hAnsi="Verdana"/>
          <w:sz w:val="21"/>
          <w:szCs w:val="21"/>
          <w:lang w:val="en-GB" w:eastAsia="en-US"/>
        </w:rPr>
        <w:t xml:space="preserve">th May 20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enablemagazine.co.uk/the-queen-patron-of-leonard-cheshire-disability-hosts-royal-reception-at-st-jamess-pal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20, I prepared a fundraising documentary to support the treatment of Mr. Japhet A. Manyika (52) with albinism from skin and eye cancer.  The campaign was successful and Mr. Manyika was   provided with health insurance card to enjoy free access to medical services.  https://www.youtube.com/watch?v=rFrELjzh_y4&amp;t=19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ppeared on East African Television  to discuss how statistics and research is vital in ensuring equal engagement of PWA in social and economic programs https://www.youtube.com/watch?v=fNzckKDc9q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osted social workers from the Ministry of Health and Community Development to discuss the role of the government in protecting the rights and in promoting welfare of PWA in Tanzania https://www.youtube.com/watch?v=NfUGyHzbfq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18 I prepared a short video clip on the danger of sun radiation to PWA https://www.youtube.com/watch?v=DIWJbDutCP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osted a discussion with young girls and activists with albinism to bring awareness on the potentials of PWA https://www.youtube.com/watch?v=vV677nQu6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onducted a series of albinism awareness seminars in schools, the one at St. Anne Marie primary &amp; secondary school https://www.youtube.com/watch?v=jEvymFxTNv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made a documentary on albinism awareness in celebrating IAAD in 2016 https://www.youtube.com/watch?v=ZhKyVQv1rk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upported children with albinism and other PWDs in schools with protective gears https://www.youtube.com/wa</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ware of the nature of the functions inherent to the mandate. Therefore I would like to assure my flexibility and availability to comply with responsibilities of the independent expert on the enjoyment of the human rights by persons with albinis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35242509"/>
      <w:bookmarkStart w:id="1" w:name="__Fieldmark__38_4352425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35242509"/>
      <w:bookmarkStart w:id="3" w:name="__Fieldmark__39_4352425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35242509"/>
      <w:bookmarkStart w:id="5" w:name="__Fieldmark__40_4352425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35242509"/>
      <w:bookmarkStart w:id="7" w:name="__Fieldmark__41_4352425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35242509"/>
      <w:bookmarkStart w:id="9" w:name="__Fieldmark__42_4352425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35242509"/>
      <w:bookmarkStart w:id="11" w:name="__Fieldmark__43_4352425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35242509"/>
      <w:bookmarkStart w:id="13" w:name="__Fieldmark__44_4352425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eastAsia="Verdana" w:cs="Verdana" w:ascii="Verdana" w:hAnsi="Verdana"/>
        </w:rPr>
        <w:instrText xml:space="preserve"> FORMTEXT </w:instrText>
      </w:r>
      <w:r>
        <w:rPr>
          <w:rFonts w:eastAsia="Verdana" w:cs="Verdana" w:ascii="Verdana" w:hAnsi="Verdana"/>
          <w:b/>
          <w:bCs/>
          <w:sz w:val="21"/>
          <w:szCs w:val="21"/>
        </w:rPr>
      </w:r>
      <w:r>
        <w:rPr>
          <w:sz w:val="21"/>
          <w:b/>
          <w:szCs w:val="21"/>
          <w:bCs/>
          <w:rFonts w:eastAsia="Verdana" w:cs="Verdana" w:ascii="Verdana" w:hAnsi="Verdana"/>
        </w:rPr>
        <w:fldChar w:fldCharType="separate"/>
      </w:r>
      <w:r>
        <w:rPr>
          <w:rFonts w:eastAsia="Verdana" w:cs="Verdana" w:ascii="Verdana" w:hAnsi="Verdana"/>
          <w:b/>
          <w:bCs/>
          <w:sz w:val="21"/>
          <w:szCs w:val="21"/>
        </w:rPr>
      </w:r>
      <w:r>
        <w:rPr>
          <w:rFonts w:eastAsia="Verdana" w:cs="Verdana" w:ascii="Verdana" w:hAnsi="Verdana"/>
          <w:sz w:val="21"/>
          <w:szCs w:val="21"/>
        </w:rPr>
        <w:t xml:space="preserve">   </w:t>
      </w:r>
      <w:r>
        <w:rPr>
          <w:rFonts w:cs="Verdana" w:ascii="Verdana" w:hAnsi="Verdana"/>
          <w:sz w:val="21"/>
          <w:szCs w:val="21"/>
        </w:rPr>
        <w:t xml:space="preserve">I submit this application convinced that I have the required competences to effectively perform the mandate of the Independent expert on the enjoyment of human rights by persons with albinism. </w:t>
      </w:r>
    </w:p>
    <w:p>
      <w:pPr>
        <w:pStyle w:val="Normal"/>
        <w:rPr>
          <w:rFonts w:ascii="Verdana" w:hAnsi="Verdana" w:cs="Verdana"/>
          <w:sz w:val="21"/>
          <w:szCs w:val="21"/>
        </w:rPr>
      </w:pPr>
      <w:r>
        <w:rPr>
          <w:rFonts w:cs="Verdana" w:ascii="Verdana" w:hAnsi="Verdana"/>
          <w:sz w:val="21"/>
          <w:szCs w:val="21"/>
        </w:rPr>
        <w:t xml:space="preserve">I am motivated to apply for the above mentioned post, not only because of my life experience of living with albinism in a rural and stigmatizing society in Tanzania  but also due to my honest belief that I have the required qualifications for the post, combined with my academic and professional qualifications and the required knowledge and experience on the issues related on human rights for persons with albinis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life and career have been driven by a strong passion for what I do. Throughout my work expertise, I have developed great competence in human rights. I have worked on the national, regional and international levels with governments, NGOs, DPOs and the private sector towards promoting the rights of persons with albinism and other forms of disabilities. I have the required experience and competence in policy-making and international relations related to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ademic background in my undergraduate degree of Political science and Public Administration major in International relations broaden my knowledge on key issues such as human rights, negotiation skills, international law, international relations.  Policy formulation &amp; implementation, all of which are relevant to the duties of the Independent Expert on the enjoyment of human rights by persons with albinis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more, my educational background complements my practical experience. My master’s degree in Public Management with concentration on human rights, diplomacy, global governance and political economy equipped me with the technical expertise to deal with the human right issues a key concern to any person with albinism and the UN Fundamental principles, while my albinism condition gave me an insider perspective and broadened my knowledge of social and economic barri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Founder &amp; Director of Albinism Awareness Foundation (AAF) an NGO working to create awareness, promoting human rights such as right to life, education, health and economic empowerment and addressing social and economic issues pertaining to persons with albinism in Tanzan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f appointed as the Independent Expert on the enjoyment of human rights by persons with albinism the major focus will be on strengthening policy reforms that will not only recognize persons with albinism but also increase their participation is social, political, economic  and cultural activities by eliminating all barriers.  My experience in the international NGOs dealing with persons with albinism including   Under the Same Sun and Leonard Cheshire Disability together with my human rights background will allow me to effectively contribute to the debates around the implementation of the cross-cutting principle of the UN Sustainable development goals:  “leaving no one behind”</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I am convinced that I have the required skills, knowledge, experiences and necessary motivation needed to meet the standard and expectations of the mandate of the of  independent Expert on the enjoyment of human rights by persons with albinism. </w:t>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Kiswahili (Tanzanian)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Easily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ostgraduate Diploma in Economic Diplomacy (Part 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entre for Foreign Relations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20 - present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anzan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of Public Managem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DI School of Public Policy &amp; Management</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1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Republic of Korea (South Kor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Arts in Political Science &amp; Public Administration (BA- PSP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University of Dodoma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nistry of Foreign Affairs, foreign service officer;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Coordinate and execute protocol duties during national festivals, international conference,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Facilitate conducive environment and humanitarian programs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To facilitate and advise the Diaspora to access investment opportunities in the country</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6 -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doma, Tanz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East African Cooperation, Administrative Office</w:t>
            </w:r>
            <w:r>
              <w:rPr>
                <w:rFonts w:cs="Verdana" w:ascii="Verdana" w:hAnsi="Verdana"/>
                <w:sz w:val="21"/>
                <w:szCs w:val="21"/>
                <w:lang w:val="en-GB" w:eastAsia="en-US"/>
              </w:rPr>
              <w:t>r;</w:t>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w:t>
            </w:r>
            <w:r>
              <w:rPr>
                <w:rFonts w:cs="Verdana" w:ascii="Verdana" w:hAnsi="Verdana"/>
                <w:sz w:val="21"/>
                <w:szCs w:val="21"/>
                <w:lang w:val="en-GB" w:eastAsia="en-US"/>
              </w:rPr>
              <w:tab/>
              <w:t>Implementation of National Policy on gender, disability, HIV/AID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reate awareness to the public on social and economic opportunities resulted from the East African Commun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ar es salaam, Tanzania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Albinism Awareness Foundation (AAF), Executive Director; </w:t>
            </w:r>
            <w:r>
              <w:rPr>
                <w:rFonts w:cs="Verdana" w:ascii="Verdana" w:hAnsi="Verdana"/>
                <w:sz w:val="21"/>
                <w:szCs w:val="21"/>
                <w:lang w:val="en-GB"/>
              </w:rPr>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w:t>
            </w:r>
            <w:r>
              <w:rPr>
                <w:rFonts w:cs="Verdana" w:ascii="Verdana" w:hAnsi="Verdana"/>
                <w:sz w:val="21"/>
                <w:szCs w:val="21"/>
                <w:lang w:val="en-GB" w:eastAsia="en-US"/>
              </w:rPr>
              <w:tab/>
              <w:t xml:space="preserve">Policy advocacy on Albinism to ensure total mainstreaming of albinism programs and policies into every sector of development in Tanzania.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moting public awareness on albinism and advocating for the fundamental rights of PWA,</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Economic empowerment programs for persons with albinism in Tanz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6 -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r es salaam, Tanz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 xml:space="preserve">Under the Same Sun (UTSS), Internship,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llecting the facts related to PWA attacks for legal action and to expose it to the media.</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Albinism policy development &amp; advocacy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Understanding Albinism seminars in villages, universities, schools, hospital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Educational support for persons with albinism in schools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13 - August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r es salaam, Tanz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Leonard Cheshire Disability,  Volunteer; </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w:t>
            </w:r>
            <w:r>
              <w:rPr>
                <w:rFonts w:cs="Verdana" w:ascii="Verdana" w:hAnsi="Verdana"/>
                <w:sz w:val="21"/>
                <w:szCs w:val="21"/>
                <w:lang w:val="en-GB"/>
              </w:rPr>
              <w:tab/>
              <w:t>Collecting facts and figures on albinism and other forms of disabilities in Tanzania,</w:t>
            </w:r>
          </w:p>
          <w:p>
            <w:pPr>
              <w:pStyle w:val="Normal"/>
              <w:rPr/>
            </w:pPr>
            <w:r>
              <w:rPr>
                <w:rFonts w:cs="Verdana" w:ascii="Verdana" w:hAnsi="Verdana"/>
                <w:sz w:val="21"/>
                <w:szCs w:val="21"/>
                <w:lang w:val="en-GB"/>
              </w:rPr>
              <w:t>•</w:t>
            </w:r>
            <w:r>
              <w:rPr>
                <w:rFonts w:cs="Verdana" w:ascii="Verdana" w:hAnsi="Verdana"/>
                <w:sz w:val="21"/>
                <w:szCs w:val="21"/>
                <w:lang w:val="en-GB"/>
              </w:rPr>
              <w:tab/>
              <w:t xml:space="preserve">Advocating for the rights and welfare of persons with disabilities,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Organizing fundraising events to support programs related to people with disabilities.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r es salaam, Tanzania, 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 will relinquish positions, occupations or activities accordingly, in order to comply with paragraphs 44 and 46 of the annex to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leiman Mago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05</w:t>
      </w:r>
      <w:r>
        <w:rPr>
          <w:rFonts w:cs="Verdana" w:ascii="Verdana" w:hAnsi="Verdana"/>
          <w:sz w:val="21"/>
          <w:szCs w:val="21"/>
          <w:lang w:val="en-GB" w:eastAsia="en-US"/>
        </w:rPr>
        <w:t xml:space="preserve">th April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Independent Expert on the enjoyment of human rights by persons with albinism</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7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51:00Z</dcterms:created>
  <dc:creator>OHCHR</dc:creator>
  <dc:description/>
  <cp:keywords/>
  <dc:language>en-US</dc:language>
  <cp:lastModifiedBy>KANGUNI</cp:lastModifiedBy>
  <cp:lastPrinted>2018-11-05T09:38:00Z</cp:lastPrinted>
  <dcterms:modified xsi:type="dcterms:W3CDTF">2021-04-11T13: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