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1 MAY 2021 AT </w:t>
      </w:r>
      <w:r>
        <w:rPr>
          <w:rFonts w:cs="Arial" w:ascii="Verdana" w:hAnsi="Verdana"/>
          <w:b/>
          <w:i/>
          <w:caps/>
          <w:color w:val="FF0000"/>
          <w:sz w:val="20"/>
          <w:szCs w:val="20"/>
          <w:u w:val="single"/>
        </w:rPr>
        <w:t>12 noon GENEVA TIME</w:t>
      </w:r>
    </w:p>
    <w:p>
      <w:pPr>
        <w:pStyle w:val="NormalWeb"/>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254617</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7.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rFonts w:ascii="Verdana" w:hAnsi="Verdana" w:cs="Arial"/>
          <w:i/>
          <w:i/>
          <w:color w:val="000000"/>
          <w:sz w:val="20"/>
          <w:szCs w:val="20"/>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BANTEKAS</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0</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LIAS</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GREEC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GREEK</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possess a first degree in law (4-year LLB) from the National University of Athens, an LLM in International Law from the University of Liverpool and a PhD in international law from the University of Liverpool. I also have a Dip/BA from Cambridge University in Theology. I have been a professor of international law and human rights since 1998, having taught full time in the UK, USA and Qatar, among others. I have taught international human rights law, international law and international business law since 1998 at undergraduate and post-graduate levels. I am fluent in English, both orally and in writing.</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have taught international human rights law at top law schools around the world, including Brunel, SOAS (University of London), Institute of Advanced Legal Studies (University of London), Miami, Harvard, Lausanne and elsewhere. This has included also developing innovative courses on human rights linkages to finance and business, particularly Business and Human Rights, and International Financial Institutions and Human Rights. I have also consulted or worked with several UN entities on a variety of human rights issues, including former UN independent experts on the impact of debt on human rights, UNDP (among others I was appointed to co-draft the Constitution of South Sudan), the European Union (formerly a substitute member of the Fundamental Rights Agency), the Council of Europe and others. Additionally, I have worked with several human rights NGOs around the world, especially in debt and human rights advocacy, including CADTM and I have served as senior member or consultant to several national debt truth commissions, including the Greek Parliamentary Committee on the Truth of the Greek Debt.</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the author of 19 books, 13 of which with Oxford and Cambridge University Press. These cover a variety of fields, with an emphasis on human rights, although given the nature of this mandate my work on business and finance linkages to human rights is also important. In particular, my human rights textbook is among the two current global best sellers (currently</w:t>
      </w:r>
      <w:r>
        <w:rPr>
          <w:rFonts w:cs="Verdana" w:ascii="Verdana" w:hAnsi="Verdana"/>
          <w:sz w:val="21"/>
          <w:szCs w:val="21"/>
          <w:vertAlign w:val="superscript"/>
          <w:lang w:val="en-US" w:eastAsia="en-US"/>
        </w:rPr>
        <w:t xml:space="preserve"> 3</w:t>
      </w:r>
      <w:r>
        <w:rPr>
          <w:rFonts w:cs="Verdana" w:ascii="Verdana" w:hAnsi="Verdana"/>
          <w:sz w:val="21"/>
          <w:szCs w:val="21"/>
          <w:lang w:val="en-US" w:eastAsia="en-US"/>
        </w:rPr>
        <w:t>rd edition with Cambridge UP). Moreover, I have edited the only book that deals specifically with the interface between human rights and sovereign debt (Oxford UP 2018) and I have just completed a major treatise on business and human rights (Cambridge UP 2021). I have written more than 170 peer-reviewed articles on the basis of which I am considered an expert not only on human rights and debt, but also international commercial and investment arbitration, business and human rights, as well as transnational commercial transactions, all of which are relevant to understanding the complexities of the mandate for which I am applying. In short, I bring with me a significant international reputation in international law and human rights, coupled with an equally strong basis and international reputation in international arbitration, foreign investment law, tax, and international business transaction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vereign Debt and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global.oup.com/academic/product/sovereign-debt-and-human-rights-9780198810445?cc=us&amp;lang=en&am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Human Rights Law and Pract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20 </w:t>
      </w:r>
      <w:r>
        <w:rPr>
          <w:rFonts w:cs="Verdana" w:ascii="Verdana" w:hAnsi="Verdana"/>
          <w:sz w:val="21"/>
          <w:szCs w:val="21"/>
          <w:vertAlign w:val="superscript"/>
          <w:lang w:val="en-GB" w:eastAsia="en-US"/>
        </w:rPr>
        <w:t>(3</w:t>
      </w:r>
      <w:r>
        <w:rPr>
          <w:rFonts w:cs="Verdana" w:ascii="Verdana" w:hAnsi="Verdana"/>
          <w:sz w:val="21"/>
          <w:szCs w:val="21"/>
          <w:lang w:val="en-GB" w:eastAsia="en-US"/>
        </w:rPr>
        <w:t>rd edi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ervices.cambridge.org/us/academic/subjects/law/human-rights/international-human-rights-law-and-practice-3rd-edition?format=PB&amp;isbn=978110871175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ambridge Companion t</w:t>
      </w:r>
      <w:r>
        <w:rPr>
          <w:rFonts w:cs="Verdana" w:ascii="Verdana" w:hAnsi="Verdana"/>
          <w:sz w:val="21"/>
          <w:szCs w:val="21"/>
          <w:lang w:val="en-GB" w:eastAsia="en-US"/>
        </w:rPr>
        <w:t>o Business and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ambridge.org/core/books/cambridge-companion-to-business-and-human-rights-law/DCAA96AC005D7A930D7003B36BD25FA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have written 19 books, including: Commentary on the Rights of Persons with Disability (Oxford University Press, 2018 with MA Stein and D Anastasiou; Commentary on the Sustainable Development Goals (Oxford University Press, 2022, with F Seatzu); Islamic Contract Law (Oxford University Press, 2022, with J Ercanbrack et al); Introduction to International Arbitration (Cambridge University Press, 2015), as well as more than 170 peer reviewed articles in leading journals, such as American Journal of International Law; British Yearbook of International Law; European Journal of International Law; International and Comparative Law Quarterly; Human Rights Quarterly; journal of international dispute Settlement and others. Debt-specific articles include: The Odiousness of Greek Debt in Light of the Findings of the Greek Debt Truth Committee (with R Vivien), 22 European Law Journal (2016), pp 539-565; A Human Rights-Based Arbitral Tribunal for Sovereign Debt, (2018) 29 American Review of International Arbitration, pp 52-80,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reek Parliament: Committee on the Truth of the Greek Deb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rtially reproduced here http://www.cadtm.org/Preliminary-Report-of-the-Truth I made at least 20-25 public appearances to the press and before parliament to present the findings of the repor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viedo Manifest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manifiestodeoviedo.org/ultimas-adhesion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l Jazeera Networ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landmatrix.org/media/uploads/european-banks-accused-of-failing-to-protect-drc-palm-oil-workers-_-news-_-al-jazeera.pdf. Regularly asked to comment on business and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y institution, Qatar Foundation, is generally very supportive and have indicated their willingness to grant me significant time to meet the needs of the mandate. In any event, as an academic I have considerable freedom to undertake something of this nature. I do not expect to get remunerated for this mandate.</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361418382"/>
      <w:bookmarkStart w:id="1" w:name="__Fieldmark__38_1361418382"/>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361418382"/>
      <w:bookmarkStart w:id="3" w:name="__Fieldmark__39_1361418382"/>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361418382"/>
      <w:bookmarkStart w:id="5" w:name="__Fieldmark__40_1361418382"/>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361418382"/>
      <w:bookmarkStart w:id="7" w:name="__Fieldmark__41_1361418382"/>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361418382"/>
      <w:bookmarkStart w:id="9" w:name="__Fieldmark__42_1361418382"/>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361418382"/>
      <w:bookmarkStart w:id="11" w:name="__Fieldmark__43_1361418382"/>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361418382"/>
      <w:bookmarkStart w:id="13" w:name="__Fieldmark__44_1361418382"/>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A</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29"/>
            <w:enabled/>
            <w:calcOnExit w:val="0"/>
            <w:textInput>
              <w:maxLength w:val="41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was a candidate for this post 7 years ago and I was a runner up and I was also shortlisted during the last round of nominations. With over 20 years of experience in academia and practice my ambition is now to shape policy at the highest level, chiefly by bringing together the two opposing camps, namely debtors and creditors. As a human rights lawyer I see in between these camps those who suffer from this battle, namely the people caught in perpetual debt spirals. I am keen to bring ideas to the table based on many years worth of writing. By way of illustration, I have developed a theoretical mechanism by which to settle debt-related disputes through arbitration. This is something I am currently working on with NGOs and lobbyists in New York state with a view to the adoption of a state law catering, among others, for arbitration of disputes between hold out creditors and debtor states. Like everyone else who applies for these posts, there is the belief that any voice from the UN resonates well with all stakeholders. I am passionate about this mandate and as an activist I struggled to get the message of odious debt through even to those who believed in this notion. My experience of the Greek Debt Truth Committee is emblematic. Although it was proven beyond doubt that the Greek public debt was merely the result of nationalisation of private debt, Greek people were sceptical and were made to believe otherwise. If the same outcome came from the UN in a manner that did not, however, make creditors seem only like the bad guys and explained the many benefits of sovereign lending, while putting people first, then people would listen more carefully. This is my key motivation for applying for this post.</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Greek</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LB Law University of Athens (FT)</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88-19</w:t>
            </w:r>
            <w:r>
              <w:rPr>
                <w:rFonts w:cs="Verdana" w:ascii="Verdana" w:hAnsi="Verdana"/>
                <w:sz w:val="21"/>
                <w:szCs w:val="21"/>
                <w:lang w:val="en-GB" w:eastAsia="en-US"/>
              </w:rPr>
              <w:t xml:space="preserve">94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thens, Greece</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M Masters in International Law (FT) University of Liverpoo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iverpool, UK</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in international law (FT) University of Liverpoo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verpool,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iploma/BA Theology, Cambridge University</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amad bin Khalifa University, Qatar Foundation (FT)</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ha, QATAR</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eorgetown University, Edmund A Walsh School of Foreign Service, Adjunct Professor in Human Rights Law (PT)</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 xml:space="preserve"> (2020-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ha, QATAR</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unel University, School of Law, Professor of International Law and Human Righs (FT mostl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estminster University, School of Law, Associate Professor of International and Human Rights Law (F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arvard University, School of Law, Human Rights Program, Fellow (FT)</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ambridge,MA, US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Criminal Tribunal for the Former Yugoslavia, United Nations, Legal Assistant (F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Hague, NETHERLANDS</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LIAS BANTEKA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2 APRIL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rPr>
          </w:pPr>
          <w:r>
            <w:rPr>
              <w:rFonts w:cs="Verdana" w:ascii="Verdana" w:hAnsi="Verdana"/>
              <w:b/>
              <w:color w:val="000000"/>
              <w:sz w:val="22"/>
              <w:szCs w:val="22"/>
              <w:lang w:val="en-GB"/>
            </w:rPr>
            <w:t xml:space="preserve">Independent Expert on the effects of foreign debt and other related international financial obligations of States on the full enjoyment of all human rights, particularly economic, social and cultural rights </w:t>
          </w:r>
        </w:p>
        <w:p>
          <w:pPr>
            <w:pStyle w:val="Normal"/>
            <w:spacing w:before="60" w:after="8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7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254617" TargetMode="External"/><Relationship Id="rId3" Type="http://schemas.openxmlformats.org/officeDocument/2006/relationships/hyperlink" Target="https://www.ohchr.org/EN/HRBodies/HRC/SP/Pages/HRC47.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hrcspecialprocedures@ohchr.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8:48:00Z</dcterms:created>
  <dc:creator>OHCHR</dc:creator>
  <dc:description/>
  <cp:keywords/>
  <dc:language>en-US</dc:language>
  <cp:lastModifiedBy>Prof. Ilias Bantekas</cp:lastModifiedBy>
  <cp:lastPrinted>2018-11-05T09:38:00Z</cp:lastPrinted>
  <dcterms:modified xsi:type="dcterms:W3CDTF">2021-04-12T18:55:00Z</dcterms:modified>
  <cp:revision>3</cp:revision>
  <dc:subject/>
  <dc:title>HUMAN RIGHTS COUNCIL SECRETARIAT (STANDARDIZED FORM)</dc:title>
</cp:coreProperties>
</file>