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MAY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54617</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ERNE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VE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fia, Bulga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lga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old a Master degree with a specialization in human rights law and the UN system from the Graduate Institute of International Affairs HEI in Geneva where I studied and published under the direct guidance of UN Special Rapporteur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specialized in human rights law at Georgetown Law School as the 2007 William Donner Human Rights Fellow. I have studied international relations and foreign policy at universities such as the University of California and American University in Washington D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speak seven languages, including three UN languages (English, Russian, French) all of which I have used at the UN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worked at five UN agencies in Geneva over the course of 10 years. I have served as a Human Rights Officer P-3 at the Treaty Bodies at OHCHR. I have covered the UN Human Rights Council as an Associate Officer P-1.</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bring experience from the field (Bulgaria) where I have partnered with the UN Special Procedures on human rights signals on the groun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relation to the mandate, I have served as an international consultant (P-4 equivalent) at the UN for human rights and the financial secto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articles appear in the top human rights law journals (Essex Human Rights Review, Buffalo Human Rights Law Review, Intercultural Human Rights Law Review, Fletcher Forum for World Affairs, Broadening the Scope of Human Trafficking).</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I regularly appear on TV and radio. My opinions on human rights and international relations appear across the mainstream international media (New York Times, The Guardian, Salon, Modern Diplomacy, Euronews, The Standard, Daily Express, Raw Story, et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books are featured on the Times Square billboards in New York. Bulgaria on Air TV has created a short film about my life and care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2020, I was a finalist shortlisted for UN Special Rapporteur on freedom of speech which was a big news across Bulgarian media and caused a lot of excite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Business case for sustainable finance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azon.com/Business-Sustainable-Routledge-Ecological-Economics-dp-0415536731/dp/0415536731/ref=mt_other?_encoding=UTF8&amp;me=&amp;q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business case for integrating human rights in financial analysis (book chap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The Business case for Sustainable finance", 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ylorfrancis.com/chapters/edit/10.4324/9780203111307-15/business-case-integrating-human-rights-labour-standards-finance-iveta-cherneva?context=ubx&amp;refId=ed42a689-eb1d-4a26-a140-076cc68e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business case for sustainable finance: beyond public relations, ethics and philanthropy (academic artic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etcher Forum of World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tatic1.squarespace.com/static/579fc2ad725e253a86230610/t/57ec80115016e1636a22a479/1475117074122/Chernev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etcher Forum of World Affairs: Human Rights in the post-2015 development age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etcher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letcherforum.org/home/2016/8/15/human-rights-in-the-post-2015-development-age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UN Working Group on business and human rights, first session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y</w:t>
      </w:r>
      <w:r>
        <w:rPr>
          <w:rFonts w:cs="Verdana" w:ascii="Verdana" w:hAnsi="Verdana"/>
          <w:sz w:val="21"/>
          <w:szCs w:val="21"/>
          <w:lang w:val="en-GB" w:eastAsia="en-US"/>
        </w:rPr>
        <w:t>,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TransCorporations/Submissions/AcademiaAndIndependentResearchers/IvetaChernev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BTA Press Club: press launch of the book The business case for Sustainable Fin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TA Press Club and author Iveta Cher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emergingmarketsesg.net/esg/2012/06/20/book-launch-press-conference-%E2%80%93-the-business-case-for-sustainable-investment-%E2%80%93-sofia-bulgaria-%E2%80%93-june-20-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ill be available as required. My role as an author and commentator allows me to dispose of my time free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728712802"/>
      <w:bookmarkStart w:id="1" w:name="__Fieldmark__38_272871280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728712802"/>
      <w:bookmarkStart w:id="3" w:name="__Fieldmark__39_272871280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728712802"/>
      <w:bookmarkStart w:id="5" w:name="__Fieldmark__40_272871280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728712802"/>
      <w:bookmarkStart w:id="7" w:name="__Fieldmark__41_272871280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728712802"/>
      <w:bookmarkStart w:id="9" w:name="__Fieldmark__42_272871280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728712802"/>
      <w:bookmarkStart w:id="11" w:name="__Fieldmark__43_272871280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728712802"/>
      <w:bookmarkStart w:id="13" w:name="__Fieldmark__44_272871280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Consultative Group,</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t is a pleasure to apply for the mandate on foreign debt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10 years ago, I was among the first thought leaders to pioneer the integration of human rights in financial analysis, in the aftermath of the global financial crisis. I am prepared to develop the mandate intellectual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book The Business Case for Sustainable Finance examined the unsustainable practices by the finance industry and also covered the Greek and European debt crisis which actually had its roots in the practices by American financial institutions. The book has been reviewed by the biggest names in the field of sustainable finance with reviews in Forbes, Harvard, the UN, and Cambridge. My book is used in teaching sustainable finance at Columbia Univers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t the first session of the UN Working Group on business and human rights in 2012, I suggested to the Working Group to adopt “the business case” approach in its work – after my book. My language can be traced throughout the frames and the statements of the UN Working Group and throughout its work forwar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ill be prepared to defend the rights of regular people – like you and me – who are the actual victims of shady financial deals between corrupt and irresponsible politicians and greedy CEO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 lot of debt happens in the shadows of politics. Then ordinary people have to pay the price. I will be a strong voice for people who demand justice in debt and fina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reviously, I have worked in the areas of both sustainable finance and human rights across the UN system, including as an international consultant for human rights and finance at the P-4 equivalent level, developing a new framework.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opinions and statements regularly appear across international media. I bring over 25,000 fans and followers combined across the main social media channel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inally, if selected, I will be the first Bulgarian ever to hold a Special Procedures mandate. It will be a pleasure to interview with you for the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Kind regards,</w:t>
      </w:r>
    </w:p>
    <w:p>
      <w:pPr>
        <w:pStyle w:val="Normal"/>
        <w:rPr>
          <w:rFonts w:ascii="Verdana" w:hAnsi="Verdana" w:cs="Verdana"/>
          <w:b/>
          <w:b/>
          <w:bCs/>
          <w:sz w:val="21"/>
          <w:szCs w:val="21"/>
        </w:rPr>
      </w:pPr>
      <w:r>
        <w:rPr>
          <w:rFonts w:cs="Verdana" w:ascii="Verdana" w:hAnsi="Verdana"/>
          <w:sz w:val="21"/>
          <w:szCs w:val="21"/>
          <w:lang w:val="en-US" w:eastAsia="en-US"/>
        </w:rPr>
        <w:t>Iveta Chernev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ulgar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aster degree in international affairs with specialization in human rights law and the UN system,</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 xml:space="preserve">Graduate Institute HEI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William Donner Human Rights Fello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eorgetown Law School</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Washington Semester in US foreign polic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merican Univeristy in Washington DC</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ternational relation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University of California, Santa Barbar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lifornia, Santa Barbar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achelor of Arts in Social Science,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versity College Utrech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recht,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uthor and commentato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uthor/co-author of five books in the areas of human rights, international relations, sustainable finan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edia commentator and opinion writer in international media; author of academic articles</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lgaria and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ditor, The Business Case for Sustainable Finance, Routledg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lgaria and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ted Nation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nternational consultant on human rights and the financial sector (P-4 equivalent);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Human Rights Officer P-3 OHCHR;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earch Officer P-2;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ommunications Officer at a UN partnership with the global financial sector;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Consultant; </w:t>
            </w:r>
          </w:p>
          <w:p>
            <w:pPr>
              <w:pStyle w:val="Normal"/>
              <w:rPr>
                <w:rFonts w:ascii="Verdana" w:hAnsi="Verdana" w:cs="Verdana"/>
                <w:sz w:val="21"/>
                <w:szCs w:val="21"/>
                <w:lang w:val="en-GB"/>
              </w:rPr>
            </w:pPr>
            <w:r>
              <w:rPr>
                <w:rFonts w:cs="Verdana" w:ascii="Verdana" w:hAnsi="Verdana"/>
                <w:sz w:val="21"/>
                <w:szCs w:val="21"/>
                <w:lang w:val="en-GB" w:eastAsia="en-US"/>
              </w:rPr>
              <w:t>Associate Officer P-1 at the U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2009-2018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over a period of 10 years, with break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enev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xford Universit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search Assistant; </w:t>
            </w:r>
          </w:p>
          <w:p>
            <w:pPr>
              <w:pStyle w:val="Normal"/>
              <w:rPr>
                <w:rFonts w:ascii="Verdana" w:hAnsi="Verdana" w:cs="Verdana"/>
                <w:sz w:val="21"/>
                <w:szCs w:val="21"/>
                <w:lang w:val="en-GB"/>
              </w:rPr>
            </w:pPr>
            <w:r>
              <w:rPr>
                <w:rFonts w:cs="Verdana" w:ascii="Verdana" w:hAnsi="Verdana"/>
                <w:sz w:val="21"/>
                <w:szCs w:val="21"/>
                <w:lang w:val="en-GB" w:eastAsia="en-US"/>
              </w:rPr>
              <w:t>Research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9-201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rust for Social Alternative (NGO promoting minority rights), Evaluation Office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The Protest Network, International Spokesperson and focal point for the UN Special Procedur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9</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Peace Operations Associat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Geneva Academy for International Humanitarian Law and Human Rights and the International Peace Institut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7</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shington DC</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eneva and New Yo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nter for Free Cuba, Human Rights Fellow</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ffice of Congressman Delanhunt, Chairman of House Subcommittee on International Organizations and Human Rights, US House of Representativ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0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Washington DC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receive a monthly UN pension from the UN Pension Fund as a former UN staff member. The financial relationship is passive, as I receive the monthly pension automatically, and this cannot be used to influence or pressure me into changing my positions on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pplic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eta Cher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9 May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 xml:space="preserve">Independent Expert on the effects of foreign debt and other related international financial obligations of States on the full enjoyment of all human rights, particularly economic, social and cultural rights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54617"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24:00Z</dcterms:created>
  <dc:creator>OHCHR</dc:creator>
  <dc:description/>
  <dc:language>en-US</dc:language>
  <cp:lastModifiedBy>user.sofia</cp:lastModifiedBy>
  <cp:lastPrinted>2018-11-05T09:38:00Z</cp:lastPrinted>
  <dcterms:modified xsi:type="dcterms:W3CDTF">2021-05-09T11:05:00Z</dcterms:modified>
  <cp:revision>1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