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1 MAY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254617</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uneva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anie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ogota, Colo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lo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wede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y experience as an academic and policy maker from Colombia places me in a unique position to excel at the role of United Nations Independent Expert on Foreign Debt. Over a decade of work as policy-maker for Member States, researcher for multilateral organizations and advocacy officer for civil society on debt and human rights issues endorse my capacity to successfully fulfill the mandate.</w:t>
      </w: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have excellent communications skills in English and Spanish (Mother tongue). Im proficient in the preparation of academic and policy reports on debt and human rights, as exemplified by my list of publications (See Question 4.1). I have extensive experience in the delivery of presentations and policy proposals to academic and policy circles (See Question 4.2). I have participated as an speaker in several high level expert group meetings. I feel comfortable in delivering under high-pressure and tight deadlines.  </w:t>
      </w:r>
    </w:p>
    <w:p>
      <w:pPr>
        <w:pStyle w:val="Normal"/>
        <w:rPr>
          <w:rFonts w:ascii="Verdana" w:hAnsi="Verdana" w:cs="Verdana"/>
          <w:sz w:val="21"/>
          <w:szCs w:val="21"/>
        </w:rPr>
      </w:pPr>
      <w:r>
        <w:rPr>
          <w:rFonts w:cs="Verdana" w:ascii="Verdana" w:hAnsi="Verdana"/>
          <w:sz w:val="21"/>
          <w:szCs w:val="21"/>
          <w:lang w:val="en-US" w:eastAsia="en-US"/>
        </w:rPr>
        <w:t xml:space="preserve">I have a Masters Degree in Public Policy from the University of Texas at Austin (US) and a Bachelor's degree in Economics from the Universidad de Pinar del Rio (Cuba) (See Section V).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Over 13 years of work experience have provided me with a solid background on research, policy making and advocacy at national and multilateral levels on debt and human rights. I have extensive knowledge of the mandate of the Independent Expert on debt and human rights acquired through years of work at the UN and Civil Society Organizations (CSOs).</w:t>
      </w:r>
      <w:r>
        <w:rPr>
          <w:rFonts w:cs="Verdana" w:ascii="Verdana" w:hAnsi="Verdana"/>
          <w:sz w:val="21"/>
          <w:szCs w:val="21"/>
        </w:rPr>
      </w:r>
    </w:p>
    <w:p>
      <w:pPr>
        <w:pStyle w:val="Normal"/>
        <w:rPr/>
      </w:pPr>
      <w:r>
        <w:rPr>
          <w:rFonts w:cs="Verdana" w:ascii="Verdana" w:hAnsi="Verdana"/>
          <w:sz w:val="21"/>
          <w:szCs w:val="21"/>
        </w:rPr>
        <w:t>My knowledge of human rights issues is reflected on my research and advocacy on debt and development. Important contributions include:</w:t>
      </w:r>
    </w:p>
    <w:p>
      <w:pPr>
        <w:pStyle w:val="Normal"/>
        <w:rPr/>
      </w:pPr>
      <w:r>
        <w:rPr>
          <w:rFonts w:cs="Verdana" w:ascii="Verdana" w:hAnsi="Verdana"/>
          <w:sz w:val="21"/>
          <w:szCs w:val="21"/>
        </w:rPr>
        <w:t>- Seven reports on the impact of the Covid-19 pandemic on debt and human rights in developing countries (Eurodad - 2021).</w:t>
      </w:r>
    </w:p>
    <w:p>
      <w:pPr>
        <w:pStyle w:val="Normal"/>
        <w:rPr/>
      </w:pPr>
      <w:r>
        <w:rPr>
          <w:rFonts w:cs="Verdana" w:ascii="Verdana" w:hAnsi="Verdana"/>
          <w:sz w:val="21"/>
          <w:szCs w:val="21"/>
        </w:rPr>
        <w:t>- Co-author of report by the UN Secretary-General on “External Debt Sustainability and Development”. Development of a debt sustainability assessment tool consistent with the SDGs and human rights in developing countries.  (UNCTAD - 2017-2019).</w:t>
      </w:r>
    </w:p>
    <w:p>
      <w:pPr>
        <w:pStyle w:val="Normal"/>
        <w:rPr>
          <w:rFonts w:ascii="Verdana" w:hAnsi="Verdana" w:cs="Verdana"/>
          <w:sz w:val="21"/>
          <w:szCs w:val="21"/>
        </w:rPr>
      </w:pPr>
      <w:r>
        <w:rPr>
          <w:rFonts w:cs="Verdana" w:ascii="Verdana" w:hAnsi="Verdana"/>
          <w:sz w:val="21"/>
          <w:szCs w:val="21"/>
        </w:rPr>
        <w:t>- Member of the Greek Debt Audit Committee organized by the Parliament of the Hellenic Republic (2015)</w:t>
      </w:r>
    </w:p>
    <w:p>
      <w:pPr>
        <w:pStyle w:val="Normal"/>
        <w:rPr>
          <w:rFonts w:ascii="Verdana" w:hAnsi="Verdana" w:cs="Verdana"/>
          <w:sz w:val="21"/>
          <w:szCs w:val="21"/>
        </w:rPr>
      </w:pPr>
      <w:r>
        <w:rPr>
          <w:rFonts w:cs="Verdana" w:ascii="Verdana" w:hAnsi="Verdana"/>
          <w:sz w:val="21"/>
          <w:szCs w:val="21"/>
        </w:rPr>
        <w:t xml:space="preserve">- Development of a  Medium-Term Fiscal Framework and debt sustainability assessment for Greece (MoF of the Hellenic Republic - 2015).  </w:t>
      </w:r>
    </w:p>
    <w:p>
      <w:pPr>
        <w:pStyle w:val="Normal"/>
        <w:rPr>
          <w:rFonts w:ascii="Verdana" w:hAnsi="Verdana" w:cs="Verdana"/>
          <w:sz w:val="21"/>
          <w:szCs w:val="21"/>
        </w:rPr>
      </w:pPr>
      <w:r>
        <w:rPr>
          <w:rFonts w:cs="Verdana" w:ascii="Verdana" w:hAnsi="Verdana"/>
          <w:sz w:val="21"/>
          <w:szCs w:val="21"/>
        </w:rPr>
        <w:t xml:space="preserve">- Development of a Medium-Term Fiscal Framework and debt sustainability assessment for Colombia for the implementation of a peace agreement (MoF Colombia - 2014).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w:t>
      </w:r>
      <w:r>
        <w:rPr>
          <w:rFonts w:cs="Verdana" w:ascii="Verdana" w:hAnsi="Verdana"/>
          <w:sz w:val="21"/>
          <w:szCs w:val="21"/>
          <w:lang w:val="en-US" w:eastAsia="en-US"/>
        </w:rPr>
        <w:t xml:space="preserve">Human rights: Internationally recognized competence on debt and human rights issues, including participation in the Greek Debt Audit Committee, research at UNCTAD and advocacy at Eurodad for Debt Sustainability Assesments consistent with SDGs and human rights. </w:t>
      </w:r>
    </w:p>
    <w:p>
      <w:pPr>
        <w:pStyle w:val="Normal"/>
        <w:rPr>
          <w:rFonts w:ascii="Verdana" w:hAnsi="Verdana" w:cs="Verdana"/>
          <w:sz w:val="21"/>
          <w:szCs w:val="21"/>
          <w:lang w:val="en-US" w:eastAsia="en-US"/>
        </w:rPr>
      </w:pPr>
      <w:r>
        <w:rPr>
          <w:rFonts w:cs="Verdana" w:ascii="Verdana" w:hAnsi="Verdana"/>
          <w:sz w:val="21"/>
          <w:szCs w:val="21"/>
          <w:lang w:val="en-US" w:eastAsia="en-US"/>
        </w:rPr>
        <w:t>- Research: Internationally recognized competence on analysis and research on debt and human rights issues as highlighted by my publications portfolio and co-authorship of report by the UN Secretary-General on “External Debt Sustainability and Development” (2017-2019).</w:t>
      </w:r>
    </w:p>
    <w:p>
      <w:pPr>
        <w:pStyle w:val="Normal"/>
        <w:rPr/>
      </w:pPr>
      <w:r>
        <w:rPr>
          <w:rFonts w:cs="Verdana" w:ascii="Verdana" w:hAnsi="Verdana"/>
          <w:sz w:val="21"/>
          <w:szCs w:val="21"/>
          <w:lang w:val="en-US" w:eastAsia="en-US"/>
        </w:rPr>
        <w:t xml:space="preserve">- Advocacy: Internationally recognized competence to advocate for debt justice and human rights, including participation in public events and policy meetings UN Forum on Financing for Develpopment, IMF-World Bank Spring &amp; Annual Meetings, C20 Forum   </w:t>
      </w:r>
    </w:p>
    <w:p>
      <w:pPr>
        <w:pStyle w:val="Normal"/>
        <w:rPr>
          <w:rFonts w:ascii="Verdana" w:hAnsi="Verdana" w:cs="Verdana"/>
          <w:sz w:val="21"/>
          <w:szCs w:val="21"/>
        </w:rPr>
      </w:pPr>
      <w:r>
        <w:rPr>
          <w:rFonts w:cs="Verdana" w:ascii="Verdana" w:hAnsi="Verdana"/>
          <w:sz w:val="21"/>
          <w:szCs w:val="21"/>
          <w:lang w:val="en-US" w:eastAsia="en-US"/>
        </w:rPr>
        <w:t xml:space="preserve">- Policy making: Internationally recognized practical experience on fiscal policy and public budget design and implementation. Extensive experience with Debt Sustainability Analysis and development of alternative frameworks to asses the impact of debt on the SDGs and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 debt pandemic: Dynamics and implications of the debt crisis of 202</w:t>
      </w:r>
      <w:r>
        <w:rPr>
          <w:rFonts w:cs="Verdana" w:ascii="Verdana" w:hAnsi="Verdana"/>
          <w:sz w:val="21"/>
          <w:szCs w:val="21"/>
          <w:lang w:val="en-GB" w:eastAsia="en-US"/>
        </w:rPr>
        <w:t>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da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rch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bit.ly/3wrx8F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rested Development: International Monetary Fund lending and austerity post Covid-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da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it.ly/2LazUM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DGs and Debt sustainability: Estimating the public sector gap</w:t>
      </w:r>
      <w:r>
        <w:rPr>
          <w:rFonts w:cs="Verdana" w:ascii="Verdana" w:hAnsi="Verdana"/>
          <w:sz w:val="21"/>
          <w:szCs w:val="21"/>
          <w:lang w:val="en-GB" w:eastAsia="en-US"/>
        </w:rPr>
        <w: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CTAD Technical Pap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thcom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it.ly/3f5jgZ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Over the last 15 years</w:t>
      </w:r>
      <w:r>
        <w:rPr>
          <w:rFonts w:cs="Verdana" w:ascii="Verdana" w:hAnsi="Verdana"/>
          <w:sz w:val="21"/>
          <w:szCs w:val="21"/>
          <w:lang w:val="en-US" w:eastAsia="en-US"/>
        </w:rPr>
        <w:t>, I have a total of 25 publications in the areas of debt and human rights. The full list of publications can be accessed here: https://bit.ly/3sXafHv</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 debt pandemic is engulfing the Global Sout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Politics and Society (IPS) Journa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5/04/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it.ly/33nZjr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rrested development and austerity: Avoiding the debt tra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MO-TNI</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5/12/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it.ly/3o3Z9iu</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conomic and Social Survey of Asia and the Pacific 2021 “Towards post-COVID-19 resilient econom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SCA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11/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it.ly/3eyWkm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Over the years, I have participated in a large number of events on debt and human rights issues. The list above only includes the most recent and relevant interven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Fullfilling the mandate of the Independent Expert is a privilege and a responsibility. The pace of ongoing developments on debt and human rights require an expert with the capacity to respond to events in a timely manner. This includes both the preparation of reports under the terms of the mandate and asessing allegations of human rights violations in the context of a debt crisis. To this end, Eurodad supports my candidacy in three concrete ways. First, availability to conduct research and work related to the mandate on a daily basis. Second, periods of leave throughout the year to work full time on the mandate, including the preparation of reports and participation in HRC sessions for up to 6 months per year. Third, provision of a full-time salary in terms equal to my current position as Senior Advocacy and Policy Officer through the duration of the mandate to support the independency and objectivity of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574202550"/>
      <w:bookmarkStart w:id="1" w:name="__Fieldmark__38_357420255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574202550"/>
      <w:bookmarkStart w:id="3" w:name="__Fieldmark__39_357420255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574202550"/>
      <w:bookmarkStart w:id="5" w:name="__Fieldmark__40_357420255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574202550"/>
      <w:bookmarkStart w:id="7" w:name="__Fieldmark__41_357420255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574202550"/>
      <w:bookmarkStart w:id="9" w:name="__Fieldmark__42_357420255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74202550"/>
      <w:bookmarkStart w:id="11" w:name="__Fieldmark__43_357420255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74202550"/>
      <w:bookmarkStart w:id="13" w:name="__Fieldmark__44_357420255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Unnamed Copy 28"/>
            <w:enabled/>
            <w:calcOnExit w:val="0"/>
            <w:textInput>
              <w:maxLength w:val="1600"/>
            </w:textInput>
          </w:ffData>
        </w:fldChar>
      </w:r>
      <w:r>
        <w:rPr>
          <w:sz w:val="21"/>
          <w:b/>
          <w:szCs w:val="21"/>
          <w:rFonts w:cs="Verdana" w:ascii="Verdana" w:hAnsi="Verdana"/>
          <w:lang w:val="en-US" w:eastAsia="en-US"/>
        </w:rPr>
        <w:instrText xml:space="preserve"> FORMTEXT </w:instrText>
      </w:r>
      <w:r>
        <w:rPr>
          <w:rFonts w:cs="Verdana" w:ascii="Verdana" w:hAnsi="Verdana"/>
          <w:b/>
          <w:sz w:val="21"/>
          <w:szCs w:val="21"/>
          <w:lang w:val="en-US" w:eastAsia="en-US"/>
        </w:rPr>
      </w:r>
      <w:r>
        <w:rPr>
          <w:sz w:val="21"/>
          <w:b/>
          <w:szCs w:val="21"/>
          <w:rFonts w:cs="Verdana" w:ascii="Verdana" w:hAnsi="Verdana"/>
          <w:lang w:val="en-US" w:eastAsia="en-US"/>
        </w:rPr>
        <w:fldChar w:fldCharType="separate"/>
      </w:r>
      <w:r>
        <w:rPr>
          <w:rFonts w:cs="Verdana" w:ascii="Verdana" w:hAnsi="Verdana"/>
          <w:b/>
          <w:sz w:val="21"/>
          <w:szCs w:val="21"/>
          <w:lang w:val="en-US" w:eastAsia="en-US"/>
        </w:rPr>
      </w:r>
      <w:r>
        <w:rPr>
          <w:rFonts w:cs="Verdana" w:ascii="Verdana" w:hAnsi="Verdana"/>
          <w:sz w:val="21"/>
          <w:szCs w:val="21"/>
          <w:lang w:val="en-US" w:eastAsia="en-US"/>
        </w:rPr>
        <w:t>Eurodad is a network of 59 civil society organisations (CSOs) from 28 European countries. Eurodad works for transformative yet specific changes to global and European policies, institutions, rules and structures to ensure a democratically controlled, environmentally sustainable financial and economic system that works to eradicate poverty and ensure human rights for al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urodad's Strategic Plan sets ambitious goals to help achieve: tax justice to stem the loss of resources in developing countries; ending debt crises that hinder economic progress; effective aid that will transform lives; publicly-backed private finance and investment agreements that respect human rights; climate finance that is responsive to the climate adaptation and mitigation priorities of developing countries; and financial sector rules that pave the way to a climate and socially-just transition and do no harm. Eurodad also has crosscutting priorities, which we integrate into all our work, of gender equality, global economic good governance, and responsible finance standard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main institutions targeted by the Eurodad network include European governments, the World Bank, the United Nations, International Monetary Fund and the Organisation for Economic Co-operation and Developmen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urodad has existed since 1990 and has been registered as a non-profit organisation in Belgium since 2005.</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ebsite: www.eurodad.org</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The human rights of hundreds of millions of people are being negatively affected by the most severe developmental crisis in recent history. Debt is a central element to this situation. Public debt levels have been on the rise over the last decade. This dynamic has been exacerbated by the Covid-19 pandemic. Growing debts are, in fact, a mirror of the evolving human catastrophe that is being witnessed across the developing world since the beginning of the pandemic: the number of people experiencing severe hunger has increased to 265 million; an additional 236 million people have been pushed into extreme poverty; the equivalent of 212 million jobs have been lost; the number of children lacking basic literacy has increased to 584 million; and, in addition to the loss of 2.9 million lives to Covid-19, millions more people have seen their right to health being curtailed as a result of overstretched healthcare system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ddressing the challenge of making sure that human rights are protected during this crisis will require an unprecedented multilateral mobilisation effort. However, as long as the unsustainable debt burden of developing countries remains unaddressed, they will be forced to shift resources away from guaranteeing the full enjoyment of economic, social and cultural rights for their populations. Thus, it is of the utmost importance to highlight the direct link between debt and the diminishing capacity of States to protect the lives, livelihoods and rights of people across the globe. This is the first step towards the development of solutions to the challenges to human rights posed by deb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this context, the mandate of the Independent Expert on Foreign Debt must play a critical role in clearly highlighting this direct relationship between debt problems and the diminishing capacity of States to ensure the full realization of human rights. This requires a capacity to analyze and effectively communicate the economic, legal, historical and social aspects that link debt to human rights in developing countries. My ample experience as an academic and policy maker from a developing country places me in a unique position to become the next United Nations Independent Expert on Foreign Debt. Over a decade of work with Member States, multilateral organizations and civil society on debt and human right issues represent a guarantee of my capacity to successfully meet the challenges faced by the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proposed agenda for the mandate will prioritise dynamic work, involving reports and additional supporting materials, in the following area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 xml:space="preserve">1. Debt, human rights and the 2030 Agenda in Least Developed Countries (LDCs). Assesment of the need for comprehensive debt relief efforts consistent with the international human rights obligations of both creditors and debtors in LDCs. </w:t>
      </w:r>
    </w:p>
    <w:p>
      <w:pPr>
        <w:pStyle w:val="Normal"/>
        <w:rPr>
          <w:rFonts w:ascii="Verdana" w:hAnsi="Verdana" w:cs="Verdana"/>
          <w:sz w:val="21"/>
          <w:szCs w:val="21"/>
        </w:rPr>
      </w:pPr>
      <w:r>
        <w:rPr>
          <w:rFonts w:cs="Verdana" w:ascii="Verdana" w:hAnsi="Verdana"/>
          <w:sz w:val="21"/>
          <w:szCs w:val="21"/>
        </w:rPr>
        <w:t xml:space="preserve">2. Debt, human rights and climate vulnerabilities in Small Island Developing States (SIDS). Assessment of the required measures to address human rights challenges posed by the pandemic, climate change and debt in SIDS. </w:t>
      </w:r>
    </w:p>
    <w:p>
      <w:pPr>
        <w:pStyle w:val="Normal"/>
        <w:rPr>
          <w:rFonts w:ascii="Verdana" w:hAnsi="Verdana" w:cs="Verdana"/>
          <w:sz w:val="21"/>
          <w:szCs w:val="21"/>
        </w:rPr>
      </w:pPr>
      <w:r>
        <w:rPr>
          <w:rFonts w:cs="Verdana" w:ascii="Verdana" w:hAnsi="Verdana"/>
          <w:sz w:val="21"/>
          <w:szCs w:val="21"/>
        </w:rPr>
        <w:t xml:space="preserve">3. Debt crisis resolution and human rights: The role of commercial creditors. Assessment of impact of prolonged debt distress on human rights. Countries should not be placed in a position where they have to choose to sacrifice their human rights obligations towards their citizens in order to meet creditor claim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 xml:space="preserve">As an Independent Expert, I look forward to working with Member States, multilateral institutions, fellow UN independent experts, academic experts, civil society and social movements to help identify and develop solutions to the challenges posed by debt to human rights around the globe. We, both as individuals and as an international community, need to act urgently to protect the most vulnerable. I'll work tirelessly for and with those whose human rights have been affected by debt in the context of the crisis caused by the Covid-19 pandemic.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li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achelor in Economics, Summa Cum Laude (Full time)</w:t>
            </w:r>
            <w:r>
              <w:rPr>
                <w:rFonts w:cs="Verdana" w:ascii="Verdana" w:hAnsi="Verdana"/>
                <w:sz w:val="21"/>
                <w:szCs w:val="21"/>
                <w:lang w:val="en-GB"/>
              </w:rPr>
            </w:r>
          </w:p>
          <w:p>
            <w:pPr>
              <w:pStyle w:val="Normal"/>
              <w:rPr>
                <w:rFonts w:ascii="Verdana" w:hAnsi="Verdana" w:cs="Verdana"/>
                <w:sz w:val="21"/>
                <w:szCs w:val="21"/>
                <w:lang w:val="en-US"/>
              </w:rPr>
            </w:pPr>
            <w:r>
              <w:rPr>
                <w:rFonts w:cs="Verdana" w:ascii="Verdana" w:hAnsi="Verdana"/>
                <w:sz w:val="21"/>
                <w:szCs w:val="21"/>
                <w:lang w:val="en-US" w:eastAsia="en-US"/>
              </w:rPr>
              <w:t>Universidad de Pinar del Rio</w:t>
            </w: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US"/>
              </w:rPr>
            </w:pPr>
            <w:r>
              <w:rPr>
                <w:rFonts w:cs="Verdana" w:ascii="Verdana" w:hAnsi="Verdana"/>
                <w:sz w:val="21"/>
                <w:szCs w:val="21"/>
                <w:lang w:val="en-US"/>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inar del Rio, Cub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s in Public Policy (Full time)</w:t>
            </w:r>
            <w:r>
              <w:rPr>
                <w:rFonts w:cs="Verdana" w:ascii="Verdana" w:hAnsi="Verdana"/>
                <w:sz w:val="21"/>
                <w:szCs w:val="21"/>
                <w:lang w:val="en-GB" w:eastAsia="en-US"/>
              </w:rPr>
            </w:r>
          </w:p>
          <w:p>
            <w:pPr>
              <w:pStyle w:val="Normal"/>
              <w:rPr/>
            </w:pPr>
            <w:r>
              <w:rPr>
                <w:rFonts w:cs="Verdana" w:ascii="Verdana" w:hAnsi="Verdana"/>
                <w:sz w:val="21"/>
                <w:szCs w:val="21"/>
                <w:lang w:val="en-GB" w:eastAsia="en-US"/>
              </w:rPr>
              <w:t>LBJ School of Public Affairs</w:t>
            </w:r>
          </w:p>
          <w:p>
            <w:pPr>
              <w:pStyle w:val="Normal"/>
              <w:rPr>
                <w:rFonts w:ascii="Verdana" w:hAnsi="Verdana" w:cs="Verdana"/>
                <w:sz w:val="21"/>
                <w:szCs w:val="21"/>
                <w:lang w:val="en-GB"/>
              </w:rPr>
            </w:pPr>
            <w:r>
              <w:rPr>
                <w:rFonts w:cs="Verdana" w:ascii="Verdana" w:hAnsi="Verdana"/>
                <w:sz w:val="21"/>
                <w:szCs w:val="21"/>
                <w:lang w:val="en-GB" w:eastAsia="en-US"/>
              </w:rPr>
              <w:t>University of Texas at Austi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ustin, TX</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dad,  Senior Advocacy and Policy Offic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CTAD, Economic Affairs Offic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ET, Grante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NY, 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inance Hellenic Republic, Senior advisor to the Minist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thens, Gree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inance Colombia, Fiscal advis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w:t>
            </w:r>
            <w:r>
              <w:rPr>
                <w:rFonts w:cs="Verdana" w:ascii="Verdana" w:hAnsi="Verdana"/>
                <w:sz w:val="21"/>
                <w:szCs w:val="21"/>
                <w:lang w:val="en-GB" w:eastAsia="en-US"/>
              </w:rPr>
              <w:t>2-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a,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oreign Affairs, Advis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ito, Ecuado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DTM, Policy offic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russels, Belgium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ogota,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or the duration of the mandate I will abstain from holding decision-making positions in a government or accept other human rights functions. In case there is a potential conflict of interest between my functions at Eurodad and the mandate of Independent Expert, I would relinquish my position at Eurodad to ensure the protection of the posi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niel Muneva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05/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 xml:space="preserve">Independent Expert on the effects of foreign debt and other related international financial obligations of States on the full enjoyment of all human rights, particularly economic, social and cultural rights </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254617"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02:00Z</dcterms:created>
  <dc:creator>OHCHR</dc:creator>
  <dc:description/>
  <cp:keywords/>
  <dc:language>en-US</dc:language>
  <cp:lastModifiedBy>Daniel Munevar</cp:lastModifiedBy>
  <cp:lastPrinted>2018-11-05T09:38:00Z</cp:lastPrinted>
  <dcterms:modified xsi:type="dcterms:W3CDTF">2021-05-11T04:58:00Z</dcterms:modified>
  <cp:revision>9</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