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MAY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54617</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ahb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ura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gyp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gyp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holds a doctorate from Oxford University. After seven years of teaching at the University, the candidate joined the UN in 1993 serving in the office of the Secretary-General, then moving to UNDP where he served as Resident Coordinator in Morocco, policy advisor in the Office of the Administrator, and in the Department of Peace Operations, as deputy Special Representative of the Secretary-General in Haiti. He ended his career at the UN as acting Associate Administrator of UNDP at the USG level. The candidate is fully fluent in Arabic, English, French and has working knowledge of Span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the office of the Secretary-General, the candidate advised the SG on the 1993 Conference on Human Rights (Vienna), that led to the creation of the office of the High Commissioner for Human Rights. He was worked extensively in UNDP on the linkages between Human Rights and Development issues, including through the development of support to national human rights organizations. As acting Associate Administrator, the candidate represented UNDP in Stockholm speaking on the indissoluble links between the enjoyment of all human rights and the SDG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candidate is recognized within the United Nations as a strong advocate for human rights and for their link to development issues. This included work on refugee and migrant rights in Morocco, strong advocacy for women's rights in Morocco, including through the application of the Mudawana, Amerindian rights in Guyana, and advocacy in Headquarters and at the Arab regional level for women's rights; and the links between the achievement of SDGs and the enjoyment of all human right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g Hammaskjold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the candidate has just retired from the United Nations after 28 years of service , he is fully available to commit six months a year to the mandate, including any required trave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145740826"/>
      <w:bookmarkStart w:id="1" w:name="__Fieldmark__38_414574082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145740826"/>
      <w:bookmarkStart w:id="3" w:name="__Fieldmark__39_414574082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145740826"/>
      <w:bookmarkStart w:id="5" w:name="__Fieldmark__40_414574082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145740826"/>
      <w:bookmarkStart w:id="7" w:name="__Fieldmark__41_414574082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145740826"/>
      <w:bookmarkStart w:id="9" w:name="__Fieldmark__42_414574082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145740826"/>
      <w:bookmarkStart w:id="11" w:name="__Fieldmark__43_414574082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145740826"/>
      <w:bookmarkStart w:id="13" w:name="__Fieldmark__44_414574082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applying for the position of independent export on foreign debt. I believe I have the required professional experience through 28 years of service at the United Nations, in Headquarters and field contexts. During this time, I have brought to bear my expertise in development topics to practical solutions at the country level, benefiting the holders of the right to development. I have also been a strong supporter, during the SDG discussions and more recently in UN wide agreements on the response to COVID - 19 and recovery on the importance of human rights for the achievement of SDGs and an inclusive recovery. </w:t>
      </w:r>
    </w:p>
    <w:p>
      <w:pPr>
        <w:pStyle w:val="Normal"/>
        <w:rPr>
          <w:rFonts w:ascii="Verdana" w:hAnsi="Verdana" w:cs="Verdana"/>
          <w:sz w:val="21"/>
          <w:szCs w:val="21"/>
          <w:lang w:val="en-US" w:eastAsia="en-US"/>
        </w:rPr>
      </w:pPr>
      <w:r>
        <w:rPr>
          <w:rFonts w:cs="Verdana" w:ascii="Verdana" w:hAnsi="Verdana"/>
          <w:sz w:val="21"/>
          <w:szCs w:val="21"/>
          <w:lang w:val="en-US" w:eastAsia="en-US"/>
        </w:rPr>
        <w:t>Through my work overseeing regional and policy bureaus, I have seen the impact of a rights-based approach to all UN activities. In particular, I have been vocal in support of migrant rights, and the rights of women. In the Iraq stabilization programme, I supported the development of programmes based on consulting local communities as rights holders.</w:t>
      </w:r>
    </w:p>
    <w:p>
      <w:pPr>
        <w:pStyle w:val="Normal"/>
        <w:rPr>
          <w:rFonts w:ascii="Verdana" w:hAnsi="Verdana" w:cs="Verdana"/>
          <w:sz w:val="21"/>
          <w:szCs w:val="21"/>
          <w:lang w:val="en-US" w:eastAsia="en-US"/>
        </w:rPr>
      </w:pPr>
      <w:r>
        <w:rPr>
          <w:rFonts w:cs="Verdana" w:ascii="Verdana" w:hAnsi="Verdana"/>
          <w:sz w:val="21"/>
          <w:szCs w:val="21"/>
          <w:lang w:val="en-US" w:eastAsia="en-US"/>
        </w:rPr>
        <w:t>The focus on human rights is not new. I had the good fortune of working under the leadership of the late Sergio Viera de Mello in the development of Action 2 in the early 2000s. This policy measure, innovative at the time, included providing human rights support to all Resident Coordinator offices and to UN Country Teams. Sergio's commiment to human rights, and his reasoned and lucid approach contributed in no small measure to my enthusiasm for understanding and supporting policies on the enjoyment of human rights as a basis for sustainable and inclusive development.</w:t>
      </w:r>
    </w:p>
    <w:p>
      <w:pPr>
        <w:pStyle w:val="Normal"/>
        <w:rPr/>
      </w:pPr>
      <w:r>
        <w:rPr>
          <w:rFonts w:cs="Verdana" w:ascii="Verdana" w:hAnsi="Verdana"/>
          <w:sz w:val="21"/>
          <w:szCs w:val="21"/>
          <w:lang w:val="en-US" w:eastAsia="en-US"/>
        </w:rPr>
        <w:t xml:space="preserve">By serving as Independent Expert, I hope to deepen this understanding, and to share my commitment for human rights through an analysis of the complex mechanisms between the international financial obligations of States and the full enjoyment of all human rights. I believe that throught this work, I will be able to provide options for Member States to take policy and normative decisions. </w:t>
      </w:r>
    </w:p>
    <w:p>
      <w:pPr>
        <w:pStyle w:val="Normal"/>
        <w:rPr>
          <w:rFonts w:ascii="Verdana" w:hAnsi="Verdana" w:cs="Verdana"/>
          <w:b/>
          <w:b/>
          <w:bCs/>
          <w:sz w:val="21"/>
          <w:szCs w:val="21"/>
        </w:rPr>
      </w:pPr>
      <w:r>
        <w:rPr>
          <w:rFonts w:cs="Verdana" w:ascii="Verdana" w:hAnsi="Verdana"/>
          <w:sz w:val="21"/>
          <w:szCs w:val="21"/>
          <w:lang w:val="en-US" w:eastAsia="en-US"/>
        </w:rPr>
        <w:t xml:space="preserve">I am grateful for your consideration of this applic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 Phil UNIVERSITY OF OXFOR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Economics The American University in CAIRO,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80-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iro, Egypt</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Economics The American University in CAIRO,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 acting Associate Administrator (USG), supporting the Administrator in the management of the Organization, with special responsbility for the Regional, Policy and Crisis Bureaus; representing the Organization in senior level UN and international fora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DP, Director (ASG) Regional Bureau for Arab Stat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trategic oversight and management 0f 18 Country Offices, Chair of UNDG, then co-Vice Chair of RCP. Management of the regional programme including support for human rights and specially rights of woemn in the region,.</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2017-20</w:t>
            </w:r>
            <w:r>
              <w:rPr>
                <w:rFonts w:cs="Verdana" w:ascii="Verdana" w:hAnsi="Verdana"/>
                <w:sz w:val="21"/>
                <w:szCs w:val="21"/>
                <w:lang w:val="en-GB" w:eastAsia="en-US"/>
              </w:rPr>
              <w:t xml:space="preserve">1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DPKO) , Deputy Special Representative of the Secretary-General MINUSTAH; Resident Coordinator and Humanitarian Coordinator in Haiti</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t au Prince, Hait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 Deputy Director, Regional Bureau for Arab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DP, Director Security Office; in this capacity I transformed the concept of security in UNDP from risk avoidance to a policy of stay and delive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Resident Coordinator in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DP, Director of UN Affairs, responsible for the development of Action 2, under the guidance of the late Sergio Viera de Mello, and  was responsible for relations with Member States and interagency agreements, including CEB, HLCP.</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urad Wah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 xml:space="preserve">Independent Expert on the effects of foreign debt and other related international financial obligations of States on the full enjoyment of all human rights, particularly economic, social and cultural rights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54617"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5:00Z</dcterms:created>
  <dc:creator>OHCHR</dc:creator>
  <dc:description/>
  <cp:keywords/>
  <dc:language>en-US</dc:language>
  <cp:lastModifiedBy>Mourad Wahba</cp:lastModifiedBy>
  <cp:lastPrinted>2018-11-05T09:38:00Z</cp:lastPrinted>
  <dcterms:modified xsi:type="dcterms:W3CDTF">2021-04-21T09:15:00Z</dcterms:modified>
  <cp:revision>2</cp:revision>
  <dc:subject/>
  <dc:title>HUMAN RIGHTS COUNCIL SECRETARIAT (STANDARDIZED FORM)</dc:title>
</cp:coreProperties>
</file>