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MAY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54617</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ARI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TTIY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IROB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ttiy</w:t>
      </w:r>
      <w:r>
        <w:rPr>
          <w:rFonts w:cs="Verdana" w:ascii="Verdana" w:hAnsi="Verdana"/>
          <w:sz w:val="21"/>
          <w:szCs w:val="21"/>
          <w:lang w:val="en-US" w:eastAsia="en-US"/>
        </w:rPr>
        <w:t>a Waris is a specialist in fiscal law and policy. She holds both a Masters in Human Rights and Democratisation, from the Centre of Human Rights, University of Pretoria as well as a PhD in linking finance and tax to human rights and development from the Law School, Lancaster University. She is an observer to the UN tax Committee where she focuses on highlighting human rights and the SDGs in the field of international taxation. She has worked and consulted with CSOs, the UN and AU on diverse issues of financing development, illicit finanacial flows and human rights. She has been teaching for over 15 years as well as speaking at conferences and expert meetings in every continent in the world. She currently researches on the illicit financial flows and debt and its impact on human rights (including health and gendr) and the attainment of the SDGs. She is fluent in English, semi fluent in French and has basic knowledge of Arabi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Her knowldege of human rights instruments stems from as far back as 1992 when she not only studied human rights law at Nairobi University but also represented the University at the All African Moot Court Competition in 1997. She has also worked at the UNICTR in 2003 where she assisted the Tribunal judges on cases involving the media and conspiracy to commit genocide and developed interest in learning how the UN was run. This is where she developed an interested in the financing of the human rights concerns of the UNited Nations. Since 2007 she has been actively involved with civil society organisations working in tax in order to help develop the linkages and understanding between human rights and development and the need to build financial systems to support it. Since then she has worked and volunteered for over 10 years with the Tax Justice Network as well as Christian Aid in assisting in the linkage between tax and development within the context of human rights. She has published and spoken widely on illicit financail flows and dect and the impact they have on human rights and recently published her book Financing Africa that unpacks these issues. She also has upcoming publications on solidarify funds and taxes and their potential for COVID related finanacing and inequality. She also ran a free legal aid clinic accessed predominantly by women on issues of marital disputes in Keny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r Waris has studied human rights law at both the undergraduate and post graduate levels. She undertook units in human rights law, represented her Law School at the All African Human Rights Moot Court competition and later went on to do a Masters in Human Rights and Democratisation in Africa. She subsequently undertook a PhD where her area of originality was focussing on linking human rights and development to resources and taxation in order to work towards their realisation. Since then her work in finance and tax has focussed on how to improve standards of living and develop using better fiscal and economic systems globally,regionally and domestically. Her professional work experience includes working with the UNICTR and later with the Unviersity of Nairobi as well as other academic institutions where her focus has been on teaching taxation from the perspective of development. She was the founding Chair of the Committee on Fiscal Studies, University of Nairobi where she set up a blog series, policy brief series and a journal as well as short courses at the University of Nairobi to build capacity on financing development, financing human rights, tax and gender, taxpayer rights as well as illicit financial flows. The work is online at cfs.uonbi.ac.k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nancing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ngaa, Bame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fricanbookscollective.com/books/financing-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llicit Financial Flows and its Effect on Gend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WI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lt;</w:t>
      </w:r>
    </w:p>
    <w:p>
      <w:pPr>
        <w:pStyle w:val="Normal"/>
        <w:rPr>
          <w:rFonts w:ascii="Verdana" w:hAnsi="Verdana" w:cs="Verdana"/>
          <w:sz w:val="21"/>
          <w:szCs w:val="21"/>
        </w:rPr>
      </w:pPr>
      <w:r>
        <w:rPr>
          <w:rFonts w:cs="Verdana" w:ascii="Verdana" w:hAnsi="Verdana"/>
          <w:sz w:val="21"/>
          <w:szCs w:val="21"/>
          <w:lang w:val="en-GB" w:eastAsia="en-US"/>
        </w:rPr>
        <w:t>https://www.awid.org/sites/default/files/atoms/files/iffs-awid-brief_2017.pdf&g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en Truths About Tax Havens: Inclusion and the ‘Liberia’ Proble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mory Law Journal, Vol. 70, No. 7, 2021; Brooklyn Law School, Legal Studies Paper No. 67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202</w:t>
      </w:r>
      <w:r>
        <w:rPr>
          <w:rFonts w:cs="Verdana" w:ascii="Verdana" w:hAnsi="Verdana"/>
          <w:sz w:val="21"/>
          <w:szCs w:val="21"/>
          <w:lang w:val="en-GB" w:eastAsia="en-US"/>
        </w:rPr>
        <w:t xml:space="preserve">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papers.ssrn.com/sol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r</w:t>
      </w:r>
      <w:r>
        <w:rPr>
          <w:rFonts w:cs="Verdana" w:ascii="Verdana" w:hAnsi="Verdana"/>
          <w:sz w:val="21"/>
          <w:szCs w:val="21"/>
          <w:lang w:val="en-US" w:eastAsia="en-US"/>
        </w:rPr>
        <w:t xml:space="preserve">of Waris has been an active researcher publishing on the connection between human ights and developemnt and the limitations faced by both states as well as specific human rights in the reaslation of these rights whether progressive or immediate. While recognisisng that rights and developmetn canvass both fiscal requirements as well as non-fiscal requirements her work involves understandint the manner in which laws and governance at the first tier within the domestic relm ought to be improved upon through laws and policy as well as governance. This includes not only national but regional systems as well as international framework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aluating Kenya's #COVID19 Fiscal Stimul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 TV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yjhwmhc36i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x Takes Ep. 12: Developing Countries – Finding the Balance between Tax Relief and Future Reven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BF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June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2YSwo_fk55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and Tax in an Unequal World September 23, 2016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YU Law's Center for Human Rights and Glob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Octo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H-u74-TPip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is more than able to dedicate the time for this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767741837"/>
      <w:bookmarkStart w:id="1" w:name="__Fieldmark__38_376774183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767741837"/>
      <w:bookmarkStart w:id="3" w:name="__Fieldmark__39_376774183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767741837"/>
      <w:bookmarkStart w:id="5" w:name="__Fieldmark__40_376774183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767741837"/>
      <w:bookmarkStart w:id="7" w:name="__Fieldmark__41_376774183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767741837"/>
      <w:bookmarkStart w:id="9" w:name="__Fieldmark__42_376774183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767741837"/>
      <w:bookmarkStart w:id="11" w:name="__Fieldmark__43_376774183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767741837"/>
      <w:bookmarkStart w:id="13" w:name="__Fieldmark__44_376774183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 xml:space="preserve">FEMNET is a pan-African, feminist and membership-based network with over 800 members across 50 African countries and the diaspora. FEMNET envisions a society where African women and girls thrive in dignity and well-being, free from patriarchal and neoliberal oppression and injustices. FEMNET is committed to altering power structures that perpetuate gender inequality by nurturing the African women’s movement to enable women and girls in their diversity to effectively claim, affirm, and use their collective power to end all forms of exclusion, oppression, exploitation, and injustices against them.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Founded in 1988, FEMNET has strategically positioned herself as a convenor, organizer and facilitator of critical dialogues around women’s economic justice and rights focusing on debt,  Illicit Financial Flows, trade, care economy and tax justice. FEMNET recently examined how the global Covid19 pandemic exposed the vulnerabilities of the international financial architecture to unexpected shocks which can worsen the already high incidence of IFF and the looming debt crisis faced by African countries. FEMNET continues to play a leading role in the discourse around the intersection of women’s rights and macro level economic justice that covers both fiscal and monetary policy and advocacy and capacity building through the African Feminist Macroeconomic Academy summer school.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ve been teaching at the University of Nairobi for over fifteen years. In addition, I also teach on the Masters programmes at the University of Pretoria and Rwanda and have been a visiting lecturer at the Institute of Tropical medicine in Antwerp, Belgium, at the University Kebangsen Malaysia a visiting researcher at the Institute of Tax, Business and Economics University of Vienna, Austria as well as the 2015 recipient of the Principals Development Fund at Queens Law School, Kingston, Ontario. I was in 2017 nominated for the posistion of Specail Rapporteur on the Right to Development. I am a founding board member of the African Tax Researchers Network (ATRN) and member of the Organisation for Economic Co-operation and Development (OECD) Tax and Development Taskforce, a Senior Advisor to the Tax Justice Network and an Observer to the United Nations Committee of Experts on International Cooperation in Tax Matters under UNDES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work focuses on the human rights impacts of fiscal policy, international financial flows and tax evasion. My current research into the linkages between tax and improved standards of development. My work analyses tax law in the context of state building in developing countries with a focus on taxation as a means of alleviating poverty and spearheading development, by making human rights the driver of tax spending policy. I work within the rubric of a human rights approach within the law and society school of thought to examine how taxation in developing countries can serve to build a self-sufficient fiscal state. Thus far, I have undertaken analyses of the fiscal regimes of all African counntries with indepth work on the Democratic Republic of Congo, South Sudan, Somalia, Zambia, Kenya, Tanzania, Rwanda and South Africa, as well as continental Africa and parts of the Asian sub-continent, such as Bangladesh and Malaysia. I have also analysed th effect Irelands law have had on developing countr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focus is both global and transnational and I have cultivated meaningful collaborations with government officials, international institutions, civil society as well as scholars from a wide variety of backgrounds and disciplines, which I believe makes me a good fit for this position. In addition, I see my work cutting across the institutes, centres and working groups, across the United Nations organs in linking fiscal law with human rights and develop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believe my presence would be of potential benefit to the United Nations and the concern surrounding development. Tackling the problem of illicit financial flows and international tax evasion requires an understanding of the issues affecting both developed and developing-nation players. I would like to develop the interactions between developed and developing countries in understanding what international cooperation and assistance really means and to reflect on the direction of the Addis Accord and the Sustainable Development Goals. I would like to collaborate not only with the debt  and human rights sectors but also the finance sectors to begin to understand the way forward the world will be taking in the next decade. This will be reflective of not only the gender and climate based issues as well as health but also the issue of ethical and equitable distribution of revenue, the use of illicit financial  flows and domestic resources to preserve and promote human dignity and develop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ould also like to engage with the theme of Responsible Citizenship within state building. This is critical issue that has the potential to deeply engage questions about how one defines values and roles of global citizens and how this can be not only bridged, but developed to move towards the common development of all humanity.</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Urdu</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ncas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Honou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ting Deputy Principal, College of Humanities and Social Scien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Research and Enterprise, University of 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 to date</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 Fiscal Law and Poli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 UNICTR, 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ssociate, O P Nagpal and Co, 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andidate will maintain her position as a mandate hold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tiya Wa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Ma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 xml:space="preserve">Independent Expert on the effects of foreign debt and other related international financial obligations of States on the full enjoyment of all human rights, particularly economic, social and cultural rights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54617"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07:00Z</dcterms:created>
  <dc:creator>OHCHR</dc:creator>
  <dc:description/>
  <cp:keywords/>
  <dc:language>en-US</dc:language>
  <cp:lastModifiedBy>Memory Kachambwa</cp:lastModifiedBy>
  <cp:lastPrinted>2018-11-05T09:38:00Z</cp:lastPrinted>
  <dcterms:modified xsi:type="dcterms:W3CDTF">2021-05-04T08:0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