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ACON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3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rdesti, Gorj, Roman</w:t>
            </w:r>
            <w:r>
              <w:rPr>
                <w:rFonts w:cs="Verdana" w:ascii="Verdana" w:hAnsi="Verdana"/>
                <w:sz w:val="21"/>
                <w:szCs w:val="21"/>
                <w:lang w:val="en-US" w:eastAsia="en-US"/>
              </w:rPr>
              <w:t>ia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obtained a diploma of legal sciences from the Faculty of Law of the University of Bucharest and a diploma of doctor es political sciences from the University of Geneva. I performed as a carrear diplomate in many countries, in Denmark and the Russian Federation as ambassador and in New York as a counsellor to the Mission of Romania, representing my country in the General Assembly and some commissions.  I  have good communication skills in French and English in which I published books and studies, and some knowledge of Russian.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think I have a good knowledge of human rights instruments, norms and principles. It was acquired as an expert, member of different international bodies of the United Nations(Committee on Racial Discrimination for some 20 years, Advisory Committee of the Human rights Council for 3 years), of the Council of Europe(Committee  for regional and minority languages) and of the  European Regional  Commission(Committee for the application of the Aarhus Convention on rights of information, participation and access to justice in the field of environment).</w:t>
      </w:r>
      <w:r>
        <w:rPr>
          <w:rFonts w:cs="Verdana" w:ascii="Verdana" w:hAnsi="Verdana"/>
          <w:sz w:val="21"/>
          <w:szCs w:val="21"/>
        </w:rPr>
      </w:r>
    </w:p>
    <w:p>
      <w:pPr>
        <w:pStyle w:val="Normal"/>
        <w:rPr/>
      </w:pPr>
      <w:r>
        <w:rPr>
          <w:rFonts w:cs="Verdana" w:ascii="Verdana" w:hAnsi="Verdana"/>
          <w:sz w:val="21"/>
          <w:szCs w:val="21"/>
        </w:rPr>
        <w:t xml:space="preserve">In taught human rights  and in my textbooks I used information and considerations from reports presented to UN and  from decisions of the regional courts on human rights, including the rights to expression, to information, to private life and to other fundamental freedoms. </w:t>
      </w:r>
    </w:p>
    <w:p>
      <w:pPr>
        <w:pStyle w:val="Normal"/>
        <w:rPr>
          <w:rFonts w:ascii="Verdana" w:hAnsi="Verdana" w:cs="Verdana"/>
          <w:sz w:val="21"/>
          <w:szCs w:val="21"/>
        </w:rPr>
      </w:pPr>
      <w:r>
        <w:rPr>
          <w:rFonts w:cs="Verdana" w:ascii="Verdana" w:hAnsi="Verdana"/>
          <w:sz w:val="21"/>
          <w:szCs w:val="21"/>
        </w:rPr>
        <w:t xml:space="preserve">This knowledge is reflected in  15 books on human rights  and in the book  " Freedom of expression and of opinion", published in 2020. The book presents the rights and duties related to the freedom of expression, reasons for applying restrictions to their exercice(protection of private life, of the independence of justice, of the freedom of religion), as well as the denial of human rights or of crimes against humanity. It insists on the rights and specific protection of journalists and examines the issue of interception and mass surveillance as opposed to the right to private lif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t the national level, I attended many meetings of governmental bodies in discussions on the drafts of the constitution and  of different laws, as well as meetings of associations and other ngo's on human rights issues. I also participated in the preparation of reports of Romania to different treaty bodies. I published many books and studies in this field.</w:t>
      </w:r>
      <w:r>
        <w:rPr>
          <w:rFonts w:cs="Verdana" w:ascii="Verdana" w:hAnsi="Verdana"/>
          <w:sz w:val="21"/>
          <w:szCs w:val="21"/>
          <w:lang w:val="en-US" w:eastAsia="en-US"/>
        </w:rPr>
      </w:r>
    </w:p>
    <w:p>
      <w:pPr>
        <w:pStyle w:val="Normal"/>
        <w:rPr/>
      </w:pPr>
      <w:r>
        <w:rPr>
          <w:rFonts w:cs="Verdana" w:ascii="Verdana" w:hAnsi="Verdana"/>
          <w:sz w:val="21"/>
          <w:szCs w:val="21"/>
          <w:lang w:val="en-US" w:eastAsia="en-US"/>
        </w:rPr>
        <w:t>At the regional level I was and I am still a member of an expert body on issues concerning the rights of minorities. I attended meetings concerning the position of European States on issues concerning racial discrimination. I published books and studies in English and French.</w:t>
      </w:r>
    </w:p>
    <w:p>
      <w:pPr>
        <w:pStyle w:val="Normal"/>
        <w:rPr>
          <w:rFonts w:ascii="Verdana" w:hAnsi="Verdana" w:cs="Verdana"/>
          <w:sz w:val="21"/>
          <w:szCs w:val="21"/>
        </w:rPr>
      </w:pPr>
      <w:r>
        <w:rPr>
          <w:rFonts w:cs="Verdana" w:ascii="Verdana" w:hAnsi="Verdana"/>
          <w:sz w:val="21"/>
          <w:szCs w:val="21"/>
          <w:lang w:val="en-US" w:eastAsia="en-US"/>
        </w:rPr>
        <w:t xml:space="preserve">At the international level, I am known as an expert on human rights issues by my participation in meetings of the treaty bodies and in international conferences, by the books  and by lectures given in other countries on human rights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edom of expression and opini</w:t>
      </w:r>
      <w:r>
        <w:rPr>
          <w:rFonts w:cs="Verdana" w:ascii="Verdana" w:hAnsi="Verdana"/>
          <w:sz w:val="21"/>
          <w:szCs w:val="21"/>
          <w:lang w:val="en-GB" w:eastAsia="en-US"/>
        </w:rPr>
        <w:t xml:space="preserve">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on of Professional Journalists of Roman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0 Jun</w:t>
      </w:r>
      <w:r>
        <w:rPr>
          <w:rFonts w:cs="Verdana" w:ascii="Verdana" w:hAnsi="Verdana"/>
          <w:sz w:val="21"/>
          <w:szCs w:val="21"/>
          <w:lang w:val="en-GB" w:eastAsia="en-US"/>
        </w:rPr>
        <w:t>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dglavan@gmail.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w:t>
      </w:r>
      <w:r>
        <w:rPr>
          <w:rFonts w:cs="Verdana" w:ascii="Verdana" w:hAnsi="Verdana"/>
          <w:sz w:val="21"/>
          <w:szCs w:val="21"/>
          <w:lang w:val="en-US" w:eastAsia="en-US"/>
        </w:rPr>
        <w:t>ts' Impact in International La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SC,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Evolutions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azon Fulfilment, Wrocla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ooks on human rights published beginning with 1989 in Romanian,among them "Human Rights in International Law-theory and practice", published in 2010, contain chapters on civil and political rights, including the right to the freedom of expression. Textbooks for students where I taught human rights, in three universities, contain such chapters. Studies on racial discrimination contain all a chapter on the freedom of expression and racist speech. The study on "Romania at the European Court of Human Rights" contains analyses on cases where the Court retained a violation of this right by the Romanian author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entation of the draft of the General Recommendation no. 35 on combating racist hate speec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HCR, Committee on the Elimination of 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August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D@ohchr.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on ways and means to combat Racist hate speech in accordance with the Convention on the elimination of all forms of 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ty Council of the town of Sankt Peterburg,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October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Conférence sur Le concept de race et les notions rattachées; tendances et remèdes</w:t>
      </w:r>
      <w:r>
        <w:rPr>
          <w:rFonts w:cs="Verdana" w:ascii="Verdana" w:hAnsi="Verdana"/>
          <w:sz w:val="21"/>
          <w:szCs w:val="21"/>
          <w:lang w:val="fr-FR"/>
        </w:rPr>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ommission des droits de l'homme de Belgique et les organisations non-gouvernementales  interested in the subjec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3 October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n a meeting with journalists, organized by the Union of Professional Journalists of Romania, on the 15 June 2020 I launched the book Freedom of expression and of ideas by a presentation of its contents and of international practice making it topical. In meetings of universities(Dimitrie Cantemir University, Spiru Haret University) and associations(the Foundation Nicolae Titulescu, the Association Youth for the United Nations) I presented conferences and participated in discussions on subjects of international law and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ccept all these requirements and duties and the conditions of exercizing the mandate and I have time available to devote four to six months per year to the work of the mandat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31906378"/>
      <w:bookmarkStart w:id="1" w:name="__Fieldmark__38_213190637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31906378"/>
      <w:bookmarkStart w:id="3" w:name="__Fieldmark__39_213190637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31906378"/>
      <w:bookmarkStart w:id="5" w:name="__Fieldmark__40_213190637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31906378"/>
      <w:bookmarkStart w:id="7" w:name="__Fieldmark__41_213190637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31906378"/>
      <w:bookmarkStart w:id="9" w:name="__Fieldmark__42_213190637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31906378"/>
      <w:bookmarkStart w:id="11" w:name="__Fieldmark__43_213190637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31906378"/>
      <w:bookmarkStart w:id="13" w:name="__Fieldmark__44_213190637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Faculty of Law of the University of Bucharest, Department of public law. The head of the Department notes my activity as a professor on International State responsibility for unlawful acts, the methods used to have proactive courses and seminaries, as well the relationship between the theoretical and the practical approach. He also mentions my activity as a researcher on international law an human rights issues, as well as the participation in international activities in this field. Beyond the regular courses and seminaries, I am coordinating each year 2-3 disertation papers elaborated by masterands and defended in front of a commission of professo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right to privacy is a fundamental human right according to the Universal Declaration of Human Rights, The Covenant on civil and political rights, other international instruments as well as regional treaties on human rights. It has become a norm of general international law, which includes rights and duties for every person and mainly duties for States, corporations and other legal persons.</w:t>
      </w:r>
    </w:p>
    <w:p>
      <w:pPr>
        <w:pStyle w:val="Normal"/>
        <w:rPr>
          <w:rFonts w:ascii="Verdana" w:hAnsi="Verdana" w:cs="Verdana"/>
          <w:sz w:val="21"/>
          <w:szCs w:val="21"/>
          <w:lang w:val="en-US" w:eastAsia="en-US"/>
        </w:rPr>
      </w:pPr>
      <w:r>
        <w:rPr>
          <w:rFonts w:cs="Verdana" w:ascii="Verdana" w:hAnsi="Verdana"/>
          <w:sz w:val="21"/>
          <w:szCs w:val="21"/>
          <w:lang w:val="en-US" w:eastAsia="en-US"/>
        </w:rPr>
        <w:t>The right to privacy includes not only the protection of private life, private domicile and correspondence, but also all aspects of human personality, of personal identity, development and relations, of participation in social life. The new technologies may reveal the most intimate behaviour, wishes, preferences and thoughts of individuals and make them public.</w:t>
      </w:r>
    </w:p>
    <w:p>
      <w:pPr>
        <w:pStyle w:val="Normal"/>
        <w:rPr>
          <w:rFonts w:ascii="Verdana" w:hAnsi="Verdana" w:cs="Verdana"/>
          <w:sz w:val="21"/>
          <w:szCs w:val="21"/>
          <w:lang w:val="en-US" w:eastAsia="en-US"/>
        </w:rPr>
      </w:pPr>
      <w:r>
        <w:rPr>
          <w:rFonts w:cs="Verdana" w:ascii="Verdana" w:hAnsi="Verdana"/>
          <w:sz w:val="21"/>
          <w:szCs w:val="21"/>
          <w:lang w:val="en-US" w:eastAsia="en-US"/>
        </w:rPr>
        <w:t>Activities of  collecting and processing personal data may affect the right to privacy under many of these aspects; at the same time, there is no international regulation or guidance for States and other actors involved in such activities, and internal legislation, where it exists, is inadequate and incomplete. Such protection cannot be ensured by the simple reference to the rules concerning the information off-line.</w:t>
      </w:r>
    </w:p>
    <w:p>
      <w:pPr>
        <w:pStyle w:val="Normal"/>
        <w:rPr/>
      </w:pPr>
      <w:r>
        <w:rPr>
          <w:rFonts w:cs="Verdana" w:ascii="Verdana" w:hAnsi="Verdana"/>
          <w:sz w:val="21"/>
          <w:szCs w:val="21"/>
          <w:lang w:val="en-US" w:eastAsia="en-US"/>
        </w:rPr>
        <w:t>The mission of law, internal and international, is to protect human rights, and in this case to reconcile such activities of interception, surveillance, collecting and using illimited information about human beings with their right to privacy and respect of their personnality.</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t the internal level, States should adopt legislation defining conditions according to which such activities are legal, that is what data could be collected and by whom, how they are used and for what purpose, how they are preserved, access to them and ownership by the persons concerned, independent and reliable mechanism of control with the participation of the civil society, guarantees and remedies, as well as how to prevent and sanction violations of the legislation adopted.</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the international level, an international regulation and guidance should indicate first of all the principle according to which  mass surveillance for collecting indiscriminate kinds of personal data ls unnecessary and disproportionate, and for the transfer of data and the transboundary flow of data it is necessary to establish such independent and reliable mechanisms of cooperation, of international control and review, of the solution of disputes, as well as the existence of judicial remedies  available to persons whose right to privacy is affected in another country. They also have to take into account the differential vulnerability of developing and low and middle income countries to the challenges of the digital evolution for the private life of their citizens. </w:t>
      </w:r>
    </w:p>
    <w:p>
      <w:pPr>
        <w:pStyle w:val="Normal"/>
        <w:rPr/>
      </w:pPr>
      <w:r>
        <w:rPr>
          <w:rFonts w:cs="Verdana" w:ascii="Verdana" w:hAnsi="Verdana"/>
          <w:sz w:val="21"/>
          <w:szCs w:val="21"/>
          <w:lang w:val="en-US" w:eastAsia="en-US"/>
        </w:rPr>
        <w:t xml:space="preserve">Both internal legislation and international regulations and agreements in this field have to take into account also the gender-related and age dimensions of human privacy, the special needs of protection  of privacy of women, of children and of young persons. This concerns also the illegal surveillance against human rights defenders and other activistes in this field, social activistes and journalist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elaboration and implementation of such internal and international regulations have to include the participation of civil society and of interguvernmental human rights organization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of legal sciences,</w:t>
            </w:r>
            <w:r>
              <w:rPr>
                <w:rFonts w:cs="Verdana" w:ascii="Verdana" w:hAnsi="Verdana"/>
                <w:sz w:val="21"/>
                <w:szCs w:val="21"/>
                <w:lang w:val="en-GB" w:eastAsia="en-US"/>
              </w:rPr>
              <w:t xml:space="preserve"> Internal and international law, Faculty of Law, University of Buchares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56-196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of doctor es political sciences</w:t>
            </w:r>
            <w:r>
              <w:rPr>
                <w:rFonts w:cs="Verdana" w:ascii="Verdana" w:hAnsi="Verdana"/>
                <w:sz w:val="21"/>
                <w:szCs w:val="21"/>
                <w:lang w:val="en-GB" w:eastAsia="en-US"/>
              </w:rPr>
              <w:t>, International law, Inistutute of High International Studies, University of Geneva,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196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from attache to minister plenipotentiary, mainl legal affair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ucharest,Roman</w:t>
            </w:r>
            <w:r>
              <w:rPr>
                <w:rFonts w:cs="Verdana" w:ascii="Verdana" w:hAnsi="Verdana"/>
                <w:sz w:val="21"/>
                <w:szCs w:val="21"/>
                <w:lang w:val="en-GB" w:eastAsia="en-US"/>
              </w:rPr>
              <w:t xml:space="preserve">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liament of Romania, Chamber of Deputies, counsellor, legal and international affairs,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Spiru Haret, Faculty of Law, proffesor lecturer on human rights and international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charest, Roman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pf Bucharest, Faculty of Law, associate professor lecturer, international law,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are no such limit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are no such impedi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is no such rea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n Diacon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6   April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34:00Z</dcterms:created>
  <dc:creator>OHCHR</dc:creator>
  <dc:description/>
  <cp:keywords/>
  <dc:language>en-US</dc:language>
  <cp:lastModifiedBy>Sony</cp:lastModifiedBy>
  <cp:lastPrinted>2018-11-05T09:38:00Z</cp:lastPrinted>
  <dcterms:modified xsi:type="dcterms:W3CDTF">2021-04-07T11:55: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