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llmet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ar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 Louis, Missouri,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avi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bachelor's of arts in the social science of law from the University of California at Berkeley, a doctorate of jurisprudence (J.D.) from Yale Law School and a Master of Arts degree from Yale University in international relations.  I have taught international human rights law (IHRL) at Arizona State University College of Law for 9 years now.  I've authored a book and numerous articles on IHRL and given many public lectures on the subject.  I've been the lead author of several amicus briefs, including briefs to the U.S. Supreme Court, on human rights issues, as well as a petition to the Inter-American Commission on Human Rights.  I speak English fluently, and am proficient in French &amp;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professor of international law and researcher, I've spent most of my time over the last 17 years studying the instruments, customs, and guiding principles of international law, with a special focus on IHRL. This includes the institutional mandates of the Human Rights Council, the OHCHR, the treaty bodies, and the regional human rights systems.  I began studying these subjects long before, as an undergraduate at U.C. Berkeley.  In law school, where I was the Editor-in-Chief of the Yale Journal of International Law and studied under Prof. W. Michael Reisman and Prof. Harold Hongju Ko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terms of work experience in the field beyond academic work, I've been doing independent, international field research on human rights for the last six years and advocacy work before U.S. courts over the last four years on behalf of human rights NGOs as well as human rights schol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e been the Chair of the International Law Association (American Branch) International Human Rights Committee for the last 8 years and have just finished a term as Co-Chair of the American Society of International Law's Human Rights Interest Group. In these capacities, I've led organized action by large groups of international lawyers in the production of white papers, filing of amicus briefs, and making submissions to the Human Rights Council through the UPR process.  I am also an elected member of the International Law Association's Human Rights in Times of Emergency Committe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adigms of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paradigms-of-international-human-rights-law-9780190611279?cc=us&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 to Suicide under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 Review (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 Regulation of Sexuality in International Human Rights Law and The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lliam &amp; Mary Law Review, Vol. 50, p. 7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e published many more, including articles in the American Journal of International Law, the ASIL Proceedings, and various law school journals.  My work has focused primarily on human rights theory, but it has also included empirical work on gender identity, sexual minorities, and discrimination. A focus of much of this work has been on two subjects: discrimination and the human right to privacy. A soon-to-be published article will explore the role of the human right to privacy in relation to state "good governance" oblig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 Weekend (New York City), Panel on Bringing International Human Rights Law Hom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ssociation, American Bra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8 Oct. 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ymposium on International Law and U.S. Courts</w:t>
      </w:r>
      <w:r>
        <w:rPr>
          <w:rFonts w:cs="Verdana" w:ascii="Verdana" w:hAnsi="Verdana"/>
          <w:sz w:val="21"/>
          <w:szCs w:val="21"/>
          <w:lang w:val="en-GB" w:eastAsia="en-US"/>
        </w:rPr>
        <w:t>: Leading from Behind: U.S. Law and International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orth Carolina, Chapel Hi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w:t>
      </w:r>
      <w:r>
        <w:rPr>
          <w:rFonts w:cs="Verdana" w:ascii="Verdana" w:hAnsi="Verdana"/>
          <w:sz w:val="21"/>
          <w:szCs w:val="21"/>
          <w:lang w:val="en-GB" w:eastAsia="en-US"/>
        </w:rPr>
        <w:t>0 Jan.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Weekend (New York City), Roundtable on New Frontiers i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Association, American Bra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w:t>
      </w:r>
      <w:r>
        <w:rPr>
          <w:rFonts w:cs="Verdana" w:ascii="Verdana" w:hAnsi="Verdana"/>
          <w:sz w:val="21"/>
          <w:szCs w:val="21"/>
          <w:lang w:val="en-GB" w:eastAsia="en-US"/>
        </w:rPr>
        <w:t>7 Oct.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e given many talks to many different audiences about international human rights law, including to academics, organizations of international lawyers, intergovernmental organizations, and law student organizations.  Not all of these talks have related to the right to privacy, but I've addressed that subject frequently in the course of discussing other issues. The right to privacy, as interpreted by most human rights authorities, encompasses a broad field of human activity.  It is accordingly a subject about which I have thought and spoken with frequent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n academic, I am blessed with a very flexible schedule.  There are four months per year when I do not have pressing duties and can travel and meet with stakeholders or visit relevant sites free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34301695"/>
      <w:bookmarkStart w:id="1" w:name="__Fieldmark__38_123430169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34301695"/>
      <w:bookmarkStart w:id="3" w:name="__Fieldmark__39_123430169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34301695"/>
      <w:bookmarkStart w:id="5" w:name="__Fieldmark__40_123430169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34301695"/>
      <w:bookmarkStart w:id="7" w:name="__Fieldmark__41_123430169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34301695"/>
      <w:bookmarkStart w:id="9" w:name="__Fieldmark__42_123430169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34301695"/>
      <w:bookmarkStart w:id="11" w:name="__Fieldmark__43_123430169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34301695"/>
      <w:bookmarkStart w:id="13" w:name="__Fieldmark__44_123430169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started as an international lawyer at the United Nations, where I clerked as a law student in 1995 at the Office of Legal Affairs. I have long wished to give back to the institution, and to assist the Human Rights Council's Special Procedures using my efforts and expertise in international human rights law seems to me the ideal way.  Advancing the global understanding of and compliance with the right to privacy is important to me, because this right is both critical as a practical matter and challenging theoretically. On a practical level, the right to privacy encompasses not just the power to defend one's personal information from public scrutiny, which is sufficiently important per se, but also the larger sphere of activity of any human right, because it has consistently been interpreted to protect autonomy wherein the individual and his or her friends and family can make personal decisions free from unnecessary interference by the state. Privacy therefore encompasses not just the ability to control information about oneself, but also such interests as maintaining bodily and psychological integrity; controlling communication with others; making decisions about intimate relationships; maintaining one’s family connections; using birth control or seeking artificial insemination; defending personal space from intrusions; and protecting one’s reputation. Gathering information on state compliance with the right to privacy and contributing technical assistance and recommendations to promote and protect this right is necessarily a core function of any system of human rights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t the theoretical level, the exceptional scope of the right to privacy means that it raises sensitive and difficult issues of balance between public interest and personal liberty. The right to privacy in its broad sense tests the limits of each state's authority to regulate personal decisions. Recommendations regarding measure to protect and promote this right must be robust in ensuring the right's universal enjoyment while being sensitive to the underlying theoretical issues to maintain consistency in human rights doctrine and protecting other rights.  This aspect of the subject appeals to me as well as the urgent protection of the righ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n short, the human right to privacy is a critical right requiring both energetic and nuanced protection.  It would be a privilege to continue and expand Prof. Cannataci's work on behalf of the Human Rights Counci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 Yale Law Sch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Haven, Connecticu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Yale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Haven, Connecticu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Arts, University of California,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keley, Californi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izona State University, Sandra Day O'Connor College of Law, Titled Full Profess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oenix, Arizon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Secretariat, Office of Legal Affairs, Law Clerk, assisted the Under Secretary General for Legal Affairs with research on matters of international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1995-July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ill not accept any position that would interfere with my performance of the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aron Fellme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 April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07:00Z</dcterms:created>
  <dc:creator>OHCHR</dc:creator>
  <dc:description/>
  <cp:keywords/>
  <dc:language>en-US</dc:language>
  <cp:lastModifiedBy>Aaron Fellmeth</cp:lastModifiedBy>
  <cp:lastPrinted>2018-11-05T09:38:00Z</cp:lastPrinted>
  <dcterms:modified xsi:type="dcterms:W3CDTF">2021-04-01T17:38:00Z</dcterms:modified>
  <cp:revision>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