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UDIN RODRIGUEZ-MAGARIÑO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8</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AUSTIN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ONTEVEDRA (SPAI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PAN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First and foremost, I am a senior judge and a professor assistant at the university and also I have a Ph.D., and I have degrees in criminology, accountability, and money laundering. I can speak three languages (English, Portuguese and Spanish) and two more). Furthermore e I have a certain level of knowledge in the other two.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2004, I have written my doctorate which was regarding the possibilities of electronic monitoring, and I have been chosen by my Government to be an international expert in Croatia for this item. I have been collaborating with the EU in other international mission. Moreover, I was teaching this matter in technical faculties from a legal point of view. Also, I have given a lot of conferences and try to explain this matter as a matter of fact I participate in general Knowledge program as an expert in the National TV. Also, I have collaborated with the National Spanish ombudsman in a project to defend human rights. At the same time, I was collaborating with the Spanish Ministry of Interior regarding the conditions of inmates in the Spanish prison and how to implement electronic tagging in Spain as a humanitarian measure to avoid the imprisonment. My task consisted of, fundamentally, in how to preserve a high level of privacy of the monitoring peopl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urrently, I am a member of the Spanish Judicial Network for International Cooperation (REJUE) since 2019. At the same time, I am a Tutor professor of the Help Program from the Council of Europe.  I have been collaborating in the Eighth round of mutual evaluations on environmental crime indifferent missions (Belgium (2017-2018), Czech Republic (2018-2019) and, Bulgaria (2018-2019). Furthermore, I had been designed the Spanish representative of the Judiciary of Spain when my country was evaluated. I have participated in 2016 as an International expert in the Programme "EU Twinning project "Support to further development and strengthening of the Probation Service in Croatia", Zagreb, (Croatia). Besides,I was the Spanish representative EJTN, Forfeiture of property Czech Republic 26 - 27 September. Furthermore, I am a member of the European Union Forum of Judges for the Environment (EUFJE), as a matter of fact, I am the representative of the Spanish Delegation. In addition, I have been participating in the Strategic Project to Increase the Detection and Disruption of Environmental Crime in the Western Balkans during 2018-2019 organized by IMPEL. Finally, I have received the certificate Course "Data Protection and Privacy" Rights", in February 2018 and the HELP Certificate Course "Key Human Principles Rights in Biomedicine, in June 2019.</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o start wi</w:t>
      </w:r>
      <w:r>
        <w:rPr>
          <w:rFonts w:cs="Verdana" w:ascii="Verdana" w:hAnsi="Verdana"/>
          <w:sz w:val="21"/>
          <w:szCs w:val="21"/>
          <w:lang w:val="en-US" w:eastAsia="en-US"/>
        </w:rPr>
        <w:t xml:space="preserve">th I have been collaborating with my National Ombusman in a project I have collaborated with the Office of the Ombudsman in a research project related to the limitation of rights at the Carlos III University (Madrid). The coordinator of the Project was Mr. Luis Aguiar, Professor of Law at the Carlos III University during the years 2012-2013. The results of this research project were published in "Safety and Human rights in Spanish prisons", Human Rights Issues and Vulnerable Groups, Current and Future Developments in Law, Vol. I with Fernando Reviriego Picón, Bentham Science Publishers. At the same time, I am a Member of the Research Group on Fundamental Rights in Spain and Europe, University of Alcalá de Henares from 2019 to 2020 . The coordinator of the Project is Ms . Encarnación Carmona Cuenca. Finally, I have also participated in the International Research Project "Prison Reform: Needs of the Penal Execution System and Model" (PGC2018-096093-B-100) - Principal Investigator Ricardo M. Mata y Martín- and Recognized Research Group "Right of new technologies and computer crim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Nuevo Reglamento Europeo de Protección de datos versus Big Dat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irant lo Blanch Publish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ditorial.tirant.com/es/libro/nuevo-reglamento-europeo-de-proteccion-de-datos-versus-big-data-faustino-gudin-rodriguez-magarinos-97884919002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Comentarios a la Ley Orgánica de Protección de Datos y Garantía de Derechos Digitales (en relación con el RGPD" (Coauth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IN Publish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epin.es/tienda-online/articulo/articulo.aspx?id_articulo=5203&amp;UD_Origen_Interno=%7B6C79D2A0-FF04-4706-A37D-D16C2A0F34E3%7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fety and Human rights in Spanish prisons", Human Rights Issues and Vulnerable Groups, Current and Future Developments in Law, Vol. I with Fernando Reviriego Picón, , (http</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ntham Science Publisher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benthambooks.com/book/9781681085760/chapter/15703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I only want to mention:</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El derecho de autodeterminación informativa sanitario: un análisis tras el nuevo reglamento europeo y los últimos pronunciamientos jurisprudenciales", DS : Derecho y salud, ISSN 1133-7400, Vol. 27, Nº. 1, 2017, págs. 133-151, https://www.ajs.es/index.php/es/index-revista-derecho-y-salud/volumen-27-numero-1-2017/el-derecho-autodeterminacion-informativa.</w:t>
      </w:r>
    </w:p>
    <w:p>
      <w:pPr>
        <w:pStyle w:val="Normal"/>
        <w:rPr>
          <w:rFonts w:ascii="Verdana" w:hAnsi="Verdana" w:cs="Verdana"/>
          <w:sz w:val="21"/>
          <w:szCs w:val="21"/>
          <w:lang w:val="en-US" w:eastAsia="en-US"/>
        </w:rPr>
      </w:pPr>
      <w:r>
        <w:rPr>
          <w:rFonts w:cs="Verdana" w:ascii="Verdana" w:hAnsi="Verdana"/>
          <w:sz w:val="21"/>
          <w:szCs w:val="21"/>
          <w:lang w:val="en-US" w:eastAsia="en-US"/>
        </w:rPr>
        <w:t>El derecho al respeto a la intimidad telemática versus la sentencia «Barbulescu», del Tribunal Europeo de Derechos Humanos: consecuencias en el orbe penal, https://dialnet.unirioja.es/servlet/articulo?codigo=597848.</w:t>
      </w:r>
    </w:p>
    <w:p>
      <w:pPr>
        <w:pStyle w:val="Normal"/>
        <w:rPr>
          <w:rFonts w:ascii="Verdana" w:hAnsi="Verdana" w:cs="Verdana"/>
          <w:sz w:val="21"/>
          <w:szCs w:val="21"/>
          <w:lang w:val="en-US" w:eastAsia="en-US"/>
        </w:rPr>
      </w:pPr>
      <w:r>
        <w:rPr>
          <w:rFonts w:cs="Verdana" w:ascii="Verdana" w:hAnsi="Verdana"/>
          <w:sz w:val="21"/>
          <w:szCs w:val="21"/>
          <w:lang w:val="en-US" w:eastAsia="en-US"/>
        </w:rPr>
        <w:t>"La expectativa de intimidad del trabajador en la nueva sociedad telemática: límites del control telemático del trabajador tras la reciente Sentencia Barbulescu", Revista digital Sepin SP/DOCT/43347, December 2017,epin.es/cronus4plus/documento/VerDoc.asp?dist=63&amp;referencia=SP%2FDOCT%2F43347&amp;cod=0010f60H608K2MS0m608B00800r07l01e1ib05u1S-1yi0Hk1IC2A50Fa1Db1jF0FF0yd0%4000FG0Le1jG0GB01f0XK0H603A0H00G-01f0Gz09Q0Lf0XP0JQ01f1Dg0Hv0FS1zp0I02MV1SG0IB07u1Cm0IU2JQ0VZ</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tección de datos en un mundo digita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VE2 (National Spanish TV).</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05/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tve.es/alacarta/videos/uned/uned-1-10052019-proteccion/519012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Protección de datos en tiempos de COVI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VE 2 (National Spanish TV).</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tve.es/alacarta/videos/uned/uned-proteccion-datos-tiempos-del-covid-19-12-02-21/5790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deriva punitivist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al UNED/TVE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6/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anal.uned.es/video/5b17ba53b1111fd7188b456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a lot of participation related to humana rihnt and the penitentiary system.</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 member of the Spanish Judiciary, my National Council of Judiciary grants me all the necessary permissions to be availabl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487797368"/>
      <w:bookmarkStart w:id="1" w:name="__Fieldmark__38_348779736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487797368"/>
      <w:bookmarkStart w:id="3" w:name="__Fieldmark__39_348779736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487797368"/>
      <w:bookmarkStart w:id="5" w:name="__Fieldmark__40_348779736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487797368"/>
      <w:bookmarkStart w:id="7" w:name="__Fieldmark__41_348779736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487797368"/>
      <w:bookmarkStart w:id="9" w:name="__Fieldmark__42_348779736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487797368"/>
      <w:bookmarkStart w:id="11" w:name="__Fieldmark__43_348779736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487797368"/>
      <w:bookmarkStart w:id="13" w:name="__Fieldmark__44_348779736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First and foremost, I understand that a project of these characteristics requires a professional who is capable of handling himself in different areas so I really believe that needs a very qualified person with multiple skills. Not only do you need language skills, international experience, and a deep understanding of the subject matter. </w:t>
      </w:r>
    </w:p>
    <w:p>
      <w:pPr>
        <w:pStyle w:val="Normal"/>
        <w:rPr/>
      </w:pPr>
      <w:r>
        <w:rPr>
          <w:rFonts w:cs="Verdana" w:ascii="Verdana" w:hAnsi="Verdana"/>
          <w:sz w:val="21"/>
          <w:szCs w:val="21"/>
        </w:rPr>
        <w:t xml:space="preserve">My professional qualifications appear to be well suited to these requirements: in the first place I have studied privacy in books and several articles in legal reviews, I have given talks on television, I have directed research courses at the University at this point, have accredited experience of having participated in international teams and I have knowledge in five languages, mastering three. </w:t>
      </w:r>
    </w:p>
    <w:p>
      <w:pPr>
        <w:pStyle w:val="Normal"/>
        <w:rPr/>
      </w:pPr>
      <w:r>
        <w:rPr>
          <w:rFonts w:cs="Verdana" w:ascii="Verdana" w:hAnsi="Verdana"/>
          <w:sz w:val="21"/>
          <w:szCs w:val="21"/>
        </w:rPr>
        <w:t>On my daily basis working as a judge, I have been able to verify the risks that the network exposes to citizens. Later, as a university professor, I have been able to investigate, with a more theoretical approach, these potential dangers. At the same time, in my work as a writer of technical books on data protection, I have been able to enrich myself with technical knowledge. I have been fortunate to be able to teach legal aspects to computer engineers with whom there has been profound feedback from my students, who, at some points, have been my teachers. My research work as an expert in the office of the Spanish Ombudsman has taught me to focus my efforts when it comes to understanding privacy as a fundamental right of the first line of protection and to raise awareness of its importance in order for the individual to be a subject of law and not a mere manipulated object of governments. In addition to these responsibilities I formed part of the university research team made up of technicians from various research fields because we were analyzing the subject as a cluster but with different and multidisciplinary approaches. As an international expert, I know what it means to seek synergies in a team and how to write reports and defend them publicly before evaluating commissions. Finally, I have tried to aware my fellow citizens of the aforementioned dangers with lectures, public talks, and three programs on public television.</w:t>
      </w:r>
    </w:p>
    <w:p>
      <w:pPr>
        <w:pStyle w:val="Normal"/>
        <w:rPr/>
      </w:pPr>
      <w:r>
        <w:rPr>
          <w:rFonts w:cs="Verdana" w:ascii="Verdana" w:hAnsi="Verdana"/>
          <w:sz w:val="21"/>
          <w:szCs w:val="21"/>
        </w:rPr>
        <w:t>Experience has taught me how to network and telematics systems are the main subject to be debated. Only by possessing advanced experience of how telematics systems work, can one evaluate the possibilities of regulation of an extremely complex matter which involves serious dangers for the sphere of human privacy. Finally, the concerns derived from the control actions of certain governments over their citizens in times of pandemic have further increased the risks of manipulation and reification of the individual.</w:t>
      </w:r>
    </w:p>
    <w:p>
      <w:pPr>
        <w:pStyle w:val="Normal"/>
        <w:rPr>
          <w:rFonts w:ascii="Verdana" w:hAnsi="Verdana" w:cs="Verdana"/>
          <w:sz w:val="21"/>
          <w:szCs w:val="21"/>
        </w:rPr>
      </w:pPr>
      <w:r>
        <w:rPr>
          <w:rFonts w:cs="Verdana" w:ascii="Verdana" w:hAnsi="Verdana"/>
          <w:sz w:val="21"/>
          <w:szCs w:val="21"/>
        </w:rPr>
        <w:t>In my doctorate, I have already addressed the dangers of telematic control of citizens by analyzing electronic tagging as a substitute for prison, a technique of intrusion into the individual rights that carries important benefits, such as avoiding incarceration, but also implies significant risks for the privacy of the individual that I had to analyze in my thesis.</w:t>
      </w:r>
    </w:p>
    <w:p>
      <w:pPr>
        <w:pStyle w:val="Normal"/>
        <w:rPr>
          <w:rFonts w:ascii="Verdana" w:hAnsi="Verdana" w:cs="Verdana"/>
          <w:b/>
          <w:b/>
          <w:bCs/>
          <w:sz w:val="21"/>
          <w:szCs w:val="21"/>
        </w:rPr>
      </w:pPr>
      <w:r>
        <w:rPr>
          <w:rFonts w:cs="Verdana" w:ascii="Verdana" w:hAnsi="Verdana"/>
          <w:sz w:val="21"/>
          <w:szCs w:val="21"/>
        </w:rPr>
        <w:t xml:space="preserve">As a final conclusion, after having dedicated my entire professional and academic life to this subject, I understand the significance and scope of the Project. Therefore, I have a lively interest in participating and would appreciate the chance to broaden my knowledge by working with the most important and prestigious organization all over the world. As you can notice on the attached CV, I have multiple professional occupations, and if I apply for this project, it is because I strongly believe that I can contribute something positive by trying to build a better world for my children and future generations. In short, these are the reasons which motivate and excite me to be able to participate and be part of the advisory team. Thank you for your time and consideration. I look forward to the opportunity to personally discuss why I am particularly suited to this position.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i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 Degree. (Honour degre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6-1991</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plutense University of Madri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e in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iminolog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ilo José Cel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Bachelor's in account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4-2015</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Degree in anti money launder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Rey Juan Carlos 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dg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la (Madrid, Spai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nistry of Justice official</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gas de Morrazo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secuto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Alcalá de Henares   </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Judg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tagena, Alcalá de Henar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itant Professor UNE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oman Laww, European Union Law, Crimonology,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itant Porfessor Alcalá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iminology, Fundamental Rights Law, Intenational Law (American Law) and Constitu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Council of Europ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vironmental Matter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xpert Council of Europ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enitentiary Matters</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I have not problems at al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USTINO GUDIN RODRÍGUEZ-MAGARIÑO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31-3-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rPr>
            <w:t xml:space="preserve">Special Rapporteur on the right to privacy </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34:00Z</dcterms:created>
  <dc:creator>OHCHR</dc:creator>
  <dc:description/>
  <dc:language>en-US</dc:language>
  <cp:lastModifiedBy>Usuario</cp:lastModifiedBy>
  <cp:lastPrinted>2018-11-05T09:38:00Z</cp:lastPrinted>
  <dcterms:modified xsi:type="dcterms:W3CDTF">2021-03-30T17:44: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