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slam</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hamma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uzahidu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ngladesh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rPr>
          <w:rFonts w:eastAsia="Verdana" w:cs="Verdana" w:ascii="Verdana" w:hAnsi="Verdana"/>
          <w:sz w:val="21"/>
          <w:szCs w:val="21"/>
        </w:rPr>
        <w:t xml:space="preserve"> </w:t>
      </w:r>
      <w:r>
        <w:rPr>
          <w:rFonts w:cs="Verdana" w:ascii="Verdana" w:hAnsi="Verdana"/>
          <w:sz w:val="21"/>
          <w:szCs w:val="21"/>
        </w:rPr>
        <w:t>I have four academic qualifications in law. I obtained LL.B (Hons) from University of London. I completed Bar Vocational Course (Postgraduate Diploma) from Inns of Court School Law, City University, London. I obtained LL.B (Hons) and LL.M from University of Rajshahi. I earned Barrister-at-Law from the Honourable Society of Lincoln’s Inn, Londo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a barrister, human rights activist and practicing advocate of the Supreme Court of Bangladesh. I have been practising law as an advocate of the High Court Division of the Supreme Court of Bangladesh since 2000. I am a member of Bangladesh Supreme Court Bar Association. Previously, I was an advocate of the District-Court in Bangladesh (From December 1998 to June 2000). I have been in the field of human rights for more than 21 year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a human rights lawyer I have experience of works on issues of the right to privacy, degrading treatment and admissibility as evidence through the court-room and out-of-court legal services. I studied international law and human rights at undergraduate and postgraduate levels. My legal knowledge and experience would help me discharge the functions of the UN Special Rapporteur on the right to privacy. My command on English language is very good.</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a human rights lawyer my professional engagements required me to have knowledge on international human rights law, international humanitarian law, international criminal law and the norms and principles including jus cogens, obligation erga omnes, jus ad bellum, jus in bello, non-refoulement etc.</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engagements include, among others, the filing of amicus curiae (Friend of Court) briefs before the Inter-American Court of Human Rights (IACtHR), submissions and inputs in the preparation of reports of various UN Special Procedur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 contributed to the preparation of a report of UN SR on the right to freedom of opinion and expression presented in the 75th session of General Assembly. My submissions included, among others, the observance of three-part-test given by article 19(3) of ICCPR against the restrictions that might be imposed by the States against the freedom of express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lso contributed to prepare a report of UN WG on the use of mercenaries presented in the 75th session of General Assembly. And through my inputs I emphasized, among others, on UN guiding principles on business and human rights. My submissions are available on the webpage of OHCHR. I have been in the field of human rights for more than 21 year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a practicing lawyer and human rights activist in Bangladesh I dealt with the issues of privacy in court-room and out-of–court situations.  And the issues were connected and inter-related with the provisions of domestic laws and the constitution of Bangladesh and those were also relevant to the article 12 of the Universal Declaration of Human Rights and article 17 of the international covenant on the civil and political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was cited as an amicus curiae by the Court (IACtHR) at paragraph 10 of the judgment of V.R.P, V.P.C and another Vs Nicaragua case. In that particular case my amicus curiae submissions included, among others, the right to privacy and integrity of the raped girl under the American convention on human rights (the judgment is available on https://www.corteidh.or.cr/cf/jurisprudencia2/busqueda_casos_contenciosos.cfm?lang=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e issues of jus cogens, obligation erga omnes etc. were involved in an advisory opinion requested by the Republic of Colombia to the Court (IACtHR). My amicus curiae submissions are available on the webpage of the Court, https://www.corteidh.or.cr/sitios/observaciones/oc26/47_muzahidul.pdf.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United Nations Security Council Affairs Division enlisted me as a member of the Roster of Experts (since March 2018 to date) and the areas of expertise are: international law and human rights.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riminal Law on Sexual and Gender Based Crim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31,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djls.org/international-criminal-law-on-sexual-and-gender-based-crim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Legislative measures of Bangladesh on the prohibition of corporal punishment and violence against children: We need a guarantee of non-recurre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w Help B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8,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lawhelpbd.com/article/legislative-measures-bangladesh-prohibition-corporal-punishment-violence-children-need-guarantee-non-recurren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ustomary International Law in Courts: Developments by the World Court and Other International Courts</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ngladesh Journal of Legal Stud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ptember 7, 2018</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ttps://bdjls.org/customary-international-law-on-trial/</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itle: Symposium on International Institutional Bypass: A Further Legal Analysis</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November 3, 2017</w:t>
      </w:r>
    </w:p>
    <w:p>
      <w:pPr>
        <w:pStyle w:val="Normal"/>
        <w:rPr>
          <w:rFonts w:ascii="Verdana" w:hAnsi="Verdana" w:cs="Verdana"/>
          <w:sz w:val="21"/>
          <w:szCs w:val="21"/>
        </w:rPr>
      </w:pPr>
      <w:r>
        <w:rPr>
          <w:rFonts w:cs="Verdana" w:ascii="Verdana" w:hAnsi="Verdana"/>
          <w:sz w:val="21"/>
          <w:szCs w:val="21"/>
        </w:rPr>
        <w:t>Web link: https://lawhelpbd.com/international-law/symposium-international-institutional-bypas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itle: Armed Conflict in Yemen: Application of Humanitarian Law in protecting the Civilians </w:t>
      </w:r>
    </w:p>
    <w:p>
      <w:pPr>
        <w:pStyle w:val="Normal"/>
        <w:rPr>
          <w:rFonts w:ascii="Verdana" w:hAnsi="Verdana" w:cs="Verdana"/>
          <w:sz w:val="21"/>
          <w:szCs w:val="21"/>
        </w:rPr>
      </w:pPr>
      <w:r>
        <w:rPr>
          <w:rFonts w:cs="Verdana" w:ascii="Verdana" w:hAnsi="Verdana"/>
          <w:sz w:val="21"/>
          <w:szCs w:val="21"/>
        </w:rPr>
        <w:t>Publisher: Bangladesh Journal of Legal Studies</w:t>
      </w:r>
    </w:p>
    <w:p>
      <w:pPr>
        <w:pStyle w:val="Normal"/>
        <w:rPr>
          <w:rFonts w:ascii="Verdana" w:hAnsi="Verdana" w:cs="Verdana"/>
          <w:sz w:val="21"/>
          <w:szCs w:val="21"/>
        </w:rPr>
      </w:pPr>
      <w:r>
        <w:rPr>
          <w:rFonts w:cs="Verdana" w:ascii="Verdana" w:hAnsi="Verdana"/>
          <w:sz w:val="21"/>
          <w:szCs w:val="21"/>
        </w:rPr>
        <w:t>Date of publication:  july 26, 2017</w:t>
      </w:r>
    </w:p>
    <w:p>
      <w:pPr>
        <w:pStyle w:val="Normal"/>
        <w:rPr>
          <w:rFonts w:ascii="Verdana" w:hAnsi="Verdana" w:cs="Verdana"/>
          <w:sz w:val="21"/>
          <w:szCs w:val="21"/>
        </w:rPr>
      </w:pPr>
      <w:r>
        <w:rPr>
          <w:rFonts w:cs="Verdana" w:ascii="Verdana" w:hAnsi="Verdana"/>
          <w:sz w:val="21"/>
          <w:szCs w:val="21"/>
        </w:rPr>
        <w:t>Web link: https://bdjls.org/armed-conflict-in-yemen-application-of-humanitarian-law-in-protecting-the-civilia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itle: Symposium on the Work of International Law: A Further Legal Analysis</w:t>
      </w:r>
    </w:p>
    <w:p>
      <w:pPr>
        <w:pStyle w:val="Normal"/>
        <w:rPr>
          <w:rFonts w:ascii="Verdana" w:hAnsi="Verdana" w:cs="Verdana"/>
          <w:sz w:val="21"/>
          <w:szCs w:val="21"/>
        </w:rPr>
      </w:pPr>
      <w:r>
        <w:rPr>
          <w:rFonts w:cs="Verdana" w:ascii="Verdana" w:hAnsi="Verdana"/>
          <w:sz w:val="21"/>
          <w:szCs w:val="21"/>
        </w:rPr>
        <w:t>Journal:Bangladesh Journal of Legal Studies</w:t>
      </w:r>
    </w:p>
    <w:p>
      <w:pPr>
        <w:pStyle w:val="Normal"/>
        <w:rPr>
          <w:rFonts w:ascii="Verdana" w:hAnsi="Verdana" w:cs="Verdana"/>
          <w:sz w:val="21"/>
          <w:szCs w:val="21"/>
        </w:rPr>
      </w:pPr>
      <w:r>
        <w:rPr>
          <w:rFonts w:cs="Verdana" w:ascii="Verdana" w:hAnsi="Verdana"/>
          <w:sz w:val="21"/>
          <w:szCs w:val="21"/>
        </w:rPr>
        <w:t>Date of Publication:  October 17, 2017</w:t>
      </w:r>
    </w:p>
    <w:p>
      <w:pPr>
        <w:pStyle w:val="Normal"/>
        <w:rPr>
          <w:rFonts w:ascii="Verdana" w:hAnsi="Verdana" w:cs="Verdana"/>
          <w:sz w:val="21"/>
          <w:szCs w:val="21"/>
        </w:rPr>
      </w:pPr>
      <w:r>
        <w:rPr>
          <w:rFonts w:cs="Verdana" w:ascii="Verdana" w:hAnsi="Verdana"/>
          <w:sz w:val="21"/>
          <w:szCs w:val="21"/>
        </w:rPr>
        <w:t>Web link: https://bdjls.org/symposium-work-international-law-legal-analysis/</w:t>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Title: Field-Work Based Research And Legal Analyses On Persecuted Rohingya: Applicable International Laws</w:t>
      </w:r>
    </w:p>
    <w:p>
      <w:pPr>
        <w:pStyle w:val="Normal"/>
        <w:rPr>
          <w:rFonts w:ascii="Verdana" w:hAnsi="Verdana" w:cs="Verdana"/>
          <w:sz w:val="21"/>
          <w:szCs w:val="21"/>
        </w:rPr>
      </w:pPr>
      <w:r>
        <w:rPr>
          <w:rFonts w:cs="Verdana" w:ascii="Verdana" w:hAnsi="Verdana"/>
          <w:sz w:val="21"/>
          <w:szCs w:val="21"/>
        </w:rPr>
        <w:t>Publisher: Law Help BD</w:t>
      </w:r>
    </w:p>
    <w:p>
      <w:pPr>
        <w:pStyle w:val="Normal"/>
        <w:rPr>
          <w:rFonts w:ascii="Verdana" w:hAnsi="Verdana" w:cs="Verdana"/>
          <w:sz w:val="21"/>
          <w:szCs w:val="21"/>
        </w:rPr>
      </w:pPr>
      <w:r>
        <w:rPr>
          <w:rFonts w:cs="Verdana" w:ascii="Verdana" w:hAnsi="Verdana"/>
          <w:sz w:val="21"/>
          <w:szCs w:val="21"/>
        </w:rPr>
        <w:t>Date of publication: December 20, 2018</w:t>
      </w:r>
    </w:p>
    <w:p>
      <w:pPr>
        <w:pStyle w:val="Normal"/>
        <w:rPr>
          <w:rFonts w:ascii="Verdana" w:hAnsi="Verdana" w:cs="Verdana"/>
          <w:sz w:val="21"/>
          <w:szCs w:val="21"/>
        </w:rPr>
      </w:pPr>
      <w:r>
        <w:rPr>
          <w:rFonts w:cs="Verdana" w:ascii="Verdana" w:hAnsi="Verdana"/>
          <w:sz w:val="21"/>
          <w:szCs w:val="21"/>
        </w:rPr>
        <w:t>Wen link: https://lawhelpbd.com/international-law/field-work-based-research-and-legal-analyses-on-persecuted-rohingya-applicable-international-laws/</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 expert consultation on 'The scope of academic freedom as an aspect of freedom of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UN Special Rapporteur on the right to freedom of opinion and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Documents/Issues/Opinion/Submissions/SummaryExpertConsultationAcademicFreedom.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 expert consultation on 'Threats to and attacks on academic freedo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UN Special Rapporteur on the right to freedom of opinion and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Documents/Issues/Opinion/Submissions/SummaryExpertConsultationAcademicFreedom.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 expert consultation on 'Specific challenges of the digital ag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UN Special Rapporteur on the right to freedom of opinion and expre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05.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Documents/Issues/Opinion/Submissions/SummaryExpertConsultationAcademicFreedom.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lawyer I am self employed. I have other colleagues in my Chambers and I can seek their assistance if needed. The nature of the working system of my Chambers is such that that allows me to be out of the Chambers at least four or five months per year of my choice. And I have, thus, availability and flexibility of time to devote to the functions and tasks associated with this particular mandate. I have so many reasons to see this appointment as a ‘public service’ and not as a ‘job’.</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44822219"/>
      <w:bookmarkStart w:id="1" w:name="__Fieldmark__38_164482221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44822219"/>
      <w:bookmarkStart w:id="3" w:name="__Fieldmark__39_164482221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44822219"/>
      <w:bookmarkStart w:id="5" w:name="__Fieldmark__40_164482221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44822219"/>
      <w:bookmarkStart w:id="7" w:name="__Fieldmark__41_164482221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44822219"/>
      <w:bookmarkStart w:id="9" w:name="__Fieldmark__42_164482221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44822219"/>
      <w:bookmarkStart w:id="11" w:name="__Fieldmark__43_164482221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44822219"/>
      <w:bookmarkStart w:id="13" w:name="__Fieldmark__44_164482221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have three basic reasons to apply for this particular Mandate: firstly, my previous works match with this mandate; secondly, I am aware of the challenges posed by the rapid growth of the technology; and thirdly, I am committed to further the works of this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atching:</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works, as a human rights lawyer and activist, both in ‘court-room and out-of-court’ situations match with this mandate. Since the States and business enterprises are key actors to protect and promote the right to privacy, my following, among others, activities would help me, if appointed, carry out the functions of the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My amicus curiae submissions, on privacy and other law points, were considered by the Inter- American Court of Human Rights (IACtHR) on an issue whether Nicaragua had violated its obligations under the American Convention to the Minor girl (V.R.P) in V.R.P &amp; V.P.C v Nicaragua case. The Court cited me as amicus curiae at paragraph 10 of the judgment of this case. The Judgment is available on the webpage of the Court (https://www.corteidh.or.cr/docs/casos/articulos/seriec_350_ing.pdf).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right to privacy is interlinked with the freedom of expression. I contributed to the preparation of a report of UN Special Rapporteur on the right to freedom of opinion and expression. And the report was on ‘Academic freedom and freedom of expression’. My inputs are available on the webpage of OHCHR (https://www.ohchr.org/EN/Issues/FreedomOpinion/Pages/AcademicFreedom.aspx).</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I contributed to prepare a report of UN WG on Mercenaries where I emphasized, through my submissions, on UN Guiding principles on business and human rights. My submissions are available on the webpage of OHCHR (https://www.ohchr.org/EN/Issues/Mercenaries/WGMercenaries/Pages/CallsubmissionsTheevolvingforms.aspx).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halleng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rapid growth of digital technologies enables individuals to enjoy the enabling right to privacy from the interference on one hand, and on the other hand it enables governments, corporations and other non-state actors, through data collection and targeted and mass surveillance and online censorship, to interfere with that right.</w:t>
      </w:r>
    </w:p>
    <w:p>
      <w:pPr>
        <w:pStyle w:val="Normal"/>
        <w:rPr/>
      </w:pPr>
      <w:r>
        <w:rPr>
          <w:rFonts w:cs="Verdana" w:ascii="Verdana" w:hAnsi="Verdana"/>
          <w:sz w:val="21"/>
          <w:szCs w:val="21"/>
        </w:rPr>
        <w:t xml:space="preserve">Encryption and anonymity are considered useful tools for creating a secured zone for online correspondence. A positive obligation has been given through article 17(2) of ICCPR to the States to protect privacy from unlawful and arbitrary interference and attack. The recent trends regarding the security and privacy online are really worrying. Many states are imposing restrictions, as the right is not absolute, on this enabling right. Some States, in many instances, are not honest and sincere in the observance of three-part-test, i.e. limitation must be provided for by law, may only be imposed for legitimate grounds and must conform to the strict tests on necessity and proportionali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mmitment:</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aware of activities of the present Rapporteur and committed to build on his works.  I would, if appointed, identify actions that intrude on privacy without compelling justification. I would review government policies and laws on the interception of digital communications and collection of personal data. And to do that I would apply the three-part–test mentioned above to examine the justification. I would articulate private sector responsibilities to human rights emphasizing on the implication of ‘UN protect, respect and remedy framework’. And I would encourage corporate stakeholders to establish best practices following the GNI(Global Network Initiative) principles. I would help ensuring national procedures and laws are consistent with international human rights obligations. I would, if appointed, emphasize on privacy issues in mass surveillance, personal data, forensic DNA databases etc. I am aware of the SDGs and aware that some issues are cross cutting. And this is why I would stress on the cooperation with other stakeholders. Upholding the personal integrity, impartiality and independence and integrating gender perspective, I would dedicate myself for functions of this particular manda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enga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Barrister-at-Law,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Honourable Society of Lincoln's Inn, Lond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lled to the Bar</w:t>
            </w:r>
            <w:r>
              <w:rPr>
                <w:rFonts w:cs="Verdana" w:ascii="Verdana" w:hAnsi="Verdana"/>
                <w:sz w:val="21"/>
                <w:szCs w:val="21"/>
                <w:lang w:val="en-GB"/>
              </w:rPr>
            </w:r>
          </w:p>
          <w:p>
            <w:pPr>
              <w:pStyle w:val="Normal"/>
              <w:jc w:val="center"/>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October 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r Vocational Course (Postgraduate Diploma in Professional and Legal Skills),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Inns of Court School of Law, City University London,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6-2007</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B (Hons), (External Program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London</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200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Eng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LL.M, Full-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Rajshahi</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L.B (Hons), Full-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iversity of Rajshahi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5- 1996</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1991- 199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ngladesh</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angladesh</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dvocate (Self-Employed),</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Bangladesh Bar Council</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 To Date</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haka,</w:t>
            </w:r>
            <w:r>
              <w:rPr>
                <w:rFonts w:cs="Verdana" w:ascii="Verdana" w:hAnsi="Verdana"/>
                <w:sz w:val="21"/>
                <w:szCs w:val="21"/>
                <w:lang w:val="en-GB"/>
              </w:rPr>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sz w:val="21"/>
                <w:szCs w:val="21"/>
                <w:lang w:val="en-GB"/>
              </w:rPr>
              <w:t>Bangladesh</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 am not holding a decision-making position in the Government and I do not have any engagement with the mandate of human rights functions of any mechanism at international, regional or national level. However, I will be prepared to review all potential conflicts of interest. I will take all necessary steps relinquishing positions, occupations or activities that would conflict with the responsibilities inherent to the mandate and/or undermine the principle of non-accumulation of human rights function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hammad Muzahidul Isl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04.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rPr>
            <w:t xml:space="preserve">Special Rapporteur on the right to privacy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5:16:00Z</dcterms:created>
  <dc:creator>OHCHR</dc:creator>
  <dc:description/>
  <dc:language>en-US</dc:language>
  <cp:lastModifiedBy>HASINA ISLAM</cp:lastModifiedBy>
  <cp:lastPrinted>2018-11-05T09:38:00Z</cp:lastPrinted>
  <dcterms:modified xsi:type="dcterms:W3CDTF">2021-04-10T05:1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