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MPERSA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RISHENDAY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nida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nidad and Tobag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igh competency:English; Spanish/French: Limited</w:t>
      </w:r>
      <w:r>
        <w:rPr>
          <w:rFonts w:cs="Verdana" w:ascii="Verdana" w:hAnsi="Verdana"/>
          <w:sz w:val="21"/>
          <w:szCs w:val="21"/>
          <w:lang w:val="en-US" w:eastAsia="en-US"/>
        </w:rPr>
      </w:r>
    </w:p>
    <w:p>
      <w:pPr>
        <w:pStyle w:val="Normal"/>
        <w:rPr/>
      </w:pPr>
      <w:r>
        <w:rPr>
          <w:rFonts w:cs="Verdana" w:ascii="Verdana" w:hAnsi="Verdana"/>
          <w:sz w:val="21"/>
          <w:szCs w:val="21"/>
          <w:lang w:val="en-US" w:eastAsia="en-US"/>
        </w:rPr>
        <w:t>Global Rights Advocate &amp; Independent Scholar &amp; Multimedia practitioner 30 + years; journalist 35 yrs;15yrs independent  educator/journalist/producer/media strategist/consultant. Print/tv/radio, new media skills, research, edit, analyse, investigate,write,present, policy/strategy</w:t>
      </w:r>
    </w:p>
    <w:p>
      <w:pPr>
        <w:pStyle w:val="Normal"/>
        <w:rPr/>
      </w:pPr>
      <w:r>
        <w:rPr>
          <w:rFonts w:cs="Verdana" w:ascii="Verdana" w:hAnsi="Verdana"/>
          <w:sz w:val="21"/>
          <w:szCs w:val="21"/>
          <w:lang w:val="en-US" w:eastAsia="en-US"/>
        </w:rPr>
        <w:t>PhD/BA UWI; diploma mass comm/nonalligned journalism IIMC,India;</w:t>
      </w:r>
    </w:p>
    <w:p>
      <w:pPr>
        <w:pStyle w:val="Normal"/>
        <w:rPr>
          <w:rFonts w:ascii="Verdana" w:hAnsi="Verdana" w:cs="Verdana"/>
          <w:sz w:val="21"/>
          <w:szCs w:val="21"/>
        </w:rPr>
      </w:pPr>
      <w:r>
        <w:rPr>
          <w:rFonts w:cs="Verdana" w:ascii="Verdana" w:hAnsi="Verdana"/>
          <w:sz w:val="21"/>
          <w:szCs w:val="21"/>
          <w:lang w:val="en-US" w:eastAsia="en-US"/>
        </w:rPr>
        <w:t>15+yrs new media/ICT exper, independent research, development  international/national multistakeholder educator/facilitator/consultant media, culture, gender outreach/advocacy; facilitate access/understanding rights/equity/privacy/ICTs international conventions/mechanisms/instruments; through UNESCO, UNDP, WSIS, Commonwealth, OAS mechanisms; high level experience negotiating/drafting texts of instruments/mechanisms, critique, revise, review, monitor, analyse, assess functioning &amp; application of human rights issues/instruments/mechanisms./procedures; formulate programmes,  engage communities/multi-stakeholders public/private sectors/media/academia in understanding and application ICTs  global-national levels particular LAC/SIDS/North-South Africa, Asia/Pacific Europ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ore than 30 yrs in independent journalism/development outreach, communications, multimedia, ICTs intimately familiar with UN Human Rights instruments/mechanisms/proceduresnational to global levels; expertise in rights/access to information, freedom of expression/privacy/ICTs/New Media/Internet.</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Practical experience: assessing/applying rights mechanisms through working with international intergovernmental agencies: interAmerican Summits of Americas/Commonwealth processes/ UNESCO Governing Bodies Pres Ed Commission/VP Programme &amp; External Relations Commission; other UN agencies: UNDP, WSIS, UNIFEM, advocate rights to privace/ coordinator Commonwealth Foundation People's Forum/Women Affairs Ministers’ Meeting, civil society researcher/spokesperson/educator, application of media/privacy other rights re OAS/UN mandates. Drafted/negotiated texts of agreements/mechanisms/ instruments experience in research/education/applying/analysing/assessing/monitoring on access &amp; use by civil society/other stakeholders across Comonwealth/UN LAC/SIDs/Developing World applying UN principles and instruments to programmes/operations advancing democratic principles  through transparency, accountability, social and economic equity and justi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ork experience in Multimedia, NewMedia, Internet Governance/CyberSecur Social Media Networking, Partnership, Stakeholder engagement, Rights Advocacy; Close understanding of interconnecte Data Collation, Research/Analyses, reporting, monitoring assessing evaluating outreach/education. Spokesperson, diversity management, inclusion, intercultural dialogue, cooperation negotiation, engagement, networking, drafting regulations, resolutions, motions</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Gender &amp; Media Rights:refining/monitoring application of CEDAW, Beijing Plan of Action/Revew/Analyse/Assess through UN/Commonwealth, NGO/CSO processes  CIVICUS - World Alliance for People's Participation; Active Democracy Network/OAS; trained women leaders in new media skills LAC, Member Media Complaints Committee T&amp;T VP Commonwealth Joarnalist Ass (ex)    </w:t>
      </w:r>
    </w:p>
    <w:p>
      <w:pPr>
        <w:pStyle w:val="Normal"/>
        <w:rPr/>
      </w:pPr>
      <w:r>
        <w:rPr>
          <w:rFonts w:cs="Verdana" w:ascii="Verdana" w:hAnsi="Verdana"/>
          <w:sz w:val="21"/>
          <w:szCs w:val="21"/>
          <w:lang w:val="en-US" w:eastAsia="en-US"/>
        </w:rPr>
        <w:t>Media/Cultural/Education inclusive rights: Independent Mem UNESCO Consultative Body/InterGovernmental Committee on Intangible Cultural Heritage;</w:t>
      </w:r>
    </w:p>
    <w:p>
      <w:pPr>
        <w:pStyle w:val="Normal"/>
        <w:rPr/>
      </w:pPr>
      <w:r>
        <w:rPr>
          <w:rFonts w:cs="Verdana" w:ascii="Verdana" w:hAnsi="Verdana"/>
          <w:sz w:val="21"/>
          <w:szCs w:val="21"/>
          <w:lang w:val="en-US" w:eastAsia="en-US"/>
        </w:rPr>
        <w:t>UNESCO trained Caribbean facilitator heritage  conservation, management, safeguarding cultural heritage; Negotiate texts of instruments, agreements, intercultural dialogue, inclusion</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edia Rights:to Information, Freedom of Expression, Privacy, Internet Governance issues: Courses through South School of Internet Governance; CTA/IICA/CARDI Web 2.0 </w:t>
      </w:r>
    </w:p>
    <w:p>
      <w:pPr>
        <w:pStyle w:val="Normal"/>
        <w:rPr>
          <w:rFonts w:ascii="Verdana" w:hAnsi="Verdana" w:cs="Verdana"/>
          <w:sz w:val="21"/>
          <w:szCs w:val="21"/>
        </w:rPr>
      </w:pPr>
      <w:r>
        <w:rPr>
          <w:rFonts w:cs="Verdana" w:ascii="Verdana" w:hAnsi="Verdana"/>
          <w:sz w:val="21"/>
          <w:szCs w:val="21"/>
          <w:lang w:val="en-US" w:eastAsia="en-US"/>
        </w:rPr>
        <w:t>Integrated cross disciplinary approach to Rights/Responsibil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mokrissy Blog (Pioneer Winner BBC/UNESCO Communications Initiative Policy Blogging For New Med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ris Rampersa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ris-rampersad.blogspot.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unications Initiative Kris Rampersad Blog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BC Media A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mminit.com/policy-blogs/content/kris-rampersad-network-ngos-trinidad-and-tobago-advancement-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nidad and Tobago Report on OAS Summit commit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a. Edu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ademia.edu/1556965/Trinidad_and_Tobago_Report_on_OAS_Summit_commit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spaper Articles/TV Repo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uardian Media/ Newsday DAily News LTd online med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1/03/07  - oth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uardian.co.tt/news/dr-kris-rampersad-premieres-new-multimedia-6.2.1298434.4dc6e57025; https://newsday.co.tt/2018/09/21/it-was-a-journalists-heav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ebsite www.krisrampersad.c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ebsite various ev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09/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https://krisrampersad.com/?s=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ctive Democracy Network Review of OAS Summit Commitm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tive Democracy Network OAS/L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rPr>
        <w:t>https://krisrampersad.rssing.com/chan-27604836/all_p4.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ighly flexibile/available/adaptable to different environments, culturally sensitive, familiar with policy level development, research and data collation for preparation of reports and recommednations, and for on the ground engagement to interface with governments, institutions, civil society, communities, media and other stakeholders and communities; responsive and availablle to provide services approximately three months a year or as required; familiar with UN processes Geneva/New York, elsewher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8572497"/>
      <w:bookmarkStart w:id="1" w:name="__Fieldmark__38_35857249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8572497"/>
      <w:bookmarkStart w:id="3" w:name="__Fieldmark__39_35857249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8572497"/>
      <w:bookmarkStart w:id="5" w:name="__Fieldmark__40_35857249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8572497"/>
      <w:bookmarkStart w:id="7" w:name="__Fieldmark__41_35857249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8572497"/>
      <w:bookmarkStart w:id="9" w:name="__Fieldmark__42_35857249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8572497"/>
      <w:bookmarkStart w:id="11" w:name="__Fieldmark__43_35857249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8572497"/>
      <w:bookmarkStart w:id="13" w:name="__Fieldmark__44_35857249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offer my independent and objective expertise at information gathering and processing to the Human Rights Council to help inform it of practices and trends related to the exercise of the Rights to Privacy.</w:t>
      </w:r>
    </w:p>
    <w:p>
      <w:pPr>
        <w:pStyle w:val="Normal"/>
        <w:rPr/>
      </w:pPr>
      <w:r>
        <w:rPr>
          <w:rFonts w:cs="Verdana" w:ascii="Verdana" w:hAnsi="Verdana"/>
          <w:sz w:val="21"/>
          <w:szCs w:val="21"/>
          <w:lang w:val="en-US" w:eastAsia="en-US"/>
        </w:rPr>
        <w:t>I am very familiar with the UN Human Rights systems and procedures, having beein involved in various capacities as President/VP of Global level meetings,  activist and journalist in engaging with UN instruments and helping to draft, revise, clarify, inform and implement its instruments. This not just as a journalist and media practitioner of some 30 years but also as an independent thinker who recognises that the issue of the rights to privacy especially in light of new media as among most challenging developmental and human rights issue of the current age that touches the lives of each and every individual, even those who do use digital technology. IT is also significant with regards to access equity equality and SDG mandates, and in impcting and shaping the Post Pandemic political, economic, social and cultural world. With it has surfaced evocation of age-old debates about the rights and responsibilities of state to citizens and individuals to each other, yet with a different twist where the thinkers and shapers of regulatory forms are not the few but the many.</w:t>
      </w:r>
    </w:p>
    <w:p>
      <w:pPr>
        <w:pStyle w:val="Normal"/>
        <w:rPr/>
      </w:pPr>
      <w:r>
        <w:rPr>
          <w:rFonts w:cs="Verdana" w:ascii="Verdana" w:hAnsi="Verdana"/>
          <w:sz w:val="21"/>
          <w:szCs w:val="21"/>
          <w:lang w:val="en-US" w:eastAsia="en-US"/>
        </w:rPr>
        <w:t>Wthin the issue of the Rights to Privacy, is the potential to define the humanism of our times, even in the face of overwhelming power, control and reliance on information and other technologies. And yet, it threatens to challenge and upset many of the fundamental beliefs and practices developed and fought for as fundamental human rights. It is also likely to be key to the success of the still being defined sustainable development agenda. Identifying the parameters of freedoms and rights to information versus freedoms and rights to privacy and devising mechanisms to uphold the fundamental values of both is likely in many ways to impact the success of SDGs in its many dimensions.</w:t>
      </w:r>
    </w:p>
    <w:p>
      <w:pPr>
        <w:pStyle w:val="Normal"/>
        <w:rPr/>
      </w:pPr>
      <w:r>
        <w:rPr>
          <w:rFonts w:cs="Verdana" w:ascii="Verdana" w:hAnsi="Verdana"/>
          <w:sz w:val="21"/>
          <w:szCs w:val="21"/>
          <w:lang w:val="en-US" w:eastAsia="en-US"/>
        </w:rPr>
        <w:t>It is in this context that the Rights to Privacy to research, collate information about practices and trends around rights to privacy in the digital age that could best inform the international and national level sustainable development agenda, and help guide the formulation of policy, legislative and regulatory instruments to guard and protect the fundamental human right to privacy on the one hand and right to information on the other. That all this also implies that States must review, address and equip themselves with entirely new ways of seeing the world and acting in the best interest of citizens, while citizens with new found power of tools and access to information must understand the inherent complexities of exercising such rights and freedoms.</w:t>
      </w:r>
    </w:p>
    <w:p>
      <w:pPr>
        <w:pStyle w:val="Normal"/>
        <w:rPr/>
      </w:pPr>
      <w:r>
        <w:rPr>
          <w:rFonts w:cs="Verdana" w:ascii="Verdana" w:hAnsi="Verdana"/>
          <w:sz w:val="21"/>
          <w:szCs w:val="21"/>
          <w:lang w:val="en-US" w:eastAsia="en-US"/>
        </w:rPr>
        <w:t xml:space="preserve">I believe that my origins in a rural small island and my career path and professional and personal motivations have fully equipped me to fulfil this role.  My recent insider experience within the Governing Bodies of  InterGovernmental Organisations, Agencies &amp; Processess, aligned to range of experiences across the formal and non-formal spectrum of academia, media, private-public sectors, NGO and grassroots communities can inform the process of advancing rights to privacy &amp; deepening appreiaton of the value of fundamental principles of human rights while fulfilling the mission of building a culture of peace </w:t>
      </w:r>
    </w:p>
    <w:p>
      <w:pPr>
        <w:pStyle w:val="Normal"/>
        <w:rPr>
          <w:rFonts w:ascii="Verdana" w:hAnsi="Verdana" w:cs="Verdana"/>
          <w:b/>
          <w:b/>
          <w:bCs/>
          <w:sz w:val="21"/>
          <w:szCs w:val="21"/>
        </w:rPr>
      </w:pPr>
      <w:r>
        <w:rPr>
          <w:rFonts w:cs="Verdana" w:ascii="Verdana" w:hAnsi="Verdana"/>
          <w:sz w:val="21"/>
          <w:szCs w:val="21"/>
          <w:lang w:val="en-US" w:eastAsia="en-US"/>
        </w:rPr>
        <w:t>I will welcome the opportunity to explore how different individuals and societies are treating with this, and help shape the debates and discussions that are likely to ensure as well as report and advise the Human Rights Council on courses of actions for viol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air</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5897"/>
        <w:gridCol w:w="1829"/>
        <w:gridCol w:w="2573"/>
      </w:tblGrid>
      <w:tr>
        <w:trPr>
          <w:trHeight w:val="405"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the West Indies, Ph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versity of the West Indies, B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6-2000</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inidad and Tobag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ellowship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olfson College, Cambridge, Globalisation Post Colonial Contex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 Institute of mass Communication, Diploma, Mass Communication/Non Alligned Journalis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mmonwealth Professional Scholarship Association of Commonwealth Universities:  Networking and Buidling Outreach Capacities of Commonwealth CSOs</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7</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K/Uganda/Caribbea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eign Press Cent</w:t>
            </w:r>
            <w:r>
              <w:rPr>
                <w:rFonts w:cs="Verdana" w:ascii="Verdana" w:hAnsi="Verdana"/>
                <w:sz w:val="21"/>
                <w:szCs w:val="21"/>
                <w:lang w:val="en-GB" w:eastAsia="en-US"/>
              </w:rPr>
              <w:t>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ndependent MultiMedia Scholar Scholar/Educator/Consultant/Journalist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evelopment new creative genre MultiMedia Micro Epic to respond to needto deepen approach y educators to using digital learning </w:t>
            </w:r>
          </w:p>
          <w:p>
            <w:pPr>
              <w:pStyle w:val="Normal"/>
              <w:rPr>
                <w:rFonts w:ascii="Verdana" w:hAnsi="Verdana" w:cs="Verdana"/>
                <w:sz w:val="21"/>
                <w:szCs w:val="21"/>
                <w:lang w:val="en-GB"/>
              </w:rPr>
            </w:pPr>
            <w:r>
              <w:rPr>
                <w:rFonts w:cs="Verdana" w:ascii="Verdana" w:hAnsi="Verdana"/>
                <w:sz w:val="21"/>
                <w:szCs w:val="21"/>
                <w:lang w:val="en-GB"/>
              </w:rPr>
              <w:t xml:space="preserve">Develop user-friendly online interactive creative learning models, modules materials </w:t>
            </w:r>
          </w:p>
          <w:p>
            <w:pPr>
              <w:pStyle w:val="Normal"/>
              <w:rPr>
                <w:rFonts w:ascii="Verdana" w:hAnsi="Verdana" w:cs="Verdana"/>
                <w:sz w:val="21"/>
                <w:szCs w:val="21"/>
                <w:lang w:val="en-GB"/>
              </w:rPr>
            </w:pPr>
            <w:r>
              <w:rPr>
                <w:rFonts w:cs="Verdana" w:ascii="Verdana" w:hAnsi="Verdana"/>
                <w:sz w:val="21"/>
                <w:szCs w:val="21"/>
                <w:lang w:val="en-GB"/>
              </w:rPr>
              <w:t>Global to Local LiTTributes - promote intercultural dialogue, rights, literacy, online literacy</w:t>
            </w:r>
          </w:p>
          <w:p>
            <w:pPr>
              <w:pStyle w:val="Normal"/>
              <w:rPr>
                <w:rFonts w:ascii="Verdana" w:hAnsi="Verdana" w:cs="Verdana"/>
                <w:sz w:val="21"/>
                <w:szCs w:val="21"/>
                <w:lang w:val="en-GB"/>
              </w:rPr>
            </w:pPr>
            <w:r>
              <w:rPr>
                <w:rFonts w:cs="Verdana" w:ascii="Verdana" w:hAnsi="Verdana"/>
                <w:sz w:val="21"/>
                <w:szCs w:val="21"/>
                <w:lang w:val="en-GB"/>
              </w:rPr>
              <w:t xml:space="preserve">GloCaL Knowledge Pot/Leaves of Life  - Democratisation of knowledge &amp; information </w:t>
            </w:r>
          </w:p>
          <w:p>
            <w:pPr>
              <w:pStyle w:val="Normal"/>
              <w:rPr/>
            </w:pPr>
            <w:r>
              <w:rPr>
                <w:rFonts w:cs="Verdana" w:ascii="Verdana" w:hAnsi="Verdana"/>
                <w:sz w:val="21"/>
                <w:szCs w:val="21"/>
                <w:lang w:val="en-GB"/>
              </w:rPr>
              <w:t>Self: Independent Educator/Facilitator, Outreach Strategist, Coordinator.</w:t>
            </w:r>
          </w:p>
          <w:p>
            <w:pPr>
              <w:pStyle w:val="Normal"/>
              <w:rPr/>
            </w:pPr>
            <w:r>
              <w:rPr>
                <w:rFonts w:cs="Verdana" w:ascii="Verdana" w:hAnsi="Verdana"/>
                <w:sz w:val="21"/>
                <w:szCs w:val="21"/>
                <w:lang w:val="en-GB"/>
              </w:rPr>
              <w:t>Worked/volunteers with various organs of UN: UNESCO, WSIS, WIPO, UNDP; Commonwealth; OAS, ACP-EU, InterAmerican Institute for Cooperation in Agriculture; CIVICUS - World Alliance for People's Participation</w:t>
            </w:r>
          </w:p>
          <w:p>
            <w:pPr>
              <w:pStyle w:val="Normal"/>
              <w:rPr>
                <w:rFonts w:ascii="Verdana" w:hAnsi="Verdana" w:cs="Verdana"/>
                <w:sz w:val="21"/>
                <w:szCs w:val="21"/>
                <w:lang w:val="en-GB"/>
              </w:rPr>
            </w:pPr>
            <w:r>
              <w:rPr>
                <w:rFonts w:cs="Verdana" w:ascii="Verdana" w:hAnsi="Verdana"/>
                <w:sz w:val="21"/>
                <w:szCs w:val="21"/>
                <w:lang w:val="en-GB"/>
              </w:rPr>
              <w:t xml:space="preserve">Advancing Democratic Governance Processes, Social &amp; Economic Justice, Human Rights, Rights to Knowledge, Education &amp; Information; Cultural Rights, Copy Rights, Rights to Privacy; Sustainable Development;  Internet Governance; </w:t>
            </w:r>
          </w:p>
          <w:p>
            <w:pPr>
              <w:pStyle w:val="Normal"/>
              <w:rPr/>
            </w:pPr>
            <w:r>
              <w:rPr>
                <w:rFonts w:cs="Verdana" w:ascii="Verdana" w:hAnsi="Verdana"/>
                <w:sz w:val="21"/>
                <w:szCs w:val="21"/>
                <w:lang w:val="en-GB"/>
              </w:rPr>
              <w:t>Equity &amp; Parity, Mainstreaming Marginalised Groups, Rights of indigeneous Peoples, Civil Society Engagement, Food Security; Citizen Empowerment; Gender Equality, Negotiating texts of agreements and resolutions at national to international levels</w:t>
            </w:r>
          </w:p>
          <w:p>
            <w:pPr>
              <w:pStyle w:val="Normal"/>
              <w:rPr/>
            </w:pPr>
            <w:r>
              <w:rPr>
                <w:rFonts w:cs="Verdana" w:ascii="Verdana" w:hAnsi="Verdana"/>
                <w:sz w:val="21"/>
                <w:szCs w:val="21"/>
                <w:lang w:val="en-GB"/>
              </w:rPr>
              <w:t>Target Groups/Beneficiary communities:</w:t>
            </w:r>
          </w:p>
          <w:p>
            <w:pPr>
              <w:pStyle w:val="Normal"/>
              <w:rPr>
                <w:rFonts w:ascii="Verdana" w:hAnsi="Verdana" w:cs="Verdana"/>
                <w:sz w:val="21"/>
                <w:szCs w:val="21"/>
                <w:lang w:val="en-GB"/>
              </w:rPr>
            </w:pPr>
            <w:r>
              <w:rPr>
                <w:rFonts w:cs="Verdana" w:ascii="Verdana" w:hAnsi="Verdana"/>
                <w:sz w:val="21"/>
                <w:szCs w:val="21"/>
                <w:lang w:val="en-GB"/>
              </w:rPr>
              <w:t>InterGovernmental Agencies, Governments, Public &amp; Private Sector agencies &amp; organisations, media, academia, civil society youth, women national to international levels</w:t>
            </w:r>
          </w:p>
          <w:p>
            <w:pPr>
              <w:pStyle w:val="Normal"/>
              <w:rPr>
                <w:rFonts w:ascii="Verdana" w:hAnsi="Verdana" w:cs="Verdana"/>
                <w:sz w:val="21"/>
                <w:szCs w:val="21"/>
                <w:lang w:val="en-GB"/>
              </w:rPr>
            </w:pPr>
            <w:r>
              <w:rPr>
                <w:rFonts w:cs="Verdana" w:ascii="Verdana" w:hAnsi="Verdana"/>
                <w:sz w:val="21"/>
                <w:szCs w:val="21"/>
                <w:lang w:val="en-GB"/>
              </w:rPr>
              <w:t>Research, data collation, analyses, evaluation, omintoring, formulate and deliver education and outreach, develop prizes, recognition and award schemes; facilitate dialogue and engageme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lobal -LAC - Trinidad &amp; Tobag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elf: Independent Multimedia Educator/Facilitator/Consultant, Media/Culture/Gender: </w:t>
            </w:r>
            <w:r>
              <w:rPr>
                <w:rFonts w:cs="Verdana" w:ascii="Verdana" w:hAnsi="Verdana"/>
                <w:sz w:val="21"/>
                <w:szCs w:val="21"/>
                <w:lang w:val="en-GB" w:eastAsia="en-US"/>
              </w:rPr>
            </w:r>
          </w:p>
          <w:p>
            <w:pPr>
              <w:pStyle w:val="Normal"/>
              <w:rPr/>
            </w:pPr>
            <w:r>
              <w:rPr>
                <w:rFonts w:cs="Verdana" w:ascii="Verdana" w:hAnsi="Verdana"/>
                <w:sz w:val="21"/>
                <w:szCs w:val="21"/>
                <w:lang w:val="en-GB" w:eastAsia="en-US"/>
              </w:rPr>
              <w:t>Impact UNESCO gender/culture sensitive and other related Conventions/Instruments as education, Sciences, Communications and Information, Human and Social Sectors. Work with UNESCO/Partners/Governments/Civil Society/Stakeholders/Commonwealth CSOs; Facilitate Caribbean communities access UNESCO Conventions world heritage, intangible cultural heritage, understand cultural rights, creative economy, promote dialogue, inclusion, cooperation, social/economic equity; develop policy, progrmme and actions in education and outreach, institutional and infrastructural strengthening, conservation</w:t>
            </w:r>
          </w:p>
          <w:p>
            <w:pPr>
              <w:pStyle w:val="Normal"/>
              <w:rPr>
                <w:rFonts w:ascii="Verdana" w:hAnsi="Verdana" w:cs="Verdana"/>
                <w:sz w:val="21"/>
                <w:szCs w:val="21"/>
                <w:lang w:val="en-GB" w:eastAsia="en-US"/>
              </w:rPr>
            </w:pPr>
            <w:r>
              <w:rPr>
                <w:rFonts w:cs="Verdana" w:ascii="Verdana" w:hAnsi="Verdana"/>
                <w:sz w:val="21"/>
                <w:szCs w:val="21"/>
                <w:lang w:val="en-GB" w:eastAsia="en-US"/>
              </w:rPr>
              <w:t>Independent expert, Consultative Body UNESCO InterGovernmental Committee, Convention</w:t>
            </w:r>
          </w:p>
          <w:p>
            <w:pPr>
              <w:pStyle w:val="Normal"/>
              <w:rPr>
                <w:rFonts w:ascii="Verdana" w:hAnsi="Verdana" w:cs="Verdana"/>
                <w:sz w:val="21"/>
                <w:szCs w:val="21"/>
                <w:lang w:val="en-GB" w:eastAsia="en-US"/>
              </w:rPr>
            </w:pPr>
            <w:r>
              <w:rPr>
                <w:rFonts w:cs="Verdana" w:ascii="Verdana" w:hAnsi="Verdana"/>
                <w:sz w:val="21"/>
                <w:szCs w:val="21"/>
                <w:lang w:val="en-GB" w:eastAsia="en-US"/>
              </w:rPr>
              <w:t>Worked with Cross section of Caribbean cultural communities: Migrant Communities: Europe, Asia, Africa</w:t>
            </w:r>
          </w:p>
          <w:p>
            <w:pPr>
              <w:pStyle w:val="Normal"/>
              <w:rPr>
                <w:rFonts w:ascii="Verdana" w:hAnsi="Verdana" w:cs="Verdana"/>
                <w:sz w:val="21"/>
                <w:szCs w:val="21"/>
                <w:lang w:val="en-GB" w:eastAsia="en-US"/>
              </w:rPr>
            </w:pPr>
            <w:r>
              <w:rPr>
                <w:rFonts w:cs="Verdana" w:ascii="Verdana" w:hAnsi="Verdana"/>
                <w:sz w:val="21"/>
                <w:szCs w:val="21"/>
                <w:lang w:val="en-GB" w:eastAsia="en-US"/>
              </w:rPr>
              <w:t>Indigeneous Communties of Mayans, Garifuna, Rastafari, Maroons, Taino, Creole, Dougla  etc</w:t>
            </w:r>
          </w:p>
          <w:p>
            <w:pPr>
              <w:pStyle w:val="Normal"/>
              <w:rPr/>
            </w:pPr>
            <w:r>
              <w:rPr>
                <w:rFonts w:cs="Verdana" w:ascii="Verdana" w:hAnsi="Verdana"/>
                <w:sz w:val="21"/>
                <w:szCs w:val="21"/>
                <w:lang w:val="en-GB" w:eastAsia="en-US"/>
              </w:rPr>
              <w:t>Review, make recommendations on nominations for international heritage lists of UNESCO; Interpret &amp; Application of Convention on Intangible Cultural Heritage 2003; Paris (2012/3); Bali (2011)</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Review, Critique, Make Recommendations and Preparations re gender and other inclusive Network of approaches: UNESCO Regional Action Plan on Intangible Cultural Heritage: Peru, 2013</w:t>
            </w:r>
          </w:p>
          <w:p>
            <w:pPr>
              <w:pStyle w:val="Normal"/>
              <w:rPr>
                <w:rFonts w:ascii="Verdana" w:hAnsi="Verdana" w:cs="Verdana"/>
                <w:sz w:val="21"/>
                <w:szCs w:val="21"/>
                <w:lang w:val="en-GB" w:eastAsia="en-US"/>
              </w:rPr>
            </w:pPr>
            <w:r>
              <w:rPr>
                <w:rFonts w:cs="Verdana" w:ascii="Verdana" w:hAnsi="Verdana"/>
                <w:sz w:val="21"/>
                <w:szCs w:val="21"/>
                <w:lang w:val="en-GB" w:eastAsia="en-US"/>
              </w:rPr>
              <w:t>UNESCO Regional Action Plan on World Heritage, Brazil, 2013</w:t>
            </w:r>
          </w:p>
          <w:p>
            <w:pPr>
              <w:pStyle w:val="Normal"/>
              <w:rPr>
                <w:rFonts w:ascii="Verdana" w:hAnsi="Verdana" w:cs="Verdana"/>
                <w:sz w:val="21"/>
                <w:szCs w:val="21"/>
                <w:lang w:val="en-GB" w:eastAsia="en-US"/>
              </w:rPr>
            </w:pPr>
            <w:r>
              <w:rPr>
                <w:rFonts w:cs="Verdana" w:ascii="Verdana" w:hAnsi="Verdana"/>
                <w:sz w:val="21"/>
                <w:szCs w:val="21"/>
                <w:lang w:val="en-GB" w:eastAsia="en-US"/>
              </w:rPr>
              <w:t>UNESCO Caribbean Sub Regional Action Plan for the Caribbean for Safeguarding of World Heritage: Cuba, 2014</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esident - UNESCO Education Commission - promote interconnected ICTs, Culture, Human &amp; Social &amp; Science mandates </w:t>
            </w:r>
          </w:p>
          <w:p>
            <w:pPr>
              <w:pStyle w:val="Normal"/>
              <w:rPr/>
            </w:pPr>
            <w:r>
              <w:rPr>
                <w:rFonts w:cs="Verdana" w:ascii="Verdana" w:hAnsi="Verdana"/>
                <w:sz w:val="21"/>
                <w:szCs w:val="21"/>
                <w:lang w:val="en-GB" w:eastAsia="en-US"/>
              </w:rPr>
              <w:t xml:space="preserve">Vice-President, UNESCO Programme and External Relations Commission. Sessions 196,195,194 </w:t>
            </w:r>
          </w:p>
          <w:p>
            <w:pPr>
              <w:pStyle w:val="Normal"/>
              <w:rPr/>
            </w:pPr>
            <w:r>
              <w:rPr>
                <w:rFonts w:cs="Verdana" w:ascii="Verdana" w:hAnsi="Verdana"/>
                <w:sz w:val="21"/>
                <w:szCs w:val="21"/>
                <w:lang w:val="en-GB" w:eastAsia="en-US"/>
              </w:rPr>
              <w:t>(One of 2 decision making Commissions of UNESCO): Negotiate consensus on texts of decisions, Scrutinises, Formulates, Recommends programmes and budgets for UNESCO’s programmes and international actions towards achieving developmental goals, democratic governance, social &amp; economic justice, promotion of transparency, accountability, gender sensitivity, freedom of expression, access to information, education for all, safeguarding cultural heritage, sciences for development, small island developing states, equity and balance</w:t>
            </w:r>
          </w:p>
          <w:p>
            <w:pPr>
              <w:pStyle w:val="Normal"/>
              <w:rPr/>
            </w:pPr>
            <w:r>
              <w:rPr>
                <w:rFonts w:cs="Verdana" w:ascii="Verdana" w:hAnsi="Verdana"/>
                <w:sz w:val="21"/>
                <w:szCs w:val="21"/>
                <w:lang w:val="en-GB" w:eastAsia="en-US"/>
              </w:rPr>
              <w:t>Trinidad and Tobago Representative on UNESCO Executive Board: 2013-: Represent National agenda issues on UNESCO core and satellite programme areas of education, information and communication, culture and sciences/human and social sciences, small island developing states. Gender balance, equity; negotiate for balance and representation of SI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ESCO General Assembly 2011, 2013:</w:t>
            </w:r>
          </w:p>
          <w:p>
            <w:pPr>
              <w:pStyle w:val="Normal"/>
              <w:rPr>
                <w:rFonts w:ascii="Verdana" w:hAnsi="Verdana" w:cs="Verdana"/>
                <w:sz w:val="21"/>
                <w:szCs w:val="21"/>
                <w:lang w:val="en-GB"/>
              </w:rPr>
            </w:pPr>
            <w:r>
              <w:rPr>
                <w:rFonts w:cs="Verdana" w:ascii="Verdana" w:hAnsi="Verdana"/>
                <w:sz w:val="21"/>
                <w:szCs w:val="21"/>
                <w:lang w:val="en-GB" w:eastAsia="en-US"/>
              </w:rPr>
              <w:t>Advise Minister and Trinidad and Tobago delegation to General Assembly; coordinate Caribbean engagement in UNESCO proces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3-201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lobal,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CP-EU;</w:t>
            </w:r>
          </w:p>
          <w:p>
            <w:pPr>
              <w:pStyle w:val="Normal"/>
              <w:rPr>
                <w:rFonts w:ascii="Verdana" w:hAnsi="Verdana" w:cs="Verdana"/>
                <w:sz w:val="21"/>
                <w:szCs w:val="21"/>
                <w:lang w:val="en-GB" w:eastAsia="en-US"/>
              </w:rPr>
            </w:pPr>
            <w:r>
              <w:rPr>
                <w:rFonts w:cs="Verdana" w:ascii="Verdana" w:hAnsi="Verdana"/>
                <w:sz w:val="21"/>
                <w:szCs w:val="21"/>
                <w:lang w:val="en-GB" w:eastAsia="en-US"/>
              </w:rPr>
              <w:t>Commonwealth &amp; Caribbean</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mmunities in Belize, Trinidad and Tobago, Guyana, Grenada, St Kitts/Nevis, Jamaica, Antigua and Barbuda, St Maarten, Cuba Brazil, Peru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dvocacy, Outreach and Promotion of practices against violence and discrimination against wome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lumnis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Network of NGOs of Trinidad and Tobago for the Advancement of Women International Relations Director, Outreach and Advocacy Coordinator, spokesperson, Researcher, Monitor Women make the New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Lead International Outreach and Policy Agenda, Multistakeholder engagement of intergovernmental agencies, international and regional NGOs in processes for human and gender rights: UN, Commonwealth, Organisation of American States, CARICOM and other bodies, formulate gender sensitive outreach and education programmes within and across regions and network with organisations like Commonwealth Peoples Forum, CIVICUS - World Assembly for People Participation, Active Democracy Network, OAS countries; Caribbean Institute Women in Leadership; reports, spokespers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ctive Democracy network gender sensitve approach to aplying mandates of summit of the Americas; research, colate data, analyse, assess, monitor, prepare report and recommendations; prepare indices of Government Compliance, spokesperson; advocate for application of CEDAW Convention; Media Coordiantor Commonwealth Foundation, Women's Affairs Ministers' Meeting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MM, Uganda, 2007</w:t>
            </w:r>
            <w:r>
              <w:rPr>
                <w:rFonts w:cs="Verdana" w:ascii="Verdana" w:hAnsi="Verdana"/>
                <w:sz w:val="21"/>
                <w:szCs w:val="21"/>
                <w:lang w:val="en-GB" w:eastAsia="en-US"/>
              </w:rPr>
            </w:r>
          </w:p>
          <w:p>
            <w:pPr>
              <w:pStyle w:val="Normal"/>
              <w:rPr/>
            </w:pPr>
            <w:r>
              <w:rPr>
                <w:rFonts w:cs="Verdana" w:ascii="Verdana" w:hAnsi="Verdana"/>
                <w:sz w:val="21"/>
                <w:szCs w:val="21"/>
                <w:lang w:val="en-GB" w:eastAsia="en-US"/>
              </w:rPr>
              <w:t>WAMM, Barbados, 2009</w:t>
            </w:r>
          </w:p>
          <w:p>
            <w:pPr>
              <w:pStyle w:val="Normal"/>
              <w:rPr>
                <w:rFonts w:ascii="Verdana" w:hAnsi="Verdana" w:cs="Verdana"/>
                <w:sz w:val="21"/>
                <w:szCs w:val="21"/>
                <w:lang w:val="en-GB"/>
              </w:rPr>
            </w:pPr>
            <w:r>
              <w:rPr>
                <w:rFonts w:cs="Verdana" w:ascii="Verdana" w:hAnsi="Verdana"/>
                <w:sz w:val="21"/>
                <w:szCs w:val="21"/>
                <w:lang w:val="en-GB" w:eastAsia="en-US"/>
              </w:rPr>
              <w:t xml:space="preserve">Caribbean/Trinidad and Tobago/Global/Commonwealth/UN/OAS/ Americas: Chile, Costa Rica, Brazil, Mexico, Argent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ULTISTAKEHOLDER/CIVIL SOCIEY ENGAGEMENT in integrated cross disciplinary approach: gender/culture sensitivity:</w:t>
            </w:r>
            <w:r>
              <w:rPr>
                <w:rFonts w:cs="Verdana" w:ascii="Verdana" w:hAnsi="Verdana"/>
                <w:sz w:val="21"/>
                <w:szCs w:val="21"/>
                <w:lang w:val="en-GB" w:eastAsia="en-US"/>
              </w:rPr>
            </w:r>
          </w:p>
          <w:p>
            <w:pPr>
              <w:pStyle w:val="Normal"/>
              <w:rPr/>
            </w:pPr>
            <w:r>
              <w:rPr>
                <w:rFonts w:cs="Verdana" w:ascii="Verdana" w:hAnsi="Verdana"/>
                <w:sz w:val="21"/>
                <w:szCs w:val="21"/>
                <w:lang w:val="en-GB" w:eastAsia="en-US"/>
              </w:rPr>
              <w:t>WSIS- Word Summit on Information Society: Analyses, advocacy of Gender sesnitive appraoch to Internet Governance/Policy, Rights to Information, Freedom of Expression, equity in use of Information &amp; Communications Technologi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IPO: World Intellectural Property Organisation</w:t>
            </w:r>
          </w:p>
          <w:p>
            <w:pPr>
              <w:pStyle w:val="Normal"/>
              <w:rPr>
                <w:rFonts w:ascii="Verdana" w:hAnsi="Verdana" w:cs="Verdana"/>
                <w:sz w:val="21"/>
                <w:szCs w:val="21"/>
                <w:lang w:val="en-GB" w:eastAsia="en-US"/>
              </w:rPr>
            </w:pPr>
            <w:r>
              <w:rPr>
                <w:rFonts w:cs="Verdana" w:ascii="Verdana" w:hAnsi="Verdana"/>
                <w:sz w:val="21"/>
                <w:szCs w:val="21"/>
                <w:lang w:val="en-GB" w:eastAsia="en-US"/>
              </w:rPr>
              <w:t>Engagement on issues of copy rights, creative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apporteur UNDP: Knowledge Fair, World Environment Day, 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ribbean Forum,Corporate Social Responsibilit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Civil Society representative, negotiations EU-Cariforum Agreemen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mmonwealth Foundation: Gender Sensitive policy making, outreach, engagement Women Affairs Ministers/Civil Society, Training Woemn in Politics </w:t>
            </w:r>
          </w:p>
          <w:p>
            <w:pPr>
              <w:pStyle w:val="Normal"/>
              <w:rPr/>
            </w:pPr>
            <w:r>
              <w:rPr>
                <w:rFonts w:cs="Verdana" w:ascii="Verdana" w:hAnsi="Verdana"/>
                <w:sz w:val="21"/>
                <w:szCs w:val="21"/>
                <w:lang w:val="en-GB" w:eastAsia="en-US"/>
              </w:rPr>
              <w:t>Conceptualise/Coordinator/Media &amp; Outreach, Caribbean Women Agents of Change, promotion gender equality</w:t>
            </w:r>
          </w:p>
          <w:p>
            <w:pPr>
              <w:pStyle w:val="Normal"/>
              <w:rPr>
                <w:rFonts w:ascii="Verdana" w:hAnsi="Verdana" w:cs="Verdana"/>
                <w:sz w:val="21"/>
                <w:szCs w:val="21"/>
                <w:lang w:val="en-GB" w:eastAsia="en-US"/>
              </w:rPr>
            </w:pPr>
            <w:r>
              <w:rPr>
                <w:rFonts w:cs="Verdana" w:ascii="Verdana" w:hAnsi="Verdana"/>
                <w:sz w:val="21"/>
                <w:szCs w:val="21"/>
                <w:lang w:val="en-GB" w:eastAsia="en-US"/>
              </w:rPr>
              <w:t>Women Affairs Ministers’ Meeting (WAMM)  Media/Multistakeholder Coordinator; Prepare and Advance Commonwealth Gender Action Plan, Post Beijing 1985 agenda Uganda 2007, Barbados, 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Help devise and define Commonwealth culture programme initiatives, Commonwealth People’s Forum, Malta, 2005;</w:t>
            </w:r>
          </w:p>
          <w:p>
            <w:pPr>
              <w:pStyle w:val="Normal"/>
              <w:rPr>
                <w:rFonts w:ascii="Verdana" w:hAnsi="Verdana" w:cs="Verdana"/>
                <w:sz w:val="21"/>
                <w:szCs w:val="21"/>
                <w:lang w:val="en-GB" w:eastAsia="en-US"/>
              </w:rPr>
            </w:pPr>
            <w:r>
              <w:rPr>
                <w:rFonts w:cs="Verdana" w:ascii="Verdana" w:hAnsi="Verdana"/>
                <w:sz w:val="21"/>
                <w:szCs w:val="21"/>
                <w:lang w:val="en-GB" w:eastAsia="en-US"/>
              </w:rPr>
              <w:t>Commonwealth culture programme outreach initiatives;</w:t>
            </w:r>
          </w:p>
          <w:p>
            <w:pPr>
              <w:pStyle w:val="Normal"/>
              <w:rPr>
                <w:rFonts w:ascii="Verdana" w:hAnsi="Verdana" w:cs="Verdana"/>
                <w:sz w:val="21"/>
                <w:szCs w:val="21"/>
                <w:lang w:val="en-GB" w:eastAsia="en-US"/>
              </w:rPr>
            </w:pPr>
            <w:r>
              <w:rPr>
                <w:rFonts w:cs="Verdana" w:ascii="Verdana" w:hAnsi="Verdana"/>
                <w:sz w:val="21"/>
                <w:szCs w:val="21"/>
                <w:lang w:val="en-GB" w:eastAsia="en-US"/>
              </w:rPr>
              <w:t>Trinidad and Tobago, 2006; Jamaica, 2006,  Barbados, 2007, Paris 2008, Salvador/Brazil 2009, Montreal 201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edia coordinator, Commonwealth Foundation Commonwealth People’s Forum, Engagement of Commonwealth Civil Society Organisations in Outreach Empowerment &amp; Engagement  MultiStakeholder interaction: intergovernmental agencies, public/private sector, academia, media with communities &amp; civil society</w:t>
            </w:r>
          </w:p>
          <w:p>
            <w:pPr>
              <w:pStyle w:val="Normal"/>
              <w:rPr>
                <w:rFonts w:ascii="Verdana" w:hAnsi="Verdana" w:cs="Verdana"/>
                <w:sz w:val="21"/>
                <w:szCs w:val="21"/>
                <w:lang w:val="en-GB" w:eastAsia="en-US"/>
              </w:rPr>
            </w:pPr>
            <w:r>
              <w:rPr>
                <w:rFonts w:cs="Verdana" w:ascii="Verdana" w:hAnsi="Verdana"/>
                <w:sz w:val="21"/>
                <w:szCs w:val="21"/>
                <w:lang w:val="en-GB" w:eastAsia="en-US"/>
              </w:rPr>
              <w:t>Prepare Report towards expanding Outreach of Commonwealth CSOs:</w:t>
            </w:r>
          </w:p>
          <w:p>
            <w:pPr>
              <w:pStyle w:val="Normal"/>
              <w:rPr>
                <w:rFonts w:ascii="Verdana" w:hAnsi="Verdana" w:cs="Verdana"/>
                <w:sz w:val="21"/>
                <w:szCs w:val="21"/>
                <w:lang w:val="en-GB" w:eastAsia="en-US"/>
              </w:rPr>
            </w:pPr>
            <w:r>
              <w:rPr>
                <w:rFonts w:cs="Verdana" w:ascii="Verdana" w:hAnsi="Verdana"/>
                <w:sz w:val="21"/>
                <w:szCs w:val="21"/>
                <w:lang w:val="en-GB" w:eastAsia="en-US"/>
              </w:rPr>
              <w:t>London, Uganda, Trinidad and Tobago/Caribbe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mmonwealth Foundation/People’s Forum/Commonwealth Heads of Government Conference: 2005-2012</w:t>
            </w:r>
          </w:p>
          <w:p>
            <w:pPr>
              <w:pStyle w:val="Normal"/>
              <w:rPr/>
            </w:pPr>
            <w:r>
              <w:rPr>
                <w:rFonts w:cs="Verdana" w:ascii="Verdana" w:hAnsi="Verdana"/>
                <w:sz w:val="21"/>
                <w:szCs w:val="21"/>
                <w:lang w:val="en-GB" w:eastAsia="en-US"/>
              </w:rPr>
              <w:t>Prepare Commonwealth Action Plans/Gender/Youth; Democratic governance, transparency and accountability, gender inclusion, youth, cultural development Malta, 2005; Uganda, 2007, Trinidad &amp; Tobago 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ummit of the Americas/</w:t>
            </w:r>
          </w:p>
          <w:p>
            <w:pPr>
              <w:pStyle w:val="Normal"/>
              <w:rPr>
                <w:rFonts w:ascii="Verdana" w:hAnsi="Verdana" w:cs="Verdana"/>
                <w:sz w:val="21"/>
                <w:szCs w:val="21"/>
                <w:lang w:val="en-GB" w:eastAsia="en-US"/>
              </w:rPr>
            </w:pPr>
            <w:r>
              <w:rPr>
                <w:rFonts w:cs="Verdana" w:ascii="Verdana" w:hAnsi="Verdana"/>
                <w:sz w:val="21"/>
                <w:szCs w:val="21"/>
                <w:lang w:val="en-GB" w:eastAsia="en-US"/>
              </w:rPr>
              <w:t>OAS General Assembly</w:t>
            </w:r>
          </w:p>
          <w:p>
            <w:pPr>
              <w:pStyle w:val="Normal"/>
              <w:rPr>
                <w:rFonts w:ascii="Verdana" w:hAnsi="Verdana" w:cs="Verdana"/>
                <w:sz w:val="21"/>
                <w:szCs w:val="21"/>
                <w:lang w:val="en-GB" w:eastAsia="en-US"/>
              </w:rPr>
            </w:pPr>
            <w:r>
              <w:rPr>
                <w:rFonts w:cs="Verdana" w:ascii="Verdana" w:hAnsi="Verdana"/>
                <w:sz w:val="21"/>
                <w:szCs w:val="21"/>
                <w:lang w:val="en-GB" w:eastAsia="en-US"/>
              </w:rPr>
              <w:t>Virtual Summit of the Americas</w:t>
            </w:r>
          </w:p>
          <w:p>
            <w:pPr>
              <w:pStyle w:val="Normal"/>
              <w:rPr/>
            </w:pPr>
            <w:r>
              <w:rPr>
                <w:rFonts w:cs="Verdana" w:ascii="Verdana" w:hAnsi="Verdana"/>
                <w:sz w:val="21"/>
                <w:szCs w:val="21"/>
                <w:lang w:val="en-GB" w:eastAsia="en-US"/>
              </w:rPr>
              <w:t xml:space="preserve">Media Consultant/Outreach Adviser/Civil society Spokesperson Summit of the Ameircas, Trinidad and Tobago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Lead the national and regional organisations media and multistakeholder outreach on Summits of the Americas process, OAS General Assembly consultative meetings, policy development Consultative meetings, Active Democracy Network/Network of NGOs of Trinidad and Tobago for the Advancement of Women </w:t>
            </w:r>
          </w:p>
          <w:p>
            <w:pPr>
              <w:pStyle w:val="Normal"/>
              <w:rPr>
                <w:rFonts w:ascii="Verdana" w:hAnsi="Verdana" w:cs="Verdana"/>
                <w:sz w:val="21"/>
                <w:szCs w:val="21"/>
                <w:lang w:val="en-GB" w:eastAsia="en-US"/>
              </w:rPr>
            </w:pPr>
            <w:r>
              <w:rPr>
                <w:rFonts w:cs="Verdana" w:ascii="Verdana" w:hAnsi="Verdana"/>
                <w:sz w:val="21"/>
                <w:szCs w:val="21"/>
                <w:lang w:val="en-GB" w:eastAsia="en-US"/>
              </w:rPr>
              <w:t>Data collation, Analysis, Rapporteur: Monitor &amp; Report on Governments’ Compliance with Summit commitments; Develop Indices of Government Compliance</w:t>
            </w:r>
          </w:p>
          <w:p>
            <w:pPr>
              <w:pStyle w:val="Normal"/>
              <w:rPr/>
            </w:pPr>
            <w:r>
              <w:rPr>
                <w:rFonts w:cs="Verdana" w:ascii="Verdana" w:hAnsi="Verdana"/>
                <w:sz w:val="21"/>
                <w:szCs w:val="21"/>
                <w:lang w:val="en-GB" w:eastAsia="en-US"/>
              </w:rPr>
              <w:t>Prepare national report/indices of Government compliance to Summit Commitments re Freedom of Expression, Access to Information, Civil Society and Local Government Empowerment, democratic governance, gender equit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CIVICUS – World Assembly for People’s Participation: Independent Media Consultant/Adviser, Outreach: Civil society/multistakeholder engagement, gender advocacy of human rights, social justice, civil empowerment, education, outreach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lobal Integrity:  Rapotteur/Analysis: Prepare Global Integrity Reporter’s Notebook, Trinidad and Tobago Repor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Caribbean Institute Women in Leadership Educator Advocacy: Trianing Women Leaders and Women in Politics in Gender Empowerment, Equality, Sender Sensitive Approaches to Policy &amp; Development, programme actions and implement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Inter-American Institute for Agriculture/Caribbean Agricultural Research &amp; Developmental Organisation: Media Outreach Consultant/Adviser/</w:t>
            </w:r>
          </w:p>
          <w:p>
            <w:pPr>
              <w:pStyle w:val="Normal"/>
              <w:rPr/>
            </w:pPr>
            <w:r>
              <w:rPr>
                <w:rFonts w:cs="Verdana" w:ascii="Verdana" w:hAnsi="Verdana"/>
                <w:sz w:val="21"/>
                <w:szCs w:val="21"/>
                <w:lang w:val="en-GB" w:eastAsia="en-US"/>
              </w:rPr>
              <w:t>Coordinator: Provide model for cross sectoral multistakeholder engagement for food security, gender/culture sensitive approaches International Seminar on Media &amp; Agriculture, Brussels;</w:t>
            </w:r>
          </w:p>
          <w:p>
            <w:pPr>
              <w:pStyle w:val="Normal"/>
              <w:rPr>
                <w:rFonts w:ascii="Verdana" w:hAnsi="Verdana" w:cs="Verdana"/>
                <w:sz w:val="21"/>
                <w:szCs w:val="21"/>
                <w:lang w:val="en-GB" w:eastAsia="en-US"/>
              </w:rPr>
            </w:pPr>
            <w:r>
              <w:rPr>
                <w:rFonts w:cs="Verdana" w:ascii="Verdana" w:hAnsi="Verdana"/>
                <w:sz w:val="21"/>
                <w:szCs w:val="21"/>
                <w:lang w:val="en-GB" w:eastAsia="en-US"/>
              </w:rPr>
              <w:t>Participate in Brussels Dialogue</w:t>
            </w:r>
          </w:p>
          <w:p>
            <w:pPr>
              <w:pStyle w:val="Normal"/>
              <w:rPr>
                <w:rFonts w:ascii="Verdana" w:hAnsi="Verdana" w:cs="Verdana"/>
                <w:sz w:val="21"/>
                <w:szCs w:val="21"/>
                <w:lang w:val="en-GB" w:eastAsia="en-US"/>
              </w:rPr>
            </w:pPr>
            <w:r>
              <w:rPr>
                <w:rFonts w:cs="Verdana" w:ascii="Verdana" w:hAnsi="Verdana"/>
                <w:sz w:val="21"/>
                <w:szCs w:val="21"/>
                <w:lang w:val="en-GB" w:eastAsia="en-US"/>
              </w:rPr>
              <w:t>Mobilise Caribbean/International Media in Agriculture &amp; Food Security</w:t>
            </w:r>
          </w:p>
          <w:p>
            <w:pPr>
              <w:pStyle w:val="Normal"/>
              <w:rPr>
                <w:rFonts w:ascii="Verdana" w:hAnsi="Verdana" w:cs="Verdana"/>
                <w:sz w:val="21"/>
                <w:szCs w:val="21"/>
                <w:lang w:val="en-GB" w:eastAsia="en-US"/>
              </w:rPr>
            </w:pPr>
            <w:r>
              <w:rPr>
                <w:rFonts w:cs="Verdana" w:ascii="Verdana" w:hAnsi="Verdana"/>
                <w:sz w:val="21"/>
                <w:szCs w:val="21"/>
                <w:lang w:val="en-GB" w:eastAsia="en-US"/>
              </w:rPr>
              <w:t>Prepare manuals, reports, outreach material, media engagement;</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evelop awards for Agricultural Journalism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National Institute for Higher Education, Research, Science &amp; Technology: Media Outreach Adviser, Coordinator Youth/Culture Gender Sensitive Science Education: sciTecknofest; Coordinate production of Science Documentari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mber, Media Complaints Council: Self regulation of media mechanism.  Examine, Recommendations on public complaints against media Freedom of Expression/Access to Information advoc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5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7-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7-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rom 200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rom 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inidad and Tobago/global(ongoing), Tunisia (20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rinidad and Tobago, Genev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rinidad and Tobago/Caribbe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ma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K, Africa, Caribbe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exico, Chile, Costa Rica, Colombia, Brazil, Argentina; Americas reg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cotland, Montreal, Worldwid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lobal/Trinidad and Tobago</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ruzzels -EU-ACP,</w:t>
            </w:r>
          </w:p>
          <w:p>
            <w:pPr>
              <w:pStyle w:val="Normal"/>
              <w:rPr>
                <w:rFonts w:ascii="Verdana" w:hAnsi="Verdana" w:cs="Verdana"/>
                <w:sz w:val="21"/>
                <w:szCs w:val="21"/>
                <w:lang w:val="en-GB" w:eastAsia="en-US"/>
              </w:rPr>
            </w:pPr>
            <w:r>
              <w:rPr>
                <w:rFonts w:cs="Verdana" w:ascii="Verdana" w:hAnsi="Verdana"/>
                <w:sz w:val="21"/>
                <w:szCs w:val="21"/>
                <w:lang w:val="en-GB" w:eastAsia="en-US"/>
              </w:rPr>
              <w:t>Caribbean</w:t>
            </w:r>
          </w:p>
          <w:p>
            <w:pPr>
              <w:pStyle w:val="Normal"/>
              <w:rPr>
                <w:rFonts w:ascii="Verdana" w:hAnsi="Verdana" w:cs="Verdana"/>
                <w:sz w:val="21"/>
                <w:szCs w:val="21"/>
                <w:lang w:val="en-GB" w:eastAsia="en-US"/>
              </w:rPr>
            </w:pPr>
            <w:r>
              <w:rPr>
                <w:rFonts w:cs="Verdana" w:ascii="Verdana" w:hAnsi="Verdana"/>
                <w:sz w:val="21"/>
                <w:szCs w:val="21"/>
                <w:lang w:val="en-GB" w:eastAsia="en-US"/>
              </w:rPr>
              <w:t>InterAmerican Region:</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t Vincent &amp; Grenadines, Trinidad and Tobago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rinidad and Toba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a &amp; Journalism - Print &amp; Television Journalis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ibbe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maintain ability to act and function in personal and independent capac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ave always functioned in and maintained parameters of an independent functionary as my track record indic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ishendaye Rampers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12,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8:00Z</dcterms:created>
  <dc:creator>OHCHR</dc:creator>
  <dc:description/>
  <cp:keywords/>
  <dc:language>en-US</dc:language>
  <cp:lastModifiedBy>Kris Rampersad</cp:lastModifiedBy>
  <cp:lastPrinted>2018-11-05T09:38:00Z</cp:lastPrinted>
  <dcterms:modified xsi:type="dcterms:W3CDTF">2021-04-12T17:21:00Z</dcterms:modified>
  <cp:revision>1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