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TENBER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c</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ston,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I received degrees from Harvard College (A.B), Stanford Law School (J.D.), and Georgetown Law (LLM in International and comparative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Counsel to the US Senate and as an independent expert, I helped draft several US privacy laws, including the Electronic Communication Privacy Act (1986), the Computer Security Act (1987), the Video Privacy Protection Act (1988), and the Telephone Consumer Protection Act (199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provided expert assessments of the GDPR, the modernized COE Privacy Convention ("108+"), many national laws, and international framewor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given expert testimony for  the US Congress at more than 50 public hearings. I have spoken before the European Parliament and the Council of Europe regarding many privacy topics. I have argued privacy cases before several US federal appellate cour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uthored more than 60 "friend of the court" briefs for US state courts, including 30 amicus briefs for the US Supreme Court. My legal analysis have been cited by the US Supreme Court ("Riley"), the Court of Justice of the EU ("Schrems II"), and many US appellate courts. I have lectured in more than 40 countries, and at dozens of universities. I have spoken at judicial conferences in Canada, Colombia, France, South Korea, and the U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primary language is English. I can also read all of the official languages of the United Nations with machine transl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aught privacy law at Georgetown Law for over 30 years. My course was the first in the United States to emphasize international privacy norms and human rights frameworks. I have told my students for many years that "Article 12 of the UDHR contains the two most important sentences in the privacy world." I have frequently cited Article 12 in my advice to governmen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edited and published the "Privacy Law Sourcebook: United States Law, International Law, and Recent Developments" in 1998, the first compendium of privacy law in the US. I updated the book through 2020. It is a standard reference book for US law schoo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eginning in 1994, I helped build a global network of experts, gathered reports, edited, and then published "Privacy and Human Rights: An International Survey of Privacy Laws and Developments." (PHR)  By 2006, PHR became the most comprehensive privacy resource in the world, with over 1,100 pages, and coverage of 75 countr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co-authored three leading textbooks on privacy law, including (with A. Allen) "Privacy Law and Society" (West Academic 2016). This textbook includes extensive materials on international privacy law. I've authored studies on DPAs, the SRP, and the Privacy Shie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19 I edited and published the "AI Policy Sourcebook," the first reference book on AI policy. And in 2020 I published "AI and Democratic Valu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the former Chair of the ABA Committee on Information Privacy and also the ACM Committee on Scientific Freedom and Human Right. I have served as an expert advisor for the American Bar Association, the AAAS, the Apsen Institute, the ACM, the Club de Madrid, the IACL, ICANN, the Institute of Medicine, the ITU, the IWGDP (the "Berlin Group"), the OECD, the US Senate, UNESCO, the UN 2045 initiative, among other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ursued several successful privacy complaints with the US Federal Trade Commission, concerning Uber (collection of location data), Snapchat (faulty privacy technology), WhatsApp (revised privacy policy after acquisition by Facebook), Facebook (changes in user privacy settings), Google (roll-out of Google Buzz), Microsoft (Hailstorm log-in), and Choicepoint (sale of personal information to identity thieves). My recent investigations concern A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as recently named to the Reference Panel for the Global Privacy Assembly (formerly the ICDPPC) and the AI Expert Group of the COE (the "CAHA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received many awards, including the ABA Cyberspace Law Excellence Award, the World Technology Network Award in both Law and Policy, the Berkeley Law award for Outstanding Contribution to Law and Technology, and the Norbert Weiner Award for Social and Professional Responsi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n Evaluation of the UN Special Rapporteur on the Right to Priv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Data Protection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dpl.lexxion.eu/article/EDPL/2017/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ficial Intelligence and Democratic Values" (comprehensive review of AI policies and practices in 30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idp.dukakis.org/aisci-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rems II, from Snowden to China: Toward a New Alignment on Transatlantic Data Protection" (proposal to establish new transatantic agreement on data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nlinelibrary.wiley.com/doi/epdf/10.1111/eulj.1237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y commentaries on technology and privacy have appeared in CNN, the Economist, the European Data Protection Law Review, the European Law Journal, the Financial Times, Fortune, the Harvard Business Review, the Harvard International Review, the Harvard Journal of Law and Public Policy, Issues in Science and Technology, the Japan Economic Forum, the New York Times, Newsweek, the OECD Observer, Scientific American, the Stanford Technology Law Review, Techonomy, Wired, and oth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ublished more than 20 letters in the New York Times on emerging privacy issues, including "The Need for Strong Privacy Laws", "Surveillance in China: Implications for Americans", "The Battle Over AI", "America Needs a Privacy Law", "Democracy and the Internet", "Regulating Privacy", "When the Government is Watching You", and "Bias by Compu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work covers a wide range of privacy topics, from criminal justice, DPAs, identity cards, and electronic surveillance to autonomous vehicles, drone surveillance, online profiling, and artificial intellig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focus is on the need to protect fundamental rights, to ensure monitoring and effective remedies, and to update laws and policies where necessary. I have repeatedly urged the US to ratify COE 108+, to enact a comprehensive federal law, and to establish a DPA. I also promote "Privacy Enhancing Techniques" that minimize or eliminate the collection of personal dat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oethics 2000: protecting human dignity in the digital age ("The core privacy principle in modern law may be found in Article 12 of the UDHR." - Marc Rotenbe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ESC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esdoc.unesco.org/ark:/48223/pf000012198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Universal Guidelines for Artificial Intelligence" (a human rights framwork for the regulation of AI I helped draft, endorsed by several hundred experts around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ublic Voice / Global Privacy Assembly (ICDPPC) - Brusse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13,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publicvoice.org/ai-universal-guidel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Privacy Declaration (a new agenda for privacy protection I helped draft, endorsed by several hundred experts around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ublic Voice / ICDPPC - Madr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3,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publicvoice.org/madrid-decla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ublished more than 100 articles and commentaries on privacy and related topic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epared more than 50 statements for US Congressional committe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epared more than 10 statements for the European Parliament, the Council of Europe, and the OEC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ovided more than 100 published comments to US federal agencies, on a wide range of privacy issues concerning public administration, surveillance, and consumer protec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uthored more than 50 "friend of the court" briefs for US federal and state courts, including 30 briefs for the US Supreme Court, on emerging privacy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epared more than 200 invited lectures and present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ll of my work reflects a strong commitment to fundamental rights, the rule of law, and democratic institutitions. Both government agencies and private companies should be accountable for the collection and use of personal data. Innovation and data protection are compatible goals. My work also reflects a strong commitment to objectivity and evidence-based analysis. Rhetoric is not a substitute for reason. My writings reflect a careful attention to detail, an openmindeness about competing viewpoints, and a willingness to be corrected when mistakes are made. This is the best approach to all inquir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would pursue the mandate of the Special Rapporteur for Privacy enthusiastically, diligently, and with great dedication. My current circumstancers allow me to devote full-time to the mandate. I would not require compens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ork with extraordinary students and colleagues at Georgetown Law and the Center for AI and Digital Policy. Georgetown Law has one of the best programs for international law in North America. Our students are from all around the world. My current research assistants are from Germany, Kazakhstan, and Saudi Arab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lso, the Center for AI for Digital Policy has a broad global mandate. Our team members are from six regions of the world. And our language expertise includes English, French, German, Italian, Japanese, Korean, Mandarin, Russian, Sepedi, Spanish, Turkish, Uyghur, and Vietnames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extensive experience traveling around the world for privacy-related events, working with others, drafting reports, making presentations, and giving keynote speaches. I was in Doha in February 2020 for the UNHR / NHRC conference on "Social Media, Challenges and Ways to Promote Freedoms and Protect Activis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88730875"/>
      <w:bookmarkStart w:id="1" w:name="__Fieldmark__38_408873087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88730875"/>
      <w:bookmarkStart w:id="3" w:name="__Fieldmark__39_408873087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88730875"/>
      <w:bookmarkStart w:id="5" w:name="__Fieldmark__40_408873087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88730875"/>
      <w:bookmarkStart w:id="7" w:name="__Fieldmark__41_408873087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88730875"/>
      <w:bookmarkStart w:id="9" w:name="__Fieldmark__42_408873087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88730875"/>
      <w:bookmarkStart w:id="11" w:name="__Fieldmark__43_408873087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88730875"/>
      <w:bookmarkStart w:id="13" w:name="__Fieldmark__44_408873087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w:t>
      </w:r>
      <w:r>
        <w:rPr>
          <w:rFonts w:cs="Verdana" w:ascii="Verdana" w:hAnsi="Verdana"/>
          <w:sz w:val="21"/>
          <w:szCs w:val="21"/>
          <w:lang w:val="en-US" w:eastAsia="en-US"/>
        </w:rPr>
        <w:t>e Mandate for the Special Rapporteur on the Right to Privacy (SRP) is set out in Resolution 46/16. There are nine specific tasks, from gathering relevant information to providing reports for the HRC and the GA and cooperating with other mandate holders.(a)-(i)  One of the central themes is the obligation to "promote" and "protect" the right to privacy as set out in Article 12 of the UDHR and Article 17 of the ICCPR. This should guide the work of the SR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uilding on the work of the prior SRP, taking inspiration from the work of other SRs, as well as my expertise in the policy, research, and legal fields of privacy and AI, as the SRP I wou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Establish coherent and systematic reporting procedures based on Article 12, and following the best practices of other SRs and Mandate Holders. Country practices should be fairly and objectively evaluated. Advice should be documented and subect to review. Determinatiios should be respected and lead to positive refor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Align all program activities with the Mandate and produce concrete outcomes. It is vital that the SRP take tangible steps to secure the right to privacy, including effectives remedies. That would include enforcement of the GDPR, ratification of COE 108+, and implementation of the OECD Privacy Guidelines. As the Mandate makes clear, the SRP should produce specific recommendations, proposals, and best practi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3) Clearly communicate violations of international law. The SRP should issue formal opinions that reflect the application of international privacy law to specific circumstances. Countries shoud be given the opportunity to respond. Such opinions, if undertaken systematically and rigorously, could further advance the UN system for Special Procedures and elevate compliance eff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Act thoughtfully, respectfully, and purposefully in all matters. Since adoption of the original Mandate, the threats to privacy have escalated. New forms of mass surveillance have taken hold. Tracking and profiling technique are widespread. Citizens are assigned scores by their governments. Surveillance activities are directed toward immigrants, religious minorities, and marginalized communities. The SRP must also address new challenges, including algorithmic decision-making, biometric identification, surveillance drones, facial recognition, and the misuse of personal data gathered in response to the pandem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5) Establish concrete standards, best practices, and clear guidance for governments and the private sector. To this end, I would establish specific consultations on key themes (such as algorithmic decisionmaking, effective remedies, and law enforcement access)  to inform the SRP’s work and to engage the public on emerging privacy concerns. Addressing bias in AI systems should be a top prior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6) Promote transparency and routinely publish information for the public about the steps taken to achieve the Mandate. There should be a comprehensive web presence for the SRP with details about program activities, investigations, legal analysis, recommendations, and resources. There should be a mechanism to submit complaints anonymously. The SRP should publicize reports, judgements, and other news relevant to the Mandate. There should be ongoing engagement with other SRs, the NHRIs, and with privacy experts from around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7) Respect the need for inclusive, diverse policymaking and also the SDG. The work of all SRs should be understood through the broader goals of the UN to promote peace and security and to support social progress, better living standards, and human rights. Particular attention should be given to the Global South and to marginalized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moting and protecting" the right to privacy set out in Article 12 of the UDHR and article 17 of the ICCPR are the words that would guide me as SRP if I am selected for this pos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committed to pursue the SRP Mandate objectively, fairly, and effective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protection of privacy is essential for human dignity for all peop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rc Rotenberg</w:t>
      </w:r>
    </w:p>
    <w:p>
      <w:pPr>
        <w:pStyle w:val="Normal"/>
        <w:rPr/>
      </w:pPr>
      <w:r>
        <w:rPr>
          <w:rFonts w:cs="Verdana" w:ascii="Verdana" w:hAnsi="Verdana"/>
          <w:sz w:val="21"/>
          <w:szCs w:val="21"/>
          <w:lang w:val="en-US" w:eastAsia="en-US"/>
        </w:rPr>
        <w:t>April 12, 2021</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translation tool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M., (International and Comparative Law), Georgetown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My degree was awarded for international study of privacy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w:t>
            </w:r>
            <w:r>
              <w:rPr>
                <w:rFonts w:cs="Verdana" w:ascii="Verdana" w:hAnsi="Verdana"/>
                <w:sz w:val="21"/>
                <w:szCs w:val="21"/>
                <w:lang w:val="en-GB" w:eastAsia="en-US"/>
              </w:rPr>
              <w:t>4-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D., Stanford Law School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Articles Editor, Stanford Law Review</w:t>
            </w:r>
          </w:p>
          <w:p>
            <w:pPr>
              <w:pStyle w:val="Normal"/>
              <w:rPr>
                <w:rFonts w:ascii="Verdana" w:hAnsi="Verdana" w:cs="Verdana"/>
                <w:sz w:val="21"/>
                <w:szCs w:val="21"/>
                <w:lang w:val="en-GB" w:eastAsia="en-US"/>
              </w:rPr>
            </w:pPr>
            <w:r>
              <w:rPr>
                <w:rFonts w:cs="Verdana" w:ascii="Verdana" w:hAnsi="Verdana"/>
                <w:sz w:val="21"/>
                <w:szCs w:val="21"/>
                <w:lang w:val="en-GB" w:eastAsia="en-US"/>
              </w:rPr>
              <w:t>- President, Stanford Public Interest Law Foundation</w:t>
            </w:r>
          </w:p>
          <w:p>
            <w:pPr>
              <w:pStyle w:val="Normal"/>
              <w:rPr/>
            </w:pPr>
            <w:r>
              <w:rPr>
                <w:rFonts w:cs="Verdana" w:ascii="Verdana" w:hAnsi="Verdana"/>
                <w:sz w:val="21"/>
                <w:szCs w:val="21"/>
                <w:lang w:val="en-GB" w:eastAsia="en-US"/>
              </w:rPr>
              <w:t>- Co-founder, Stanford Law and Technology Associatio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Research Assistant, Judge A. Leon Higginbotham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w:t>
            </w:r>
            <w:r>
              <w:rPr>
                <w:rFonts w:cs="Verdana" w:ascii="Verdana" w:hAnsi="Verdana"/>
                <w:sz w:val="21"/>
                <w:szCs w:val="21"/>
                <w:lang w:val="en-GB" w:eastAsia="en-US"/>
              </w:rPr>
              <w:t>4-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o Alto, 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B., Social Studies (and Computer Science), Harvard Colleg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Co-founder, Harvard Internation Review</w:t>
            </w:r>
          </w:p>
          <w:p>
            <w:pPr>
              <w:pStyle w:val="Normal"/>
              <w:rPr>
                <w:rFonts w:ascii="Verdana" w:hAnsi="Verdana" w:cs="Verdana"/>
                <w:sz w:val="21"/>
                <w:szCs w:val="21"/>
                <w:lang w:val="en-GB" w:eastAsia="en-US"/>
              </w:rPr>
            </w:pPr>
            <w:r>
              <w:rPr>
                <w:rFonts w:cs="Verdana" w:ascii="Verdana" w:hAnsi="Verdana"/>
                <w:sz w:val="21"/>
                <w:szCs w:val="21"/>
                <w:lang w:val="en-GB" w:eastAsia="en-US"/>
              </w:rPr>
              <w:t>- President, Harvard Chess Club</w:t>
            </w:r>
          </w:p>
          <w:p>
            <w:pPr>
              <w:pStyle w:val="Normal"/>
              <w:rPr>
                <w:rFonts w:ascii="Verdana" w:hAnsi="Verdana" w:cs="Verdana"/>
                <w:sz w:val="21"/>
                <w:szCs w:val="21"/>
                <w:lang w:val="en-GB" w:eastAsia="en-US"/>
              </w:rPr>
            </w:pPr>
            <w:r>
              <w:rPr>
                <w:rFonts w:cs="Verdana" w:ascii="Verdana" w:hAnsi="Verdana"/>
                <w:sz w:val="21"/>
                <w:szCs w:val="21"/>
                <w:lang w:val="en-GB" w:eastAsia="en-US"/>
              </w:rPr>
              <w:t>- Thesis: "Abolition of the death penalty as a trend toward moral development"</w:t>
            </w:r>
          </w:p>
          <w:p>
            <w:pPr>
              <w:pStyle w:val="Normal"/>
              <w:rPr>
                <w:rFonts w:ascii="Verdana" w:hAnsi="Verdana" w:cs="Verdana"/>
                <w:sz w:val="21"/>
                <w:szCs w:val="21"/>
                <w:lang w:val="en-GB"/>
              </w:rPr>
            </w:pPr>
            <w:r>
              <w:rPr>
                <w:rFonts w:cs="Verdana" w:ascii="Verdana" w:hAnsi="Verdana"/>
                <w:sz w:val="21"/>
                <w:szCs w:val="21"/>
                <w:lang w:val="en-GB"/>
              </w:rPr>
              <w:t>- Professors: R. Dworkin, J. Rawls</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w:t>
            </w:r>
            <w:r>
              <w:rPr>
                <w:rFonts w:cs="Verdana" w:ascii="Verdana" w:hAnsi="Verdana"/>
                <w:sz w:val="21"/>
                <w:szCs w:val="21"/>
                <w:lang w:val="en-GB" w:eastAsia="en-US"/>
              </w:rPr>
              <w:t>8-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w:t>
            </w:r>
            <w:r>
              <w:rPr>
                <w:rFonts w:cs="Verdana" w:ascii="Verdana" w:hAnsi="Verdana"/>
                <w:sz w:val="21"/>
                <w:szCs w:val="21"/>
                <w:lang w:val="en-GB" w:eastAsia="en-US"/>
              </w:rPr>
              <w:t>enter for AI and Digital Policy (CAIDP), Executive Director and Founder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Managed all aspects of program, staff, finances and fundraising</w:t>
            </w:r>
          </w:p>
          <w:p>
            <w:pPr>
              <w:pStyle w:val="Normal"/>
              <w:rPr>
                <w:rFonts w:ascii="Verdana" w:hAnsi="Verdana" w:cs="Verdana"/>
                <w:sz w:val="21"/>
                <w:szCs w:val="21"/>
                <w:lang w:val="en-GB" w:eastAsia="en-US"/>
              </w:rPr>
            </w:pPr>
            <w:r>
              <w:rPr>
                <w:rFonts w:cs="Verdana" w:ascii="Verdana" w:hAnsi="Verdana"/>
                <w:sz w:val="21"/>
                <w:szCs w:val="21"/>
                <w:lang w:val="en-GB" w:eastAsia="en-US"/>
              </w:rPr>
              <w:t>- Edited and published "Artificial Intelligence and Democratic Values," a comprehensive review and evaluation of AI policies and practices in 30 countries</w:t>
            </w:r>
          </w:p>
          <w:p>
            <w:pPr>
              <w:pStyle w:val="Normal"/>
              <w:rPr>
                <w:rFonts w:ascii="Verdana" w:hAnsi="Verdana" w:cs="Verdana"/>
                <w:sz w:val="21"/>
                <w:szCs w:val="21"/>
                <w:lang w:val="en-GB" w:eastAsia="en-US"/>
              </w:rPr>
            </w:pPr>
            <w:r>
              <w:rPr>
                <w:rFonts w:cs="Verdana" w:ascii="Verdana" w:hAnsi="Verdana"/>
                <w:sz w:val="21"/>
                <w:szCs w:val="21"/>
                <w:lang w:val="en-GB" w:eastAsia="en-US"/>
              </w:rPr>
              <w:t>- Organized two panels for conference on Computers, Privacy and Data Protection (CPDP) (Brussels - January 2021) - "AI and Fundamental Rights" and "Toward and International Accord on AI")</w:t>
            </w:r>
          </w:p>
          <w:p>
            <w:pPr>
              <w:pStyle w:val="Normal"/>
              <w:rPr>
                <w:rFonts w:ascii="Verdana" w:hAnsi="Verdana" w:cs="Verdana"/>
                <w:sz w:val="21"/>
                <w:szCs w:val="21"/>
                <w:lang w:val="en-GB" w:eastAsia="en-US"/>
              </w:rPr>
            </w:pPr>
            <w:r>
              <w:rPr>
                <w:rFonts w:cs="Verdana" w:ascii="Verdana" w:hAnsi="Verdana"/>
                <w:sz w:val="21"/>
                <w:szCs w:val="21"/>
                <w:lang w:val="en-GB" w:eastAsia="en-US"/>
              </w:rPr>
              <w:t>- Published the weekly "CAIDP Update" about AI policy developments around the world</w:t>
            </w:r>
          </w:p>
          <w:p>
            <w:pPr>
              <w:pStyle w:val="Normal"/>
              <w:rPr>
                <w:rFonts w:ascii="Verdana" w:hAnsi="Verdana" w:cs="Verdana"/>
                <w:sz w:val="21"/>
                <w:szCs w:val="21"/>
                <w:lang w:val="en-GB" w:eastAsia="en-US"/>
              </w:rPr>
            </w:pPr>
            <w:r>
              <w:rPr>
                <w:rFonts w:cs="Verdana" w:ascii="Verdana" w:hAnsi="Verdana"/>
                <w:sz w:val="21"/>
                <w:szCs w:val="21"/>
                <w:lang w:val="en-GB" w:eastAsia="en-US"/>
              </w:rPr>
              <w:t>- Supported passage of the California Privacy Rights Act, the newest US state privacy law</w:t>
            </w:r>
          </w:p>
          <w:p>
            <w:pPr>
              <w:pStyle w:val="Normal"/>
              <w:rPr>
                <w:rFonts w:ascii="Verdana" w:hAnsi="Verdana" w:cs="Verdana"/>
                <w:sz w:val="21"/>
                <w:szCs w:val="21"/>
                <w:lang w:val="en-GB"/>
              </w:rPr>
            </w:pPr>
            <w:r>
              <w:rPr>
                <w:rFonts w:cs="Verdana" w:ascii="Verdana" w:hAnsi="Verdana"/>
                <w:sz w:val="21"/>
                <w:szCs w:val="21"/>
                <w:lang w:val="en-GB" w:eastAsia="en-US"/>
              </w:rPr>
              <w:t>- Presented invited talks for the Club de Madrid / World Leadership Alliance, the OECD, the UN 2045 Innovation Impact, the Stanford Law School, and the Columbia Business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 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lectronic Privacy Information Center (EPIC), President, Executive Director and founde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 Focused on emerging privacy and civil liberties issues. </w:t>
            </w:r>
          </w:p>
          <w:p>
            <w:pPr>
              <w:pStyle w:val="Normal"/>
              <w:rPr>
                <w:rFonts w:ascii="Verdana" w:hAnsi="Verdana" w:cs="Verdana"/>
                <w:sz w:val="21"/>
                <w:szCs w:val="21"/>
                <w:lang w:val="en-GB" w:eastAsia="en-US"/>
              </w:rPr>
            </w:pPr>
            <w:r>
              <w:rPr>
                <w:rFonts w:cs="Verdana" w:ascii="Verdana" w:hAnsi="Verdana"/>
                <w:sz w:val="21"/>
                <w:szCs w:val="21"/>
                <w:lang w:val="en-GB" w:eastAsia="en-US"/>
              </w:rPr>
              <w:t>- Managed all aspects of program, litigation, advocacy, staff, finances and fundraising</w:t>
            </w:r>
          </w:p>
          <w:p>
            <w:pPr>
              <w:pStyle w:val="Normal"/>
              <w:rPr>
                <w:rFonts w:ascii="Verdana" w:hAnsi="Verdana" w:cs="Verdana"/>
                <w:sz w:val="21"/>
                <w:szCs w:val="21"/>
                <w:lang w:val="en-GB" w:eastAsia="en-US"/>
              </w:rPr>
            </w:pPr>
            <w:r>
              <w:rPr>
                <w:rFonts w:cs="Verdana" w:ascii="Verdana" w:hAnsi="Verdana"/>
                <w:sz w:val="21"/>
                <w:szCs w:val="21"/>
                <w:lang w:val="en-GB" w:eastAsia="en-US"/>
              </w:rPr>
              <w:t>- Served on many expert panels for international, European, and global organizations, including the Global Privacy Assembly (formerly "ICDPPC"), ICANN, IWGDP (the "Berlin Group"), the OECD, and UNESCO (hosted the only meeting of the IWGDP ever held in the US)</w:t>
            </w:r>
          </w:p>
          <w:p>
            <w:pPr>
              <w:pStyle w:val="Normal"/>
              <w:rPr>
                <w:rFonts w:ascii="Verdana" w:hAnsi="Verdana" w:cs="Verdana"/>
                <w:sz w:val="21"/>
                <w:szCs w:val="21"/>
                <w:lang w:val="en-GB" w:eastAsia="en-US"/>
              </w:rPr>
            </w:pPr>
            <w:r>
              <w:rPr>
                <w:rFonts w:cs="Verdana" w:ascii="Verdana" w:hAnsi="Verdana"/>
                <w:sz w:val="21"/>
                <w:szCs w:val="21"/>
                <w:lang w:val="en-GB" w:eastAsia="en-US"/>
              </w:rPr>
              <w:t>- Drafted major international declarations, including the Madrid Privacy Declaration (2009), Universal Guidelines for AI (2018), and the Moratorium for FRT for Mass Surveillance (2019)</w:t>
            </w:r>
          </w:p>
          <w:p>
            <w:pPr>
              <w:pStyle w:val="Normal"/>
              <w:rPr>
                <w:rFonts w:ascii="Verdana" w:hAnsi="Verdana" w:cs="Verdana"/>
                <w:sz w:val="21"/>
                <w:szCs w:val="21"/>
                <w:lang w:val="en-GB" w:eastAsia="en-US"/>
              </w:rPr>
            </w:pPr>
            <w:r>
              <w:rPr>
                <w:rFonts w:cs="Verdana" w:ascii="Verdana" w:hAnsi="Verdana"/>
                <w:sz w:val="21"/>
                <w:szCs w:val="21"/>
                <w:lang w:val="en-GB" w:eastAsia="en-US"/>
              </w:rPr>
              <w:t>- Launched the Algorithmic Transparency campaign (2015)</w:t>
            </w:r>
          </w:p>
          <w:p>
            <w:pPr>
              <w:pStyle w:val="Normal"/>
              <w:rPr>
                <w:rFonts w:ascii="Verdana" w:hAnsi="Verdana" w:cs="Verdana"/>
                <w:sz w:val="21"/>
                <w:szCs w:val="21"/>
                <w:lang w:val="en-GB" w:eastAsia="en-US"/>
              </w:rPr>
            </w:pPr>
            <w:r>
              <w:rPr>
                <w:rFonts w:cs="Verdana" w:ascii="Verdana" w:hAnsi="Verdana"/>
                <w:sz w:val="21"/>
                <w:szCs w:val="21"/>
                <w:lang w:val="en-GB" w:eastAsia="en-US"/>
              </w:rPr>
              <w:t>- Frequent guest speaker for the European Data Protection Supervisor (EDPS) and for many national DPAs (including the UK ICO), the LIBE committee, and the Article 29 Working Party (now the European Data Protection Board)</w:t>
            </w:r>
          </w:p>
          <w:p>
            <w:pPr>
              <w:pStyle w:val="Normal"/>
              <w:rPr>
                <w:rFonts w:ascii="Verdana" w:hAnsi="Verdana" w:cs="Verdana"/>
                <w:sz w:val="21"/>
                <w:szCs w:val="21"/>
                <w:lang w:val="en-GB" w:eastAsia="en-US"/>
              </w:rPr>
            </w:pPr>
            <w:r>
              <w:rPr>
                <w:rFonts w:cs="Verdana" w:ascii="Verdana" w:hAnsi="Verdana"/>
                <w:sz w:val="21"/>
                <w:szCs w:val="21"/>
                <w:lang w:val="en-GB" w:eastAsia="en-US"/>
              </w:rPr>
              <w:t>- Provided supportive commentary for EDPS Buttarelli's, "Privacy 2030: A New Vision for Europe"</w:t>
            </w:r>
          </w:p>
          <w:p>
            <w:pPr>
              <w:pStyle w:val="Normal"/>
              <w:rPr>
                <w:rFonts w:ascii="Verdana" w:hAnsi="Verdana" w:cs="Verdana"/>
                <w:sz w:val="21"/>
                <w:szCs w:val="21"/>
                <w:lang w:val="en-GB" w:eastAsia="en-US"/>
              </w:rPr>
            </w:pPr>
            <w:r>
              <w:rPr>
                <w:rFonts w:cs="Verdana" w:ascii="Verdana" w:hAnsi="Verdana"/>
                <w:sz w:val="21"/>
                <w:szCs w:val="21"/>
                <w:lang w:val="en-GB" w:eastAsia="en-US"/>
              </w:rPr>
              <w:t>- Invited speaker in more than 40 countries, lectured at dozens of universities around the world</w:t>
            </w:r>
          </w:p>
          <w:p>
            <w:pPr>
              <w:pStyle w:val="Normal"/>
              <w:rPr>
                <w:rFonts w:ascii="Verdana" w:hAnsi="Verdana" w:cs="Verdana"/>
                <w:sz w:val="21"/>
                <w:szCs w:val="21"/>
                <w:lang w:val="en-GB" w:eastAsia="en-US"/>
              </w:rPr>
            </w:pPr>
            <w:r>
              <w:rPr>
                <w:rFonts w:cs="Verdana" w:ascii="Verdana" w:hAnsi="Verdana"/>
                <w:sz w:val="21"/>
                <w:szCs w:val="21"/>
                <w:lang w:val="en-GB" w:eastAsia="en-US"/>
              </w:rPr>
              <w:t>- Provided detailed recommendations for US federal agencies on emerging privacy issues</w:t>
            </w:r>
          </w:p>
          <w:p>
            <w:pPr>
              <w:pStyle w:val="Normal"/>
              <w:rPr/>
            </w:pPr>
            <w:r>
              <w:rPr>
                <w:rFonts w:cs="Verdana" w:ascii="Verdana" w:hAnsi="Verdana"/>
                <w:sz w:val="21"/>
                <w:szCs w:val="21"/>
                <w:lang w:val="en-GB" w:eastAsia="en-US"/>
              </w:rPr>
              <w:t>- Provided expert advice to US Congress on emerging privacy issue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Litigated important cases against US federal agencies concerning privacy and transparency obligations. </w:t>
            </w:r>
          </w:p>
          <w:p>
            <w:pPr>
              <w:pStyle w:val="Normal"/>
              <w:rPr>
                <w:rFonts w:ascii="Verdana" w:hAnsi="Verdana" w:cs="Verdana"/>
                <w:sz w:val="21"/>
                <w:szCs w:val="21"/>
                <w:lang w:val="en-GB"/>
              </w:rPr>
            </w:pPr>
            <w:r>
              <w:rPr>
                <w:rFonts w:cs="Verdana" w:ascii="Verdana" w:hAnsi="Verdana"/>
                <w:sz w:val="21"/>
                <w:szCs w:val="21"/>
                <w:lang w:val="en-GB" w:eastAsia="en-US"/>
              </w:rPr>
              <w:t>- Worked with distinguished experts in law, technology, and public policy around the worl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 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junct Professor, Georgetown Law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 Taught courses on information privacy law, GDPR, and open government for 30+ years. </w:t>
            </w:r>
          </w:p>
          <w:p>
            <w:pPr>
              <w:pStyle w:val="Normal"/>
              <w:rPr>
                <w:rFonts w:ascii="Verdana" w:hAnsi="Verdana" w:cs="Verdana"/>
                <w:sz w:val="21"/>
                <w:szCs w:val="21"/>
                <w:lang w:val="en-GB"/>
              </w:rPr>
            </w:pPr>
            <w:r>
              <w:rPr>
                <w:rFonts w:cs="Verdana" w:ascii="Verdana" w:hAnsi="Verdana"/>
                <w:sz w:val="21"/>
                <w:szCs w:val="21"/>
                <w:lang w:val="en-GB"/>
              </w:rPr>
              <w:t>- 2021 GDPR class examined impact of GDPR, recent CJEU decisions (e.g. "Schrems II"), related developments at COE, and national privacy developments in China, India, Japan, Saudi Arabia, United States, and elsewhere</w:t>
            </w:r>
          </w:p>
          <w:p>
            <w:pPr>
              <w:pStyle w:val="Normal"/>
              <w:rPr>
                <w:rFonts w:ascii="Verdana" w:hAnsi="Verdana" w:cs="Verdana"/>
                <w:sz w:val="21"/>
                <w:szCs w:val="21"/>
                <w:lang w:val="en-GB"/>
              </w:rPr>
            </w:pPr>
            <w:r>
              <w:rPr>
                <w:rFonts w:cs="Verdana" w:ascii="Verdana" w:hAnsi="Verdana"/>
                <w:sz w:val="21"/>
                <w:szCs w:val="21"/>
                <w:lang w:val="en-GB"/>
              </w:rPr>
              <w:t xml:space="preserve">- Launched new clinic on AI policy. </w:t>
            </w:r>
          </w:p>
          <w:p>
            <w:pPr>
              <w:pStyle w:val="Normal"/>
              <w:rPr>
                <w:rFonts w:ascii="Verdana" w:hAnsi="Verdana" w:cs="Verdana"/>
                <w:sz w:val="21"/>
                <w:szCs w:val="21"/>
                <w:lang w:val="en-GB"/>
              </w:rPr>
            </w:pPr>
            <w:r>
              <w:rPr>
                <w:rFonts w:cs="Verdana" w:ascii="Verdana" w:hAnsi="Verdana"/>
                <w:sz w:val="21"/>
                <w:szCs w:val="21"/>
                <w:lang w:val="en-GB"/>
              </w:rPr>
              <w:t>- Published three textbooks on privacy law, many reference books on privacy law, and many articles for legal, technical, and popular journals</w:t>
            </w:r>
          </w:p>
          <w:p>
            <w:pPr>
              <w:pStyle w:val="Normal"/>
              <w:rPr>
                <w:rFonts w:ascii="Verdana" w:hAnsi="Verdana" w:cs="Verdana"/>
                <w:sz w:val="21"/>
                <w:szCs w:val="21"/>
                <w:lang w:val="en-GB"/>
              </w:rPr>
            </w:pPr>
            <w:r>
              <w:rPr>
                <w:rFonts w:cs="Verdana" w:ascii="Verdana" w:hAnsi="Verdana"/>
                <w:sz w:val="21"/>
                <w:szCs w:val="21"/>
                <w:lang w:val="en-GB"/>
              </w:rPr>
              <w:t>- Faculty Advisor, "Journal of National Security Law and Policy"</w:t>
            </w:r>
          </w:p>
          <w:p>
            <w:pPr>
              <w:pStyle w:val="Normal"/>
              <w:rPr>
                <w:rFonts w:ascii="Verdana" w:hAnsi="Verdana" w:cs="Verdana"/>
                <w:sz w:val="21"/>
                <w:szCs w:val="21"/>
                <w:lang w:val="en-GB"/>
              </w:rPr>
            </w:pPr>
            <w:r>
              <w:rPr>
                <w:rFonts w:cs="Verdana" w:ascii="Verdana" w:hAnsi="Verdana"/>
                <w:sz w:val="21"/>
                <w:szCs w:val="21"/>
                <w:lang w:val="en-GB"/>
              </w:rPr>
              <w:t>- Received Georgetown University Award for Distinguished Service.</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ublic Interest Registry (.ORG), Chair and Founding Board Member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Established .ORG domain to promote Internet use by non-profit organizations around the world</w:t>
            </w:r>
          </w:p>
          <w:p>
            <w:pPr>
              <w:pStyle w:val="Normal"/>
              <w:rPr>
                <w:rFonts w:ascii="Verdana" w:hAnsi="Verdana" w:cs="Verdana"/>
                <w:sz w:val="21"/>
                <w:szCs w:val="21"/>
                <w:lang w:val="en-GB" w:eastAsia="en-US"/>
              </w:rPr>
            </w:pPr>
            <w:r>
              <w:rPr>
                <w:rFonts w:cs="Verdana" w:ascii="Verdana" w:hAnsi="Verdana"/>
                <w:sz w:val="21"/>
                <w:szCs w:val="21"/>
                <w:lang w:val="en-GB" w:eastAsia="en-US"/>
              </w:rPr>
              <w:t>- Promoted International Domain Names to ensure use of non-English character sets</w:t>
            </w:r>
          </w:p>
          <w:p>
            <w:pPr>
              <w:pStyle w:val="Normal"/>
              <w:rPr>
                <w:rFonts w:ascii="Verdana" w:hAnsi="Verdana" w:cs="Verdana"/>
                <w:sz w:val="21"/>
                <w:szCs w:val="21"/>
                <w:lang w:val="en-GB" w:eastAsia="en-US"/>
              </w:rPr>
            </w:pPr>
            <w:r>
              <w:rPr>
                <w:rFonts w:cs="Verdana" w:ascii="Verdana" w:hAnsi="Verdana"/>
                <w:sz w:val="21"/>
                <w:szCs w:val="21"/>
                <w:lang w:val="en-GB" w:eastAsia="en-US"/>
              </w:rPr>
              <w:t>- Promoted DNSSec for Internet security</w:t>
            </w:r>
          </w:p>
          <w:p>
            <w:pPr>
              <w:pStyle w:val="Normal"/>
              <w:rPr>
                <w:rFonts w:ascii="Verdana" w:hAnsi="Verdana" w:cs="Verdana"/>
                <w:sz w:val="21"/>
                <w:szCs w:val="21"/>
                <w:lang w:val="en-GB"/>
              </w:rPr>
            </w:pPr>
            <w:r>
              <w:rPr>
                <w:rFonts w:cs="Verdana" w:ascii="Verdana" w:hAnsi="Verdana"/>
                <w:sz w:val="21"/>
                <w:szCs w:val="21"/>
                <w:lang w:val="en-GB" w:eastAsia="en-US"/>
              </w:rPr>
              <w:t>- Maintained non-commercial governance of .ORG through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 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mputer Professionals for Social Responsibiility (CPSR), Washington Directo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 Promoted responsible use of computer technology across a wide range of issues, including autonomous weapons, software reliability, participatory design, privacy, and community network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Advised lawmakers and educated the public. </w:t>
            </w:r>
          </w:p>
          <w:p>
            <w:pPr>
              <w:pStyle w:val="Normal"/>
              <w:rPr>
                <w:rFonts w:ascii="Verdana" w:hAnsi="Verdana" w:cs="Verdana"/>
                <w:sz w:val="21"/>
                <w:szCs w:val="21"/>
                <w:lang w:val="en-GB" w:eastAsia="en-US"/>
              </w:rPr>
            </w:pPr>
            <w:r>
              <w:rPr>
                <w:rFonts w:cs="Verdana" w:ascii="Verdana" w:hAnsi="Verdana"/>
                <w:sz w:val="21"/>
                <w:szCs w:val="21"/>
                <w:lang w:val="en-GB" w:eastAsia="en-US"/>
              </w:rPr>
              <w:t>- Published Privacy Guidelines for the Internet (1992)</w:t>
            </w:r>
          </w:p>
          <w:p>
            <w:pPr>
              <w:pStyle w:val="Normal"/>
              <w:rPr>
                <w:rFonts w:ascii="Verdana" w:hAnsi="Verdana" w:cs="Verdana"/>
                <w:sz w:val="21"/>
                <w:szCs w:val="21"/>
                <w:lang w:val="en-GB" w:eastAsia="en-US"/>
              </w:rPr>
            </w:pPr>
            <w:r>
              <w:rPr>
                <w:rFonts w:cs="Verdana" w:ascii="Verdana" w:hAnsi="Verdana"/>
                <w:sz w:val="21"/>
                <w:szCs w:val="21"/>
                <w:lang w:val="en-GB" w:eastAsia="en-US"/>
              </w:rPr>
              <w:t>- Drafted "A Public Interest Vision of the NII [Internet]" (including privacy safeguards) and presented it to Vice President Al Gore at the White House in 1993</w:t>
            </w:r>
          </w:p>
          <w:p>
            <w:pPr>
              <w:pStyle w:val="Normal"/>
              <w:rPr>
                <w:rFonts w:ascii="Verdana" w:hAnsi="Verdana" w:cs="Verdana"/>
                <w:sz w:val="21"/>
                <w:szCs w:val="21"/>
                <w:lang w:val="en-GB"/>
              </w:rPr>
            </w:pPr>
            <w:r>
              <w:rPr>
                <w:rFonts w:cs="Verdana" w:ascii="Verdana" w:hAnsi="Verdana"/>
                <w:sz w:val="21"/>
                <w:szCs w:val="21"/>
                <w:lang w:val="en-GB" w:eastAsia="en-US"/>
              </w:rPr>
              <w:t>- CPSR was a global organization, with members in over 30 countries on six contin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 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 Senate Judiciary Committee, Counsel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Counsel to Senator Patrick Leahy (now President pro tempore of the US Senate)</w:t>
            </w:r>
          </w:p>
          <w:p>
            <w:pPr>
              <w:pStyle w:val="Normal"/>
              <w:rPr/>
            </w:pPr>
            <w:r>
              <w:rPr>
                <w:rFonts w:cs="Verdana" w:ascii="Verdana" w:hAnsi="Verdana"/>
                <w:sz w:val="21"/>
                <w:szCs w:val="21"/>
                <w:lang w:val="en-GB" w:eastAsia="en-US"/>
              </w:rPr>
              <w:t xml:space="preserve">- Focused on law and techology. </w:t>
            </w:r>
          </w:p>
          <w:p>
            <w:pPr>
              <w:pStyle w:val="Normal"/>
              <w:rPr/>
            </w:pPr>
            <w:r>
              <w:rPr>
                <w:rFonts w:cs="Verdana" w:ascii="Verdana" w:hAnsi="Verdana"/>
                <w:sz w:val="21"/>
                <w:szCs w:val="21"/>
                <w:lang w:val="en-GB" w:eastAsia="en-US"/>
              </w:rPr>
              <w:t xml:space="preserve">- Helped draft US federal laws on privacy and computer security </w:t>
            </w:r>
          </w:p>
          <w:p>
            <w:pPr>
              <w:pStyle w:val="Normal"/>
              <w:rPr>
                <w:rFonts w:ascii="Verdana" w:hAnsi="Verdana" w:cs="Verdana"/>
                <w:sz w:val="21"/>
                <w:szCs w:val="21"/>
                <w:lang w:val="en-GB" w:eastAsia="en-US"/>
              </w:rPr>
            </w:pPr>
            <w:r>
              <w:rPr>
                <w:rFonts w:cs="Verdana" w:ascii="Verdana" w:hAnsi="Verdana"/>
                <w:sz w:val="21"/>
                <w:szCs w:val="21"/>
                <w:lang w:val="en-GB" w:eastAsia="en-US"/>
              </w:rPr>
              <w:t>- Conducted oversight hearings of federal agencies</w:t>
            </w:r>
          </w:p>
          <w:p>
            <w:pPr>
              <w:pStyle w:val="Normal"/>
              <w:rPr>
                <w:rFonts w:ascii="Verdana" w:hAnsi="Verdana" w:cs="Verdana"/>
                <w:sz w:val="21"/>
                <w:szCs w:val="21"/>
                <w:lang w:val="en-GB"/>
              </w:rPr>
            </w:pPr>
            <w:r>
              <w:rPr>
                <w:rFonts w:cs="Verdana" w:ascii="Verdana" w:hAnsi="Verdana"/>
                <w:sz w:val="21"/>
                <w:szCs w:val="21"/>
                <w:lang w:val="en-GB" w:eastAsia="en-US"/>
              </w:rPr>
              <w:t>- Promoted government transparen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ublic Interest Computer Association (PICA), Founder and Executive Director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Helped NGOs set-up and use computers</w:t>
            </w:r>
          </w:p>
          <w:p>
            <w:pPr>
              <w:pStyle w:val="Normal"/>
              <w:rPr>
                <w:rFonts w:ascii="Verdana" w:hAnsi="Verdana" w:cs="Verdana"/>
                <w:sz w:val="21"/>
                <w:szCs w:val="21"/>
                <w:lang w:val="en-GB"/>
              </w:rPr>
            </w:pPr>
            <w:r>
              <w:rPr>
                <w:rFonts w:cs="Verdana" w:ascii="Verdana" w:hAnsi="Verdana"/>
                <w:sz w:val="21"/>
                <w:szCs w:val="21"/>
                <w:lang w:val="en-GB"/>
              </w:rPr>
              <w:t>- Examined emerging privacy and civil liberties issues</w:t>
            </w:r>
          </w:p>
          <w:p>
            <w:pPr>
              <w:pStyle w:val="Normal"/>
              <w:rPr>
                <w:rFonts w:ascii="Verdana" w:hAnsi="Verdana" w:cs="Verdana"/>
                <w:sz w:val="21"/>
                <w:szCs w:val="21"/>
                <w:lang w:val="en-GB"/>
              </w:rPr>
            </w:pPr>
            <w:r>
              <w:rPr>
                <w:rFonts w:cs="Verdana" w:ascii="Verdana" w:hAnsi="Verdana"/>
                <w:sz w:val="21"/>
                <w:szCs w:val="21"/>
                <w:lang w:val="en-GB"/>
              </w:rPr>
              <w:t>- Designed and coded first human rights database in the United States (to assist with asylum applications from Central Americ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arvard University, Head Teaching Fellow in Computer Science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 Organized and helped teach largest computer science class at Harvard University. </w:t>
            </w:r>
          </w:p>
          <w:p>
            <w:pPr>
              <w:pStyle w:val="Normal"/>
              <w:rPr/>
            </w:pPr>
            <w:r>
              <w:rPr>
                <w:rFonts w:cs="Verdana" w:ascii="Verdana" w:hAnsi="Verdana"/>
                <w:sz w:val="21"/>
                <w:szCs w:val="21"/>
                <w:lang w:val="en-GB"/>
              </w:rPr>
              <w:t>- Designed and coded strong backgammon program (self-taught).</w:t>
            </w:r>
          </w:p>
          <w:p>
            <w:pPr>
              <w:pStyle w:val="Normal"/>
              <w:rPr>
                <w:rFonts w:ascii="Verdana" w:hAnsi="Verdana" w:cs="Verdana"/>
                <w:sz w:val="21"/>
                <w:szCs w:val="21"/>
                <w:lang w:val="en-GB"/>
              </w:rPr>
            </w:pPr>
            <w:r>
              <w:rPr>
                <w:rFonts w:cs="Verdana" w:ascii="Verdana" w:hAnsi="Verdana"/>
                <w:sz w:val="21"/>
                <w:szCs w:val="21"/>
                <w:lang w:val="en-GB"/>
              </w:rPr>
              <w:t xml:space="preserve">- Lectured on game algorithms and artificial intelligence (1981, 1982, 1983) </w:t>
            </w:r>
          </w:p>
          <w:p>
            <w:pPr>
              <w:pStyle w:val="Normal"/>
              <w:rPr>
                <w:rFonts w:ascii="Verdana" w:hAnsi="Verdana" w:cs="Verdana"/>
                <w:sz w:val="21"/>
                <w:szCs w:val="21"/>
                <w:lang w:val="en-GB"/>
              </w:rPr>
            </w:pPr>
            <w:r>
              <w:rPr>
                <w:rFonts w:cs="Verdana" w:ascii="Verdana" w:hAnsi="Verdana"/>
                <w:sz w:val="21"/>
                <w:szCs w:val="21"/>
                <w:lang w:val="en-GB"/>
              </w:rPr>
              <w:t xml:space="preserve">- Received Committee on Undergraduate Eduction commendation for excellence in teaching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0-198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M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pPr>
      <w:r>
        <w:fldChar w:fldCharType="begin">
          <w:ffData>
            <w:name w:val="Text52"/>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 xml:space="preserve">Throughout my professional career I have maintained the highest standards for professional responsibility and personal integrity. I have no paid consultancies and no conflicts of interes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 the executive director of a leading non-profit organization, I received the top ratings ("Gold" and "Four Stars") for accountability and transparency from Guidestar and Charity Navigator, the two leading independent evaluators of non-profit organizations in the U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I received the Norbert Weiner Award for Professional and Social Responsbility and continue to advise the IEEE regarding nominees for this award. I was named a Fellow of the American Bar Foundation, “an honorary organization of lawyers, judges, and legal scholars whose public and private careers have demonstrated outstanding dedication to the welfare of their communities and to the highest principles of the legal prof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 only paid employment is with the Georgetown Law Center and the Center for AI and Digital Policy, which is a non-profit corporation. I do not anticipate a circumstance were I would relinquish a position with either. I have no paid consultancies and I hold no government office. As in the past, I may be asked to give expert advice by governments. I do not believe that this would create a conflict. I may receive honoraria for lectures and published articles. I don’t believe it should be necessary to relinquish these payments. I would agree to make transparent any such honoraria I receive during the period as the Man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 Rotenbe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5:00Z</dcterms:created>
  <dc:creator>OHCHR</dc:creator>
  <dc:description/>
  <cp:keywords/>
  <dc:language>en-US</dc:language>
  <cp:lastModifiedBy>Marc Rotenberg</cp:lastModifiedBy>
  <cp:lastPrinted>2018-11-05T09:38:00Z</cp:lastPrinted>
  <dcterms:modified xsi:type="dcterms:W3CDTF">2021-04-12T13:23:00Z</dcterms:modified>
  <cp:revision>90</cp:revision>
  <dc:subject/>
  <dc:title>HUMAN RIGHTS COUNCIL SECRETARIAT (STANDARDIZED FORM)</dc:title>
</cp:coreProperties>
</file>