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vantes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nja, Swede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rker Börj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ed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t>
      </w:r>
      <w:r>
        <w:rPr>
          <w:rFonts w:cs="Verdana" w:ascii="Verdana" w:hAnsi="Verdana"/>
          <w:sz w:val="21"/>
          <w:szCs w:val="21"/>
          <w:lang w:val="en-US" w:eastAsia="en-US"/>
        </w:rPr>
        <w:t>an undergraduate and a postgraduate degree in law from Sweden, an LLM in in international law from Australia, I was awarded my PhD on private international law and the Internet by University of New South Wales (Australia) in 2004. I have worked as an academic ever since and was promoted to full professor already in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keep my skills up-to-date via continuous education. Most recently (July-September 2020), I undertook a Certificate in ‘Cybersecurity: Managing Risk in the Information Age’ via Harvard Office of the Vice Provost for Advances in Learn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cademic life is focused on perfecting communication skills (both orally and in writing) and virtually all my research has been focused on Internet law in general and privacy law in particular. In most of my work, I have approached these issues from an international perspectiv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 track-record of delivering my tasks on time and in a professional mann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lso benefit from the professional experiences gained from being, and having been, part of projects with significant research support funding (in total: ~ AUD $13.4 mill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fluent in English and Swedish and have limited working proficiency in German.</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bookmarkStart w:id="1" w:name="Text10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20 years of experience working with privacy issues. I wrote my first journal article on privacy law (focused on consent) in 2001. My engagement with privacy law has been consistent, resulting in the publication of 8 books, 22 book chapters, 66 major journal articles, 2 major reports and 105 minor papers (including eg editorials/book reviews). A selection of these publications is highlighted below.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any of these publications have involved considerations of international human rights instruments, norms and principles (in particular privacy, freedom of expression and the right to reputation) and some have addressed the institutional mandates related to the United Nations. I have extensive experience writing on the laws of countries in Oceania, Asia, Europe, and North America, and have recently also addressed laws from Africa, Middle East and Latin Americ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kept my expertise in privacy law up-to-date e.g. as Managing Editor (2010-2018) of ‘International Data Privacy Law’ published by Oxford University Press – this is the world’s leading law journal focused on data privacy. I now hold the role as Emeritus Editor for this journal. I am also on the editorial board of six other peer-reviewed law journals that include data privacy in their coverage.</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2"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addition to the academic publications mentioned above, I have written 55 law reform submissions in response to personal invitations or public discussion papers issued by governments and institutions globally (most on the topic of privacy). This, combined with various other forms of law reform work – such as appearing as witness for parliamentary committees and invited participation in key stakeholder discussions – is both a source, and an illustration, of my nationally, regionally or internationally recognised competence related to human rights in general and privacy in particula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ther illustrations include the fact that important courts regularly refer to my work, and the extent to which my work is cited in law reform reports and academic writings. Invitations to participate in working groups and events organised by international organisations such as  OECD, WEF, UN, ICANN, EU and the Internet &amp; Jurisdiction Policy Network are also highlighting the global recognition of my compet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During 2012-2016 I held a prestigious ‘Future Fellowship’ awarded by the Australian Research Council. This was a particularly fruitful period during which I enhanced my international recognition. More recently, the two Reports detailed in Section 4.1 are indicative of my standing, and illustrative of my work and its global focus.</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2"/>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ta localisation trends and challenges: Considerations for the review of the Privacy Guidel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ECD Digital Economy Papers, No. 301, OECD Publishing,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787/7fbaed62-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et &amp; Jurisdiction Global Status Repor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et &amp; Jurisdiction Policy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nternetjurisdiction.net/news/release-of-worlds-first-internet-jurisdiction-global-status-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xtraterritoriality of EU Data Privacy Law - Its Theoretical Justification and Its Practical Effect on U.S. Busines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nford Journal of International Law 50(1) (2014); pp. 53-1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68071421"/>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My engagement with privacy law has resulted in the publication of 8 books, 22 book chapters, 66 major journal articles, 2 major reports and 105 minor papers (including eg editorials and book reviews). I have addressed privacy law issues in every manner ranging from deep legal theoretical works to practical texts aimed at aiding legal practitioners. My writing aims at law reform and is goal-oriented, and while I have addressed a wide range of privacy topics, has been particularly focused on international, comparative and cross-border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Given the intrinsically global nature of the role as UN Special Rapporteur on the right to privacy, it is significant that I have extensive experience writing on the laws of a broad variety of countries, especially in Oceania, Asia, Europe, and North America, but more recently - especially through the Internet &amp; Jurisdiction Global Status Report 2019 (see 4.1 above) - also addressing laws from Africa, Middle East and Latin Ame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Internet Governance Forum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Secretariat of the Internet Governance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ntgovforum.org/multilingual/system/files/filedepot/162/igf19_schedule_vd29nov1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ossing Borders: Jurisdiction in cybers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utch EU Council Presiden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7 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ata.consilium.europa.eu/doc/document/ST-7323-2016-INIT/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U’s GDPR in context, Understanding Data Privacy and Data Protection in the ‘4.0’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dic Chambers of Commerce in Thai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aitch.org/event/understanding-data-privacy-and-data-protection-in-the-4-0-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68073319"/>
            <w:enabled/>
            <w:calcOnExit w:val="0"/>
            <w:textInput>
              <w:maxLength w:val="1420"/>
            </w:textInput>
          </w:ffData>
        </w:fldChar>
      </w:r>
      <w:r>
        <w:rPr>
          <w:sz w:val="21"/>
          <w:szCs w:val="21"/>
          <w:rFonts w:cs="Verdana" w:ascii="Verdana" w:hAnsi="Verdana"/>
          <w:lang w:val="en-US" w:eastAsia="en-US"/>
        </w:rPr>
        <w:instrText xml:space="preserve"> FORMTEXT </w:instrText>
      </w:r>
      <w:bookmarkStart w:id="3" w:name="_Hlk68073319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resented my work in more than 25 countries. Just since the commencement of my Australian Research Council Future Fellowship in 2012 (ended in 2016), I have accepted invitations and delivered keynotes and other presentations at 74 conferences, seminars, and workshops in 18 countries. These presentations have, for example, included leading academic conferences, industry events, and events hosted by governments and international organisation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3"/>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_Hlk6851647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current professorial appointment is research-intensive. In the event I am appointed as the UN Special Rapporteur on the right to privacy, I will devote all my research time to the role. That way, I will be available to perform effectively the functions of the mandate and to respond to all its requirements in a timely and professional manne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urthermore, as my teaching arrangement is flexible, I will be in the position to make myself available to devote 100% of my work time to the role as the UN Special Rapporteur on the right to privacy for those periods that demand i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us, I can confirm that I can devote more than the required four to six months per year to the ro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8_712900668"/>
      <w:bookmarkStart w:id="5" w:name="__Fieldmark__38_71290066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39_712900668"/>
      <w:bookmarkStart w:id="7" w:name="__Fieldmark__39_71290066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0_712900668"/>
      <w:bookmarkStart w:id="9" w:name="__Fieldmark__40_71290066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1_712900668"/>
      <w:bookmarkStart w:id="11" w:name="__Fieldmark__41_71290066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2_712900668"/>
      <w:bookmarkStart w:id="13" w:name="__Fieldmark__42_71290066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3_712900668"/>
      <w:bookmarkStart w:id="15" w:name="__Fieldmark__43_71290066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4_712900668"/>
      <w:bookmarkStart w:id="17" w:name="__Fieldmark__44_71290066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5"/>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_Hlk6851656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right to privacy has never been more severely challenged, and a fundamental human right, such as the right to privacy, is never more important than when it is difficult to uphold.  My motivation for seeking the position as the UN Special Rapporteur on the right to privacy stems from the fact that, within my areas of expertise, there is nothing more important to work on right now than the human right to privac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vision of the mandate is unavoidably coloured by the ongoing pandemic. Covid-19 has been catastrophic and has claimed far too many victims. One victim is the level of privacy we normally enjoy. Consequently, an important aspect of the mandate is (1) to continuously work to uphold and protect the right to privacy during the pandemic, and then to (2) work towards restoring, and strengthening, privacy once the competing health policy objectives have subsided. In other words, as the world re-calibrates back towards a 'new normal' it is crucial that the right to privacy is strengthen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ddition, my vision of the mandate involves a blend of continuation and innovation aimed at identifying and promoting best practi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nsuring effective privacy protection in cross-border data flows – many activities on which we depend could not be sustained without cross-border data flows. Yet, such data flow is also one of the greatest challenges for data privacy. The need to strike a balance that upholds the right to privacy and generates justified, rather than blind, trust is obviou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losing the ‘gaps’ – While equally important for everyone everywhere, the right of privacy is not enjoyed equally around the world. It is of crucial importance that the ‘gaps’ that disadvantages some countries, and some people (eg due to gender, race, disability, age, nationality, language, religion or political opinion), is addressed. This is a complex task and different types of ‘gaps’ require different types of solutions, but it clearly must include special protection of weaker parties such as childr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nding the right balance in the ‘surveillance economy’ – technological developments have benefited consumers greatly and further developments must be facilitated. However, privacy is a fundamental right and non-negotiable. Consequently, technology must develop in a manner respectful of this right – that is the 'baseline'. However, I would like to see us go beyond that baseline, for example, by pursuing paths facilitating the adoption of privacy as a competitive advanta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inding the right balance in the ‘surveillance society’ – mass surveillance can serve legitimate, but also illegitimate, societal purposes. It is generally incompatible with the right to privacy, and harmful to the many rights that the right to privacy facilitates. Thus, mass surveillance can only be allowed where specific requirements are met. There is an acute need for further work ensuring that the right to privacy is upheld, and independent oversight is ensured, in the quickly developing ‘surveillance socie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teering the impact of developing technologies – There are numerous developing technologies with tremendous impact on the right to privacy. The Internet of Things, Big data, Artificial Intelligence, blockchain, and the still developing cloud computing landscape are just some examples. We need to be proactive in ensuring that these technologies develop in a manner respectful of the right to privacy baseline, and we must encourage privacy enhancing features as standard - going beyond the baseline - within these technolog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f appointed as UN Special Rapporteur on the right to privacy, I will pursue all these goals and others in an effective, comprehensive, timely, professional, and consultative mann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wed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Private International Law and the Internet, University of New South Wal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International Law), University of New South Wal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ts (Jurisprudence), Luleå Tekniska Universit</w:t>
            </w:r>
            <w:r>
              <w:rPr>
                <w:rFonts w:cs="Verdana" w:ascii="Verdana" w:hAnsi="Verdana"/>
                <w:sz w:val="21"/>
                <w:szCs w:val="21"/>
                <w:lang w:val="en-GB" w:eastAsia="en-US"/>
              </w:rPr>
              <w:t>e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leå,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 (Jurisprudence), Luleå Tekniska Universit</w:t>
            </w:r>
            <w:r>
              <w:rPr>
                <w:rFonts w:cs="Verdana" w:ascii="Verdana" w:hAnsi="Verdana"/>
                <w:sz w:val="21"/>
                <w:szCs w:val="21"/>
                <w:lang w:val="en-GB" w:eastAsia="en-US"/>
              </w:rPr>
              <w:t>e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leå,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Law, Bond University, Professor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ld Coast,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d Legal, Executive Consultant with focus on data privacy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ld Coast,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ge Legal, Consultant with focus on data privacy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ld Coast,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Bond University, Associate 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ld Coast,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Bond University, Assistant 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ld Coast,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Law, University of New South Wales, Tutor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arles Sturt University, Course coordinator Media Law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thurst,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 Jerker Börje Svantes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01:00Z</dcterms:created>
  <dc:creator>OHCHR</dc:creator>
  <dc:description/>
  <cp:keywords/>
  <dc:language>en-US</dc:language>
  <cp:lastModifiedBy>_ Svantesson</cp:lastModifiedBy>
  <cp:lastPrinted>2018-11-05T09:38:00Z</cp:lastPrinted>
  <dcterms:modified xsi:type="dcterms:W3CDTF">2021-04-12T00:0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