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3 APRIL 2021 AT </w:t>
      </w:r>
      <w:r>
        <w:rPr>
          <w:rFonts w:cs="Arial" w:ascii="Verdana" w:hAnsi="Verdana"/>
          <w:b/>
          <w:i/>
          <w:caps/>
          <w:color w:val="FF0000"/>
          <w:sz w:val="20"/>
          <w:szCs w:val="20"/>
          <w:u w:val="single"/>
        </w:rPr>
        <w:t>12 noon GENEVA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77314</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7.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LSALEM</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EEM</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AIR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ORDAN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an MA in Human Rights Law from the University of Oxford. In addition, and for 22 years, I have worked on the human righs of migrants and refugees. Of these, I have served for 17 years as an international civil servant, serving with UNHCR on all continents.  In addition, I have undertaken several consultancies with the OHCHR on gender issues, human rights of migrants, as well as transitional justice issues. I have worked in English, French, Spanish, Arabic and Germa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a very good understanding of the UN and the mandate of different UN agencies, having worked with a number of them as an employee or a consultant. This has included UN Women, OHCHR, UNHCR, UNICEF and IOM. On two occasions,  I have worked with the Special rapporteur on the human rights of migrants in researchin and drafting his two reports on gender sensitive migration to the UN General Assembly and the UN Council on Human Rights. As I have served with UNHCR in the field all over the world, I have also acquired first hand experience in advocating for the rights of persons affected by conflict and natural disasters with governments, non-state actors, local leaders as well as other stakeholder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a good understanding of the refugee and migrant and human rights mechanisms in the Americas, Africa and the Arab World by virtue of my service in these area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versity and Humanitarian negoti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Humanitarian Leader, Deakin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yrian Voices: Helping Syrian Voices to be Hear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nkedi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linkedin.com/pulse/syrian-voices-helping-heard-reem-alsale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t>
        <w:tab/>
        <w:t xml:space="preserve">Heroes on the other Side of Syria’s Refugee Crisi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annel Fou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channel4.com/news/syria-war-world-refugee-day-invisible-hero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eb stories on the resilience of refugees and migrants -mainly for UNHCR</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Y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766995402"/>
      <w:bookmarkStart w:id="1" w:name="__Fieldmark__38_76699540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766995402"/>
      <w:bookmarkStart w:id="3" w:name="__Fieldmark__39_76699540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766995402"/>
      <w:bookmarkStart w:id="5" w:name="__Fieldmark__40_76699540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766995402"/>
      <w:bookmarkStart w:id="7" w:name="__Fieldmark__41_76699540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766995402"/>
      <w:bookmarkStart w:id="9" w:name="__Fieldmark__42_76699540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766995402"/>
      <w:bookmarkStart w:id="11" w:name="__Fieldmark__43_76699540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766995402"/>
      <w:bookmarkStart w:id="13" w:name="__Fieldmark__44_76699540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Dear Sir/Madam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rPr>
        <w:t xml:space="preserve">I herebyw ould like to express my strong interest for this mandate. I was motivated to apply by the interesting terms of reference.  I also believe that given my experience and profile, I would be a good candidate for this position. I am a Jordanian female with 22 years of experience in international affairs, human rights and humanitarian response. Of these, I have worked as an internatioanl civil servant with the UN Refugee Agency serving with it on all continents. Since becoming an international consultant, I have worked with numerous humanitarian and UN agencies including OHCHR. I therefore profess to have a good understanding of the mandate of the UN and the functions of the human rights council. In addition, I have experienced the challenges of ensuring the enjoyment of human beings of their rights, including women and children in the field and at HQ. I have a good first hand experience of the plight of women and girls and other genders, including members of the LGTBQI community around the globe and the challenges and opportunities of protecting and assisting them. This field knowledge would allow me to inject realism into the work of the mandate, informed by knowledge of the situation on the ground. I have also worked extensively in program design and implementation, policy and advocacy, with a number of key stakeholders including UN agencies, local and central governments, civil society, regional organizations and the private sector. If selected, I would be highlighting the exposure of women and girls in humanitarian settings to violenc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Arabic</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 in Human Rights Law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w:t>
            </w:r>
            <w:r>
              <w:rPr>
                <w:rFonts w:cs="Verdana" w:ascii="Verdana" w:hAnsi="Verdana"/>
                <w:sz w:val="21"/>
                <w:szCs w:val="21"/>
                <w:lang w:val="en-GB" w:eastAsia="en-US"/>
              </w:rPr>
              <w:t xml:space="preserve">03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 in international Relations (full 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American University in Cairo, Egyp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t>Consultant, Global Return Guidelines, DRC, November 2020-March 2021</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Consultant, Transitional Justice and Humanitarian Response, OHCHR, September 2020-January 2021</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Team leader, Multi-stakeholder Dialogues on Migration, GFA Consulting for GIZ, June 2020-January 2021</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Consultant, Evaluation on children on the move in the East and Horn of Africa, February 2020-January 2021</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Consultant, Evaluation of the Joint Internal Displacement Profiling Service (JIPS), July 2020-October 2020</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Consultant, Protection Strategy, Dunya Doktorlari Dernegi (DDD) (Turkish branch of medicins du monde), March 2020-April 2020</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Consultant, Child marriages in Yemen, UNICEF, July - December 2019.</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Research Consultant, Gender and Migration, (OHCHR), Geneva, January - June 2019.</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ssessor, United Nations Fund for Violence Against Women, UN Women, New York, February 2019 - September 2019.</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Trainer, San Remo Institute on International Humanitarian Law, San Remo, March to June 2019.</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Researcher on diversity and humanitarian negotiation, Competence Center on Humanitarian Negotiation, August 2018-December 2018.</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Consultant for Protection Assessment, IOM, Maiduguri, October - December 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11.2020-03.2021</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09.2020-01.2021</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06.2020-01.2021</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02.2020-01.2021</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07.2020-10.2020</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03.2020-04.2020</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07.2019-12.2019</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01.2019-06.2019</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02.2019-09.2019</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03.2019-06.2019</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08.2018-12.2018</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10.2018-12.2018</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Home-based and global</w:t>
            </w:r>
          </w:p>
          <w:p>
            <w:pPr>
              <w:pStyle w:val="Normal"/>
              <w:rPr>
                <w:rFonts w:ascii="Verdana" w:hAnsi="Verdana" w:eastAsia="Verdana" w:cs="Verdana"/>
                <w:sz w:val="21"/>
                <w:szCs w:val="21"/>
                <w:lang w:val="en-GB" w:eastAsia="en-US"/>
              </w:rPr>
            </w:pPr>
            <w:r>
              <w:rPr>
                <w:rFonts w:eastAsia="Verdana" w:cs="Verdana" w:ascii="Verdana" w:hAnsi="Verdana"/>
                <w:sz w:val="21"/>
                <w:szCs w:val="21"/>
                <w:lang w:val="en-GB" w:eastAsia="en-US"/>
              </w:rPr>
              <w:t xml:space="preserve"> </w:t>
            </w:r>
          </w:p>
          <w:p>
            <w:pPr>
              <w:pStyle w:val="Normal"/>
              <w:rPr>
                <w:rFonts w:ascii="Verdana" w:hAnsi="Verdana" w:cs="Verdana"/>
                <w:sz w:val="21"/>
                <w:szCs w:val="21"/>
                <w:lang w:val="en-GB" w:eastAsia="en-US"/>
              </w:rPr>
            </w:pPr>
            <w:r>
              <w:rPr>
                <w:rFonts w:cs="Verdana" w:ascii="Verdana" w:hAnsi="Verdana"/>
                <w:sz w:val="21"/>
                <w:szCs w:val="21"/>
                <w:lang w:val="en-GB" w:eastAsia="en-US"/>
              </w:rPr>
              <w:t>Home based and global</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Ecuador, Colombia, Ghana, Serbia, Kosovo, Albania, Indonsia</w:t>
            </w:r>
          </w:p>
          <w:p>
            <w:pPr>
              <w:pStyle w:val="Normal"/>
              <w:rPr>
                <w:rFonts w:ascii="Verdana" w:hAnsi="Verdana" w:cs="Verdana"/>
                <w:sz w:val="21"/>
                <w:szCs w:val="21"/>
                <w:lang w:val="en-GB" w:eastAsia="en-US"/>
              </w:rPr>
            </w:pPr>
            <w:r>
              <w:rPr>
                <w:rFonts w:cs="Verdana" w:ascii="Verdana" w:hAnsi="Verdana"/>
                <w:sz w:val="21"/>
                <w:szCs w:val="21"/>
                <w:lang w:val="en-GB" w:eastAsia="en-US"/>
              </w:rPr>
              <w:t>Somalia, Sudan, Ethiopia</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Geneva-Switzerland</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Turkey</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Yemen</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Geneva-Switzerland and global</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New York and global</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Italy</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Geneva-Switzerland and MENA region</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Nigeria</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Consultant for Workshop for Syrian Civil Society on Protection needs During Return and Reintegration, DRC, Jordan, September-October 2018</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Managing Director of Global Humanitude (SCS), Brussels, Belgium, 1st July 2018 till now</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NRC, Research Consultant on the Legal Needs of Syrian Refugees in Jordan, Brussels and Amman, 1st June to September 2018.</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Expert, Migrants in Crisis Initiative, International Center for Migration Policy Development (ICMPD), Capacity Building Events for authorities of Cote d’Ivoir and Nigeria, February to April 2018.</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Module Moderator and Examiner, Module on Refugees in Africa and the Americas, London Uni- versity, MA in Refugee Protection and Forced Migration Studies, School of Advanced Study, University of London, London, October 2017-March 2019.</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Consultant on Mainstreaming Protection into Resettlement Operations, IOM HQ, Switzerland, November 2017- January 2018,</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Senior Policy Officer (Consultant), Bureau for the Americas, UNHCR HQ, Switzerland, November 2016 – October 2017</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Consultant on the Global Compact for Refugees, UN Women New York, home based, September 2017</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Head of the Syria Program (Consultant), European Institute of Peace (EIP); April to June 2016</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09.2018-10.2018</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07.2018-now</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06.2018-09.2018</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02.2018-04.2018</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10.2017-03.2019</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11.2017-01.2018</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11.2016-10.2017</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09.2017</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04.2016-06.2016</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Jordan</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Brussels, Belgium</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Jordan</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Cote d'Ivoir, Nigeria</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Homebased</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Geneva, Switzerland</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Geneva and the Americas</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Home-based and NY</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Brussels</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HCR international civil serva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0.2000-04.2016</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gypt, Afghanistan, Indonesia, Eritrea, Belgium, Switzerland, Libya, Sudan, Jordan, Lebanon, HQ (MENA, Inspector General's office, Europe Bureau) Colombia, Ecuador, Cuba, 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em Alsale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3.04.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rPr>
          </w:pPr>
          <w:r>
            <w:rPr>
              <w:rFonts w:cs="Verdana" w:ascii="Verdana" w:hAnsi="Verdana"/>
              <w:b/>
              <w:color w:val="000000"/>
              <w:sz w:val="22"/>
              <w:szCs w:val="22"/>
              <w:lang w:val="en-GB"/>
            </w:rPr>
            <w:t>Special Rapporteur on violence against women, its causes and consequences</w:t>
          </w:r>
        </w:p>
        <w:p>
          <w:pPr>
            <w:pStyle w:val="Normal"/>
            <w:spacing w:before="60" w:after="8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7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77314" TargetMode="External"/><Relationship Id="rId3" Type="http://schemas.openxmlformats.org/officeDocument/2006/relationships/hyperlink" Target="https://www.ohchr.org/EN/HRBodies/HRC/SP/Pages/HRC47.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43:00Z</dcterms:created>
  <dc:creator>OHCHR</dc:creator>
  <dc:description/>
  <cp:keywords/>
  <dc:language>en-US</dc:language>
  <cp:lastModifiedBy>Reem alsalem</cp:lastModifiedBy>
  <cp:lastPrinted>2018-11-05T09:38:00Z</cp:lastPrinted>
  <dcterms:modified xsi:type="dcterms:W3CDTF">2021-04-13T09:32:00Z</dcterms:modified>
  <cp:revision>225</cp:revision>
  <dc:subject/>
  <dc:title>HUMAN RIGHTS COUNCIL SECRETARIAT (STANDARDIZED FORM)</dc:title>
</cp:coreProperties>
</file>