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13 APRIL 2021 AT </w:t>
      </w:r>
      <w:r>
        <w:rPr>
          <w:rFonts w:cs="Arial" w:ascii="Verdana" w:hAnsi="Verdana"/>
          <w:b/>
          <w:i/>
          <w:caps/>
          <w:color w:val="FF0000"/>
          <w:sz w:val="20"/>
          <w:szCs w:val="20"/>
          <w:u w:val="single"/>
        </w:rPr>
        <w:t>12 noon GENEVA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977314</w:t>
        </w:r>
      </w:hyperlink>
      <w:r>
        <w:rPr>
          <w:rFonts w:cs="Arial" w:ascii="Verdana" w:hAnsi="Verdana"/>
          <w:i/>
          <w:color w:val="000000"/>
          <w:sz w:val="20"/>
          <w:szCs w:val="20"/>
        </w:rPr>
        <w:t>)</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7.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12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al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mand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ad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nad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am a proficient native speaker of English with intermediate capabilities in French and nascent skills in Arabic; I hold a PhD from Osgoode Hall Law School (Intersectional Human Rights at CEDAW: Promises Transmissions and Impacts). My original research involved extensive interviews with United Nations experts and treaty body committee members, as well as archival research and extensive connection in activist spaces. These connections remain active and strong. I have two Masters degrees, the most recent in International Human Rights Law at The University of Oxford. I came first in my year and was awarded the prize for best performance in law. My dissertation was focused on CEDAW and culture. My opinion written on the legal inadvisability of Every Woman Treaty Initiative has since become considered by the Canadian NGO sector, the CEDAW Treaty Committee, the UN Working Group on discrimination against women and girls, the Canadian Department of Justice and the Department of Women and Gender Equality, as well as to Canada’s Permanent Mission to the United Nations in Geneva.  This latter work has further led to my role as a member of the SRVAW’s Expert Group meeting for her up-coming report to the General Assembly on Rape as a grave and systematic human rights violation and gender-based violence against women.</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bookmarkStart w:id="0" w:name="Text10_Copy_1"/>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have both undergraduate and Masters’ level preparation in social and political theory, as well as two advanced law degrees (Masters and PhD), both in the area of international human rights, with a focus on women’s human rights and state obligations wrt VAW-GBV. I have advanced research, writing, editing and women’s human rights content expertise. I am: Chair of the Board of Directors of a Canadian based INGO that works on women’s intersecting human rights globally; Faculty of the Women’s Human Rights Institute and at the University of Toronto Law school and at Osgoode Hall, both in Canada.  I developed a shelter in Nunavut (Inuit Territory); trained police and coroners; as well as shelter staff Canada's far north; led Canada’s only GBV legal clinic; supported the development of human rights VAW legal clinics in Sudan, Ghana and Swaziland; worked at some of Canada’s top VAW civil society agencies, shaping staff teams, professional standards, forging community partnerships and working closely with the justice system stakeholders, the United Nations treaty bodies and special procedures, domestic policymakers, judges, justice ministries, and grassroots. I have strong professional ties nationally and internationally in human rights and legal circles. My role as focal point for the United Nations Special Rapporteur on Violence Against Women’s (SRVAW) historic visit to Canada is one such example.</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0"/>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bookmarkStart w:id="1" w:name="Text11_Copy_1"/>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 recognized spokesperson and expert in women’s human rights, violence against marginalized women and the law; a multi-sector consensus-builder; a leader in research and development of policy reform; a skilled manager of successful complex projects, community and international partnerships. I have led VAW services, worked as an expert, and as an independent consultant on the issue of VAW/GBV for 40 years. My current consulting includes developing a national action plan (NAP) for VAW-GBV on behalf of the violence against women CSO sector at the request of the federal women’s agency to guide Canada on its first NAP; shaping a rights-based training for Indigenous Two-Spirited people for Native Women’s Association of Canada; and providing expert advice to the UN Special Rapporteur on VAW regarding Rape as a gross human rights violation. I am an Expert Advisor to the Canadian Femicide Observatory for Justice and Accountability and to the Canadian Centre for Legal Innovation in Sexual Assault Response. I am well-regarded for collaborative agenda-developing with communities of rights holders; authoring opinions and developing momentum for representing issues in international human rights law for a wide variety of audiences, including media, States Parties and within the UN mechanisms; I was awarded the YWCA Women of Distinction Award for Social Justice in 2013;was Canada's CSO 2016 CSW mission rep. </w:t>
      </w:r>
      <w:r/>
      <w:r>
        <w:rPr>
          <w:sz w:val="21"/>
          <w:szCs w:val="21"/>
          <w:rFonts w:cs="Verdana" w:ascii="Verdana" w:hAnsi="Verdana"/>
          <w:lang w:val="en-US" w:eastAsia="en-US"/>
        </w:rPr>
        <w:fldChar w:fldCharType="end"/>
      </w:r>
      <w:r>
        <w:rPr>
          <w:rFonts w:cs="Verdana" w:ascii="Verdana" w:hAnsi="Verdana"/>
          <w:sz w:val="21"/>
          <w:szCs w:val="21"/>
          <w:lang w:val="en-US" w:eastAsia="en-US"/>
        </w:rPr>
      </w:r>
      <w:bookmarkEnd w:id="1"/>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Women’s Human Rights and the Hope for Feminist Law: Intersectionality as Legal Framew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men’s Human Rights (special edition) Canadian Women’s Studies 3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cws.journals.yorku.ca/index.php/cws/article/view/3775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Gun Control and Women’s Rights in Context: Reflections of the Applicant on Barbra Schlifer Commemorative Clinic v. Canada”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13, Journal of Law and Equality 61.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heinonline.org/HOL/LandingPage?handle=hein.journals/jleq13&amp;div=6&amp;id=&amp;pa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 New Chapter in Feminist Organizing: The Sexual Assault Audit Steering Committee", with Beverly Bain and Jane Do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CJWS [Women Resisting Rape: Feminist Law, Practice, Activism]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all 2009/Winter 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https://cws.journals.yorku.ca/index.php/cws/search/authors/view?firstName=Amanda&amp;middleName=&amp;lastName=Dale&amp;affiliation=&amp;country=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_Hlk6911705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UNSRVAW Expert report: https://www.ohchr.org/Documents/Issues/Women/SR/Call_on_Rape/AmandaDale.pdf; “CEDAW, the Every Woman Treaty that Already Exists”, Oxford University Human Rights Hub, December 11, 2019: https://ohrh.law.ox.ac.uk/cedaw-the-every-woman-treaty-that-already-exists/. “To Counter Domestic Violence, Tighten Gun Control”, Toronto Star, June 2, 2018. “New child abduction guidelines disregard complex domestic violence issues”, Globe and Mail, April 25, 2018 [with Deepa Mattoo and Amy Voss]. “No right to a discriminatory defense: An honest conversation is needed about how to protect full answer and defense without resorting to misogynist standards” [with Pamela Cross and Joanna Birenbaum], Toronto Star, February 4, 2016</w:t>
      </w:r>
      <w:r>
        <w:rPr>
          <w:rFonts w:cs="Verdana" w:ascii="Verdana" w:hAnsi="Verdana"/>
          <w:sz w:val="21"/>
          <w:szCs w:val="21"/>
          <w:lang w:val="en-US" w:eastAsia="en-US"/>
        </w:rPr>
        <w:t>. “No More ‘Running in Circles’: best practices and policy initiatives to address violence against women in Canada”, Policy Discussion Paper, YWCA Canada, March 2008. “Beyond Shelter Walls: system change, best practices and policy initiatives to address violence against women in Canada: Literature Review,” YWCA Canada, November 2007. "No Place like Home" (an article exploring successful organizing women’s housing advocacy in Ontario), Women &amp; Environments, Spring/Summer 2004.</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nadian Broadcasting Corporation, National News Program regarding femicide and state oblig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B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rch 22,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bc.ca/radio/thecurrent/the-current-for-march-22-2021-1.595878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7"/>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misogynist masss shooting in the Canadian province of Nova Scotia</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BC National NewsWorld TV</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ul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0"/>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cbc.ca/player/play/1768909379836</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ebinar: COVID-19, CEDAW and Women’s Human Right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Women's Human Rights Institut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 (at minutes 22:00; &amp; 50:00; 1:19) June 16, 2020</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learnwhr.org/webinar-covid19-cedaw-whr/</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5"/>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 xml:space="preserve">“Re-Judging R v. NS Through Secs 7 &amp;15” for The Canadian Feminist Judgements Project/Women’s Court of Canada, (pending). </w:t>
      </w:r>
    </w:p>
    <w:p>
      <w:pPr>
        <w:pStyle w:val="Normal"/>
        <w:rPr/>
      </w:pPr>
      <w:r>
        <w:rPr>
          <w:rFonts w:cs="Verdana" w:ascii="Verdana" w:hAnsi="Verdana"/>
          <w:sz w:val="21"/>
          <w:szCs w:val="21"/>
          <w:lang w:val="en-US" w:eastAsia="en-US"/>
        </w:rPr>
        <w:t>“</w:t>
      </w:r>
      <w:r>
        <w:rPr>
          <w:rFonts w:cs="Verdana" w:ascii="Verdana" w:hAnsi="Verdana"/>
          <w:sz w:val="21"/>
          <w:szCs w:val="21"/>
          <w:lang w:val="en-US" w:eastAsia="en-US"/>
        </w:rPr>
        <w:t xml:space="preserve">Law’s Consciousness of Itself: Governance, Authority and Intersectional Human Rights as Seen by the Members of the Convention to End All Forms of Discrimination Against Women (CEDAW) Committee”, Feminist Legal Theory Section, Law and Society Conference May 2019, Washington DC. </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Feminist Legal Ethics in a Clinical Setting”, International Journal of Clinical Legal Education Conference, Monash University Faculty of Law, Melbourne, Australia, November 2018.</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Seeking Justice Through Section 15: Reflections of the Applicant on Barbra Schlifer Commemorative Clinic v. Canada”, paper presented at: Sex, Drugs and Rock and Roll: Subversive Sites in the Law, Osgoode Hall Law School, May 2015.</w:t>
      </w:r>
    </w:p>
    <w:p>
      <w:pPr>
        <w:pStyle w:val="Normal"/>
        <w:rPr>
          <w:rFonts w:ascii="Verdana" w:hAnsi="Verdana" w:cs="Verdana"/>
          <w:sz w:val="21"/>
          <w:szCs w:val="21"/>
          <w:lang w:val="en-US" w:eastAsia="en-US"/>
        </w:rPr>
      </w:pPr>
      <w:r>
        <w:rPr>
          <w:rFonts w:cs="Verdana" w:ascii="Verdana" w:hAnsi="Verdana"/>
          <w:sz w:val="21"/>
          <w:szCs w:val="21"/>
          <w:lang w:val="en-US" w:eastAsia="en-US"/>
        </w:rPr>
        <w:t>“</w:t>
      </w:r>
      <w:r>
        <w:rPr>
          <w:rFonts w:cs="Verdana" w:ascii="Verdana" w:hAnsi="Verdana"/>
          <w:sz w:val="21"/>
          <w:szCs w:val="21"/>
          <w:lang w:val="en-US" w:eastAsia="en-US"/>
        </w:rPr>
        <w:t>Protecting Marginalized Groups under Section 7: A Case Study of the Barbra Schlifer Clinic’s Challenge to the Repeal of the Long Gun Registry “, with Shaun O’Brien and Nadia Lambek (Cavalluzzo Shilton McIntrye &amp; Cornish LLP) at The Asper Centre for Constitutional Rights, conference: “Life, Liberty and Equality - Canadian-Style: The Interplay Between Sections 7 and 15 of the Charter”, February 27, 2015.</w:t>
      </w:r>
    </w:p>
    <w:p>
      <w:pPr>
        <w:pStyle w:val="Normal"/>
        <w:rPr>
          <w:rFonts w:ascii="Verdana" w:hAnsi="Verdana" w:cs="Verdana"/>
          <w:sz w:val="21"/>
          <w:szCs w:val="21"/>
        </w:rPr>
      </w:pPr>
      <w:r>
        <w:rPr>
          <w:rFonts w:cs="Verdana" w:ascii="Verdana" w:hAnsi="Verdana"/>
          <w:sz w:val="21"/>
          <w:szCs w:val="21"/>
          <w:lang w:val="en-US" w:eastAsia="en-US"/>
        </w:rPr>
        <w:t>“</w:t>
      </w:r>
      <w:r>
        <w:rPr>
          <w:rFonts w:cs="Verdana" w:ascii="Verdana" w:hAnsi="Verdana"/>
          <w:sz w:val="21"/>
          <w:szCs w:val="21"/>
          <w:lang w:val="en-US" w:eastAsia="en-US"/>
        </w:rPr>
        <w:t>Open Season on Equality: Reflections of the Applicant in Barbra Schlifer v. Canada”, a paper presented at “Law and Governance: Intersections for Better and for Worse,” (GSLEDD) University of Ottawa</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As a self-employed independent expert, with the support of the Human Rights Research and Education Centre at the University of Ottawa, I am fully prepared for the voluntary nature of the appointment. My time is entirely my own to schedule, and there would be no greater honour than to dedicate myself to the work of the mandate and associated missions. My capacity for hard work on many registers simultaneously is evidenced by the fact that I completed my doctorate inside four years, as well as my second Masters previously, both while remaining the full-time Executive Director of the Barbra Schlifer Clinic with 40 staff and 7,000 clien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8_2888288038"/>
      <w:bookmarkStart w:id="3" w:name="__Fieldmark__38_2888288038"/>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39_2888288038"/>
      <w:bookmarkStart w:id="5" w:name="__Fieldmark__39_2888288038"/>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0_2888288038"/>
      <w:bookmarkStart w:id="7" w:name="__Fieldmark__40_2888288038"/>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1_2888288038"/>
      <w:bookmarkStart w:id="9" w:name="__Fieldmark__41_2888288038"/>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2_2888288038"/>
      <w:bookmarkStart w:id="11" w:name="__Fieldmark__42_2888288038"/>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3_2888288038"/>
      <w:bookmarkStart w:id="13" w:name="__Fieldmark__43_2888288038"/>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4" w:name="__Fieldmark__44_2888288038"/>
      <w:bookmarkStart w:id="15" w:name="__Fieldmark__44_2888288038"/>
      <w:bookmarkEnd w:id="15"/>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7"/>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The Human Rights Research and Education Centre (HRREC – https://cdp-hrc.uottawa.ca/en ) at the University of Ottawa is proud to nominate Dr. Amanda Dale. From our experience with her, we believe Dr Dale is fully qualified, perfectly suited and entirely able to carry out the mandate.The HRRE</w:t>
      </w:r>
      <w:r>
        <w:rPr>
          <w:rFonts w:cs="Verdana" w:ascii="Verdana" w:hAnsi="Verdana"/>
          <w:sz w:val="21"/>
          <w:szCs w:val="21"/>
          <w:lang w:val="en-US" w:eastAsia="en-US"/>
        </w:rPr>
        <w:t xml:space="preserve">C was established in 1981, inspired by developments within the United Nations, with a view to advancing in Canada and internationally the universal protection and promotion of human rights.  The HRREC contributed directly to inclusion of the Charter of Rights and Freedoms in the 1982 Canadian Constitution and has thereafter supported the interpretation and application of the Charter through Canadian law and jurisprudence together with comparative law and practice. Over its 40 years of activity, the HRREC has supported research, teaching and practice in all principal categories of human rights and related fields (i.a. IHL, IRL, ICL). The HRREC engages actively with the UN, regional and other systems, including directly supporting the work of UN Special Rapporteurs. Situated within a large, bilingual, pluri-juridical University (rated top 150 in the world), in short the HRREC has the means and experience to fully support Dr Amanda Dale in the effective implementation of the SRVAW mandate should it be awarded to he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8"/>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rPr>
        <w:t>T</w:t>
      </w:r>
      <w:r>
        <w:rPr>
          <w:rFonts w:cs="Verdana" w:ascii="Verdana" w:hAnsi="Verdana"/>
          <w:sz w:val="21"/>
          <w:szCs w:val="21"/>
          <w:lang w:val="en-US" w:eastAsia="en-US"/>
        </w:rPr>
        <w:t>he dangerous erosion of the global rights based compact forms a crucial context for pursuing the mandate on vilence against women its causes and consequences. This makes the role of special procedures even more crucial. Women’s experiences of violence are linked to the "push back" in all thematic areas. If awarded the mandate, I would ensure the consolidation and extension of the previous mandate-holder’s work linking monitoring mechanisms, while advancing new areas in consideration and response to the requests and data made available to the mandate through the COVID consultations. Additionally, there is room to spotlight the targeted violence experienced by Indigenous women across the globe, revealed by UN reports. The thematic area is being explored by a new GR from CEDAW [E/C.19/2004/23, para. 6]. I would explore the possibility of thematic coherence in separate but collaborative lines of inquiry in this area, in a dialogue with the CEDAW Committe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an effective leading practitioner on the issue of VAW, active in policy, insitutional developments, and case-specific advocacy. This is enhanced by a significant scholarly profile.  As an Advisory member to Canada’s independent Femicide Observatory, I am acutely aware of the impact of COVID 19 on the rates of violence against women (VAW/GBV). In the context of COVID-19 there is evidence of a global upsurge in gender based violence, often in the context of a roll-back of other rights. WHRDs like myself have become particularly aware of the confluence of this upsurge for those who had the least access to rights at the start of the pandemic. In the time since COVID hit, I have been busy nationally marshalling international standards to domestic and global responses to VAW/GBV, including: the development of a national action plan on violence against women; reporting on femicide and advancing international standards with CEDAW Chair Hilary Gbedemah and UN WGDWG member Alda Facio.</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On the world stage, 2020 was meant to be a time to review governments’ progress toward women’s equality promised by the 1995 Beijing Declaration. No single state has reached this goal. It was also the 20th anniversary of the UN Security Council resolution 1325, which was intended to promote the role of women in resolving the conflicts they benefit from the least and suffer from the most. Specifically, it was a commitment from all parties in conflicts to take special measures to protect women and girls from gender-based violence, particularly rape and other forms of sexual abuse. It has become clear that women and girls have been disproportionately impacted by COVID through the discrimination that violence represen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Violence against women is a form of discrimination and a standalone harm—a rights violation the protection from which is embedded in the interdependent nature of the UN human rights protection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COVID moment”, with careful reporting from communities,  may be sowing the seeds for a wider acceptance of social and economic rights as injustices, violence and economic inequality are laid bare for the mainstream. International protections are crucial to such struggles, but may appear remote, technical or inaccessible to communities who could make use of them. Accessible and timely materials that advance the purpose and relevance of the mandate for adoption beyond the UN system will characterize my approach.  I would seek to consolidate the cooperative approach already in evidence between and among monitoring mechanisms and mandate holders and advance the thematic considerations and responses to requests in light of COVID’s impact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believe we can extend the reach of the global monitoring mechanisms dealing with violence and discrimination through furthering collaborations across thematic areas. This will allow us to advance a leading practise of explicitly and expressly intersectional women’s human rights monitoring, that advances consideration of racism and anti-Indigenous state practices, while connecting to the movement-building that sustains human rights’ advancement.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octor of Philosophy, Law, Osgoode Hall Law School/York University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ronto,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Masters of Studies, International Human Rights Law, University of Oxford, PT</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9-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of Arts, Social and Policitcal Thought, University of Sussex, F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righton, UK</w:t>
            </w:r>
            <w:r/>
            <w:r>
              <w:rPr>
                <w:sz w:val="21"/>
                <w:szCs w:val="21"/>
                <w:rFonts w:cs="Verdana" w:ascii="Verdana" w:hAnsi="Verdana"/>
                <w:lang w:val="en-GB"/>
              </w:rPr>
              <w:fldChar w:fldCharType="end"/>
            </w:r>
            <w:r>
              <w:rPr>
                <w:rFonts w:cs="Verdana" w:ascii="Verdana" w:hAnsi="Verdana"/>
                <w:sz w:val="21"/>
                <w:szCs w:val="21"/>
                <w:lang w:val="en-GB"/>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chelor of Arts, Joint Specialist, Women's Studies and Poitical  Science, University of Toronto, F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1-198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ronto,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Post Doctoral Fellow, Osgoode Hall Law School;</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Visting Scholar, Institute for International Law and the Humanities at the University of Melbourn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eastAsia="en-US"/>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8-2019</w:t>
            </w:r>
            <w:r>
              <w:rPr>
                <w:rFonts w:cs="Verdana" w:ascii="Verdana" w:hAnsi="Verdana"/>
                <w:sz w:val="21"/>
                <w:szCs w:val="21"/>
                <w:lang w:val="en-GB" w:eastAsia="en-US"/>
              </w:rPr>
            </w:r>
          </w:p>
          <w:p>
            <w:pPr>
              <w:pStyle w:val="Normal"/>
              <w:jc w:val="center"/>
              <w:rPr>
                <w:rFonts w:ascii="Verdana" w:hAnsi="Verdana" w:cs="Verdana"/>
                <w:sz w:val="21"/>
                <w:szCs w:val="21"/>
                <w:lang w:val="en-GB"/>
              </w:rPr>
            </w:pPr>
            <w:r>
              <w:rPr>
                <w:rFonts w:cs="Verdana" w:ascii="Verdana" w:hAnsi="Verdana"/>
                <w:sz w:val="21"/>
                <w:szCs w:val="21"/>
                <w:lang w:val="en-GB" w:eastAsia="en-US"/>
              </w:rPr>
              <w:t>Nov-Dec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Toronto, Canada</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Melbourne, Australi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Self, Amanda Dale Consulting: Expert Advisor to the United Nations Special Rapporteur on violence against women, its causes and consequences (Rape as a Gross Human Rights Violation, report to the General Assembly, 2021); Faculty, Women’s International Human Rights Institute; Organizer and panel member, “CEDAW Compliance as a COVID Recovery Strategy”, with Hilary Gbedemah (CEDAW Chairperson) and Alda Facio, UN Committee on Discrimination Against Women and Girls, June 16, 2020; Lead Consultant to Women’s Shelters Canada on Canada’s National Action Plan on VAW/GBV and a National Advocacy Campaign Strategy; Consultant to Native Women’s Association of Canada on LGBTQI2S+ rights and training for service providers; the Canadian Coalition for Gun Control; Ryerson University Diversity Institute (Research Consultant); Expert media commentator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Feb 202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ttawa, Canad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The Canadian Feminist Alliance for International Action (FAFIA), Executive Director: Reinvigorated agency after period of no funding, including funder relations, re-staffing and strategic planning;Authored opinions to support civil society actors regarding proposed new WHR protections and existing ratified ones; Continued agency’s important successes advancing the case for a National Inquiry into Missing and Murdered Indigenous Women and girls (MMIW) through international mechanisms; Built on relationships and legacy related to the agency’s legal standing at the National Inquiry; Progress on legacy of decades-long work to remove sex discrimination in the Indian Act;</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ctive in senate hearings and Parliament Hill policy development; Advanced women’s rights issues with international procedures, such as the UN Special Rapporteur on Violence Against Women, the U.N. Working Group on Discrimination Against Women and Girls. FAFIA is an alliance of women's organizations at the national, provincial, territorial, and local levels. Our mandate is to advance women’s equality in Canada by working for the full implementation of the international human rights treaties and agreements that Canada has ratified.</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19-February 202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ttawa,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xecutive Director, Barbra Schlifer Commemorative Clinic</w:t>
            </w:r>
            <w:r>
              <w:rPr>
                <w:rFonts w:cs="Verdana" w:ascii="Verdana" w:hAnsi="Verdana"/>
                <w:sz w:val="21"/>
                <w:szCs w:val="21"/>
                <w:lang w:val="en-GB" w:eastAsia="en-US"/>
              </w:rPr>
              <w:t>. Leader of Canada's leading multi-service GBV legal clinic improving access to justice and freedom from violence for 7,000 women-identified and non-binary people annually; 40 staff reporting to 14-member Board of Directors. Brought the first representations of the Clinic to the UN, including successful representations at C.E.R.D; the Universal Periodic Review (UPR); submissions to CEDAW GR 34; and establishment of ECOSOC Status for the Clinic; mounted numberous test cases and appelate inetrventions on behalf of GBV survivors.Canadian lead in partnership with Sudanese Organization for Research and Development (SORD) to establish women’s representation through Shari’a personal law legal clinics in Khartoum, Sudan. NGO Representative to the Canadian Delegation to the United Nations CSW Meetings, New York, 2016. Member, Premier’s Permanent Round Table on Violence Against Women. Administrative Lead, Trauma-informed Women’s Mental Health and Addiction Network. Member, Violence Against Women and Children’s Welfare Protocol Steering Committee. Chair, Premier’s Roundtable with the VAW Sector and Cabinet.</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y 2010-April 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ronto,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cting Executive Director Shelternet, National Web-Based access point to Canada's shelter network for women experincing violence; transitioned agency to lead partnership to become Women's Shelters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r 2009-May 201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ronto,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Director of Advocacy and Communications, YWCA Toronto: Initiated, staffed and led YWCA Toronto department advancing strategic growth, community collaboration, communications, public policy and association-wide recognition for excellence in VAW, women’s rights advocacy and policy development. Leader in successful law reform to Ontario Arbitration Act and four other areas of Ontario law, protecting universal access to women’s rights/protection from violence in family law; Chair, Family Law Education for Women provincial public legal education campaign, reaching out to multicultural women at risk of GBV/DV</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Regular on-air contributor as women’s issues expert, CIUT FM, University of Toronto Radio; Consultant to City of Toronto (Jane Doe) Audit, recommendations and implementation of police response to sexual assault following Jane Doe v. Metropolitan Police; Seconded to YWCA Canada to lead International partnership on violence against women prevention, The Gender Centre, Sudan (2006); Partnership development, research and policy, writing Beyond Shelter Walls: System Change, Best practices and policy initiatives to ad dress violence against women in Canada (2007); Abantu Centre for Development, Women in Governance/Freedom from Violence project, Ghana (2008/09); Qimaavik Women’s Shelter, capacity-building in indigenous and isolated communities, Iqaluit, Nunavut (2008/09)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ept 2001-September 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ronto,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nager, Women's Health Centre, St. Joseph's Hospital: Leader, multi-stakeholder community health centre, specializing in violence against women service response, multi</w:t>
              <w:softHyphen/>
              <w:t xml:space="preserve"> cultural and poverty health, with 22 direct reports and annual budget of $ lM; maintaining relations with a wide range of hospital administration, funders and policy makers, regarding women’s health and VAW services.</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an 1999-Sept 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ellie's Hostel; Opportunity for Adancement; YWCA Toronto: Shelter Co-Manager; Community group worker, women's mental health; Manager of Social Action and Education</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6-1999</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oronto, Canad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oject Lead, Women's Rights, BandAid UK</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85-1986</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Khartoum, Sudan</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I have absolute independence as a scholar and human rights defender who is self-employed as an expert consultan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I am an independent expert in women's human right to live free from VAW-GBV.</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bsolutley no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Pr>
          <w:rFonts w:cs="Verdana" w:ascii="Verdana" w:hAnsi="Verdana"/>
          <w:sz w:val="21"/>
          <w:szCs w:val="21"/>
          <w:lang w:val="en-GB" w:eastAsia="en-US"/>
        </w:rPr>
        <w:t>, I will act exclusively within my personal capacity without accumulation of human rights func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n this extremely improbable circumstance, I would immediately identify the potential conflict to the HRC and offer to withdraw my candidacy. Should this circumstance arise after becoming mandate-holder, I will take advice from the relevant bodies and take appropriate steps immediatel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anda Dal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pril 12, 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80"/>
            <w:jc w:val="center"/>
            <w:rPr>
              <w:rFonts w:ascii="Verdana" w:hAnsi="Verdana" w:cs="Verdana"/>
              <w:b/>
              <w:b/>
              <w:color w:val="000000"/>
              <w:sz w:val="22"/>
              <w:szCs w:val="22"/>
            </w:rPr>
          </w:pPr>
          <w:r>
            <w:rPr>
              <w:rFonts w:cs="Verdana" w:ascii="Verdana" w:hAnsi="Verdana"/>
              <w:b/>
              <w:color w:val="000000"/>
              <w:sz w:val="22"/>
              <w:szCs w:val="22"/>
              <w:lang w:val="en-GB"/>
            </w:rPr>
            <w:t>Special Rapporteur on violence against women, its causes and consequences</w:t>
          </w:r>
        </w:p>
        <w:p>
          <w:pPr>
            <w:pStyle w:val="Normal"/>
            <w:spacing w:before="60" w:after="8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47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977314" TargetMode="External"/><Relationship Id="rId3" Type="http://schemas.openxmlformats.org/officeDocument/2006/relationships/hyperlink" Target="https://www.ohchr.org/EN/HRBodies/HRC/SP/Pages/HRC47.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hrcspecialprocedures@ohchr.org" TargetMode="External"/><Relationship Id="rId9" Type="http://schemas.openxmlformats.org/officeDocument/2006/relationships/hyperlink" Target="mailto:hrcspecialprocedures@ohchr.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0:56:00Z</dcterms:created>
  <dc:creator>OHCHR</dc:creator>
  <dc:description/>
  <cp:keywords/>
  <dc:language>en-US</dc:language>
  <cp:lastModifiedBy>Amanda Dale</cp:lastModifiedBy>
  <cp:lastPrinted>2018-11-05T09:38:00Z</cp:lastPrinted>
  <dcterms:modified xsi:type="dcterms:W3CDTF">2021-04-12T20:57:00Z</dcterms:modified>
  <cp:revision>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