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e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e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e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e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e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e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e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e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e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e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TONIET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FFAE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D in Law (2009) and LL.M. in Political Sciences and International Relations (2004), Prof. Elia educational background focused on Human Rights and their effective implementation through public policies, in the light of the principle of non discrimination, since 2003. Her educational background includes adavnced training and courses of specialization, inter alia, at the "René Cassin" Institute in Strasbourg (2006,FRANCE), the International Institute for Higher Studies in Criminal Sciences, (2008, Italy). She is always focused on continuing learning and she attend every 6 months since 2017, to the Advanced Course on Antidiscrimination Law and Gender Equality Law for Law Professors, respectively at the Academy of European Law - ERA -  in Trier (Germany). Furthermore, she spent Visiting Period both as Junior and Senior Scholar, in many international Institutions in Europe, US, and Asia. She conduct easily her daily engagements in English, Spanish, French and Portuguese. In addition, she has a basic knowledge of German and Gree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more than 15 years of academic and professional experience in human rights law, Prof. Elia has a strong knowledge of substantive law and institutional mandates. That knowledge received the benefit of the envolvement in Fellowships respectively at the OHCHR in Geneva, the Human Rights Office of the Former Delegation of the European Union Commission to UN in Geneva, and the Headquarters of the International Commission of Jurists in Geneva. As Human Rights Expert Scholar she contributed to international Reports, like as the First Assessment Report on the Impact of Climate Change and Environmental Harms into the Mediterranean Basin (Nov, 2020), and the ASIA-Europe Human Rights Informal Seminar Report (February 2020). She delivered courses and seminars, presented papers at many international human rights related conferences, especially in relation to the impact of Covid-19 pandemic impact, across the world. Prof. Elia also contributed as amicus curiae before Higher Court of the Coahuila State in Mexico; advised civil society representatives from Yemen about women rights; contributed to many international research projects and serve as international legal advisor on human rights standards implementation.She is also Vice-Director pro bono of the ICDD.</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Dr. Elia has a friendly and openminded attitude. In the name of the promotion and the respect of human rights, she built a large network of senior scholars across the world cooperating all together. She received invitation to speak to conferences, to delivere key note lectures, to present special seminars by Universities in US, India, China, Europe, Mexico,etc. As Human Rights Expert has been invited to contribute to the ASIA-Europe Human Rights Informal Seminar (South Korea 2020); to the MedECC Report (2018-2020); to contribute as amicus curiae before foreign High Courts. As evidence of her acquired expertise, in 2019 she has been invited to speak before the Italian Parliament as Candidate to the European Committee for the Prevention of Torture, during the national round of the selection procedure and despite she carried out all engagements outside her Home Country.Furthermore, she is recognized legal expert consultant under international selection procedures of the Council of Europe, EASO, and UNAIDS. Prof. Elia extends her full engagement supporting also NGOs at local and international level.She is devoted to international cooperation at all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st Assessment Report on the Impact of Climate Change and Environmental Harms into the Mediterranean Basin - Sub Chapter on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on for the Mediterran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medecc.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rantying Access to Palliative Care Between National Law and Emerging International Legal Framework: An Overview of the Italian and the Spanish Exper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_tradnl"/>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Pacific Journal of Health Law and Ethics, Vol. 10, n. 1</w:t>
      </w:r>
      <w:r>
        <w:rPr>
          <w:rFonts w:cs="Verdana" w:ascii="Verdana" w:hAnsi="Verdana"/>
          <w:sz w:val="21"/>
          <w:szCs w:val="21"/>
          <w:lang w:val="es-ES_tradnl" w:eastAsia="en-US"/>
        </w:rPr>
        <w:t>. 2016</w:t>
      </w:r>
      <w:r/>
      <w:r>
        <w:rPr>
          <w:sz w:val="21"/>
          <w:szCs w:val="21"/>
          <w:rFonts w:cs="Verdana" w:ascii="Verdana" w:hAnsi="Verdana"/>
          <w:lang w:val="es-ES_tradnl" w:eastAsia="en-US"/>
        </w:rPr>
        <w:fldChar w:fldCharType="end"/>
      </w:r>
      <w:r>
        <w:rPr>
          <w:rFonts w:cs="Verdana" w:ascii="Verdana" w:hAnsi="Verdana"/>
          <w:sz w:val="21"/>
          <w:szCs w:val="21"/>
          <w:lang w:val="es-ES_tradnl" w:eastAsia="en-US"/>
        </w:rPr>
      </w:r>
    </w:p>
    <w:p>
      <w:pPr>
        <w:pStyle w:val="Normal"/>
        <w:rPr>
          <w:rFonts w:ascii="Verdana" w:hAnsi="Verdana" w:cs="Verdana"/>
          <w:sz w:val="21"/>
          <w:szCs w:val="21"/>
          <w:lang w:val="es-ES_tradnl"/>
        </w:rPr>
      </w:pPr>
      <w:r>
        <w:rPr>
          <w:rFonts w:cs="Verdana" w:ascii="Verdana" w:hAnsi="Verdana"/>
          <w:b/>
          <w:bCs/>
          <w:sz w:val="21"/>
          <w:szCs w:val="21"/>
          <w:lang w:val="es-ES_tradnl"/>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s-ES_tradnl" w:eastAsia="en-US"/>
        </w:rPr>
        <w:instrText xml:space="preserve"> FORMTEXT </w:instrText>
      </w:r>
      <w:r>
        <w:rPr>
          <w:rFonts w:cs="Verdana" w:ascii="Verdana" w:hAnsi="Verdana"/>
          <w:sz w:val="21"/>
          <w:szCs w:val="21"/>
          <w:lang w:val="es-ES_tradnl" w:eastAsia="en-US"/>
        </w:rPr>
      </w:r>
      <w:r>
        <w:rPr>
          <w:sz w:val="21"/>
          <w:szCs w:val="21"/>
          <w:rFonts w:cs="Verdana" w:ascii="Verdana" w:hAnsi="Verdana"/>
          <w:lang w:val="es-ES_tradnl" w:eastAsia="en-US"/>
        </w:rPr>
        <w:fldChar w:fldCharType="separate"/>
      </w:r>
      <w:r>
        <w:rPr>
          <w:rFonts w:cs="Verdana" w:ascii="Verdana" w:hAnsi="Verdana"/>
          <w:sz w:val="21"/>
          <w:szCs w:val="21"/>
          <w:lang w:val="es-ES_tradnl" w:eastAsia="en-US"/>
        </w:rPr>
        <w:t>2016</w:t>
      </w:r>
      <w:r/>
      <w:r>
        <w:rPr>
          <w:sz w:val="21"/>
          <w:szCs w:val="21"/>
          <w:rFonts w:cs="Verdana" w:ascii="Verdana" w:hAnsi="Verdana"/>
          <w:lang w:val="es-ES_tradnl" w:eastAsia="en-US"/>
        </w:rPr>
        <w:fldChar w:fldCharType="end"/>
      </w:r>
      <w:r>
        <w:rPr>
          <w:rFonts w:cs="Verdana" w:ascii="Verdana" w:hAnsi="Verdana"/>
          <w:sz w:val="21"/>
          <w:szCs w:val="21"/>
          <w:lang w:val="es-ES_tradnl" w:eastAsia="en-US"/>
        </w:rPr>
      </w:r>
    </w:p>
    <w:p>
      <w:pPr>
        <w:pStyle w:val="Normal"/>
        <w:rPr>
          <w:rFonts w:ascii="Verdana" w:hAnsi="Verdana" w:cs="Verdana"/>
          <w:sz w:val="21"/>
          <w:szCs w:val="21"/>
          <w:lang w:val="es-ES_tradnl"/>
        </w:rPr>
      </w:pPr>
      <w:r>
        <w:rPr>
          <w:rFonts w:cs="Verdana" w:ascii="Verdana" w:hAnsi="Verdana"/>
          <w:b/>
          <w:bCs/>
          <w:sz w:val="21"/>
          <w:szCs w:val="21"/>
          <w:lang w:val="es-ES_tradnl"/>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s-ES_tradnl" w:eastAsia="en-US"/>
        </w:rPr>
        <w:instrText xml:space="preserve"> FORMTEXT </w:instrText>
      </w:r>
      <w:r>
        <w:rPr>
          <w:rFonts w:cs="Verdana" w:ascii="Verdana" w:hAnsi="Verdana"/>
          <w:sz w:val="21"/>
          <w:szCs w:val="21"/>
          <w:lang w:val="es-ES_tradnl" w:eastAsia="en-US"/>
        </w:rPr>
      </w:r>
      <w:r>
        <w:rPr>
          <w:sz w:val="21"/>
          <w:szCs w:val="21"/>
          <w:rFonts w:cs="Verdana" w:ascii="Verdana" w:hAnsi="Verdana"/>
          <w:lang w:val="es-ES_tradnl" w:eastAsia="en-US"/>
        </w:rPr>
        <w:fldChar w:fldCharType="separate"/>
      </w:r>
      <w:r>
        <w:rPr>
          <w:rFonts w:cs="Verdana" w:ascii="Verdana" w:hAnsi="Verdana"/>
          <w:sz w:val="21"/>
          <w:szCs w:val="21"/>
          <w:lang w:val="es-ES_tradnl" w:eastAsia="en-US"/>
        </w:rPr>
        <w:t>N/A</w:t>
      </w:r>
      <w:r/>
      <w:r>
        <w:rPr>
          <w:sz w:val="21"/>
          <w:szCs w:val="21"/>
          <w:rFonts w:cs="Verdana" w:ascii="Verdana" w:hAnsi="Verdana"/>
          <w:lang w:val="es-ES_tradnl" w:eastAsia="en-US"/>
        </w:rPr>
        <w:fldChar w:fldCharType="end"/>
      </w:r>
      <w:r>
        <w:rPr>
          <w:rFonts w:cs="Verdana" w:ascii="Verdana" w:hAnsi="Verdana"/>
          <w:sz w:val="21"/>
          <w:szCs w:val="21"/>
          <w:lang w:val="es-ES_tradnl" w:eastAsia="en-US"/>
        </w:rPr>
      </w:r>
    </w:p>
    <w:p>
      <w:pPr>
        <w:pStyle w:val="Normal"/>
        <w:rPr>
          <w:rFonts w:ascii="Verdana" w:hAnsi="Verdana" w:cs="Verdana"/>
          <w:b/>
          <w:b/>
          <w:bCs/>
          <w:sz w:val="21"/>
          <w:szCs w:val="21"/>
          <w:lang w:val="es-ES_tradnl"/>
        </w:rPr>
      </w:pPr>
      <w:r>
        <w:rPr>
          <w:rFonts w:cs="Verdana" w:ascii="Verdana" w:hAnsi="Verdana"/>
          <w:b/>
          <w:bCs/>
          <w:sz w:val="21"/>
          <w:szCs w:val="21"/>
          <w:lang w:val="es-ES_tradnl"/>
        </w:rPr>
      </w:r>
    </w:p>
    <w:p>
      <w:pPr>
        <w:pStyle w:val="Normal"/>
        <w:rPr>
          <w:rFonts w:ascii="Verdana" w:hAnsi="Verdana" w:cs="Verdana"/>
          <w:sz w:val="21"/>
          <w:szCs w:val="21"/>
          <w:lang w:val="es-ES_tradnl"/>
        </w:rPr>
      </w:pPr>
      <w:r>
        <w:rPr>
          <w:rFonts w:cs="Verdana" w:ascii="Verdana" w:hAnsi="Verdana"/>
          <w:b/>
          <w:bCs/>
          <w:sz w:val="21"/>
          <w:szCs w:val="21"/>
          <w:lang w:val="es-ES_tradnl"/>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ES_tradnl" w:eastAsia="en-US"/>
        </w:rPr>
        <w:instrText xml:space="preserve"> FORMTEXT </w:instrText>
      </w:r>
      <w:r>
        <w:rPr>
          <w:rFonts w:cs="Verdana" w:ascii="Verdana" w:hAnsi="Verdana"/>
          <w:sz w:val="21"/>
          <w:szCs w:val="21"/>
          <w:lang w:val="es-ES_tradnl" w:eastAsia="en-US"/>
        </w:rPr>
      </w:r>
      <w:r>
        <w:rPr>
          <w:sz w:val="21"/>
          <w:szCs w:val="21"/>
          <w:rFonts w:cs="Verdana" w:ascii="Verdana" w:hAnsi="Verdana"/>
          <w:lang w:val="es-ES_tradnl" w:eastAsia="en-US"/>
        </w:rPr>
        <w:fldChar w:fldCharType="separate"/>
      </w:r>
      <w:r>
        <w:rPr>
          <w:rFonts w:cs="Verdana" w:ascii="Verdana" w:hAnsi="Verdana"/>
          <w:sz w:val="21"/>
          <w:szCs w:val="21"/>
          <w:lang w:val="es-ES_tradnl" w:eastAsia="en-US"/>
        </w:rPr>
        <w:t>El Aporte del Comité de Derechos Humanos de Naciones Unidas a la Definición de la Equidad del Proceso como Principio Estructural del Ordenamiento Internacional</w:t>
      </w:r>
      <w:r/>
      <w:r>
        <w:rPr>
          <w:sz w:val="21"/>
          <w:szCs w:val="21"/>
          <w:rFonts w:cs="Verdana" w:ascii="Verdana" w:hAnsi="Verdana"/>
          <w:lang w:val="es-ES_tradnl" w:eastAsia="en-US"/>
        </w:rPr>
        <w:fldChar w:fldCharType="end"/>
      </w:r>
      <w:r>
        <w:rPr>
          <w:rFonts w:cs="Verdana" w:ascii="Verdana" w:hAnsi="Verdana"/>
          <w:sz w:val="21"/>
          <w:szCs w:val="21"/>
          <w:lang w:val="es-ES_tradnl"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uario Hispano-Luso Americano de Derecho Internacional, Vol. 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ce 2007, Prof. Elia published many contributions in international journals and contributed to international reports, especially with International Commission of Jurists. Latest contributions include the ASEM Human Rights Informal Seminar Report 2020. A list (not complete) of main publications is available at www.cairn.info and www.dialnet.es. She is currently working on few contributions for collective books and the special inaugural n. of the International Review "Tolerance in International Relations". She is also member of board of editors of many international human rights journa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of the National Mexican Guide for a More Inclusive and Non Sexist Communication - Invited Commentator and 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Institute for Data Protection - INAI -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04/2021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at INAI social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 Global Meeting - Together Empowering all Women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Romanian - American University (Romania) and the Galgotias University (India) with the participation of more than 100 students from Colombia, Russia, Turkey, and Ne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avidmattian-my.sharepoint.com/:f:/g/personal/matt_mattiandavid_eu/EokToT9BcgtDi0nMfJbPg9oBXO1zHioj3FH218tM8d559w?e=KtF58AAls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 Roundtable on the Occasion of the Day Against Racism (Original Language: Itali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it-IT"/>
        </w:rPr>
      </w:pPr>
      <w:r>
        <w:rPr>
          <w:rFonts w:cs="Verdana" w:ascii="Verdana" w:hAnsi="Verdana"/>
          <w:b/>
          <w:bCs/>
          <w:sz w:val="21"/>
          <w:szCs w:val="21"/>
          <w:lang w:val="it-IT"/>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it-IT" w:eastAsia="en-US"/>
        </w:rPr>
        <w:instrText xml:space="preserve"> FORMTEXT </w:instrText>
      </w:r>
      <w:r>
        <w:rPr>
          <w:rFonts w:cs="Verdana" w:ascii="Verdana" w:hAnsi="Verdana"/>
          <w:sz w:val="21"/>
          <w:szCs w:val="21"/>
          <w:lang w:val="it-IT" w:eastAsia="en-US"/>
        </w:rPr>
      </w:r>
      <w:r>
        <w:rPr>
          <w:sz w:val="21"/>
          <w:szCs w:val="21"/>
          <w:rFonts w:cs="Verdana" w:ascii="Verdana" w:hAnsi="Verdana"/>
          <w:lang w:val="it-IT" w:eastAsia="en-US"/>
        </w:rPr>
        <w:fldChar w:fldCharType="separate"/>
      </w:r>
      <w:r>
        <w:rPr>
          <w:rFonts w:cs="Verdana" w:ascii="Verdana" w:hAnsi="Verdana"/>
          <w:sz w:val="21"/>
          <w:szCs w:val="21"/>
          <w:lang w:val="it-IT" w:eastAsia="en-US"/>
        </w:rPr>
        <w:t>Associazione per i Diritti Umani (ITALY)</w:t>
      </w:r>
      <w:r/>
      <w:r>
        <w:rPr>
          <w:sz w:val="21"/>
          <w:szCs w:val="21"/>
          <w:rFonts w:cs="Verdana" w:ascii="Verdana" w:hAnsi="Verdana"/>
          <w:lang w:val="it-IT" w:eastAsia="en-US"/>
        </w:rPr>
        <w:fldChar w:fldCharType="end"/>
      </w:r>
      <w:r>
        <w:rPr>
          <w:rFonts w:cs="Verdana" w:ascii="Verdana" w:hAnsi="Verdana"/>
          <w:sz w:val="21"/>
          <w:szCs w:val="21"/>
          <w:lang w:val="it-I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8Bn_XUOyA-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in Convenor and Speaker of the International Conference "Reproductive Health in a Pluralist Legal World", University of Santiago de Compostela (2017, SPAIN). On the same theme: paper presentation on Reproductive Health Rights at Brocher Foundation, (2015, Switzerland); at University of Santander (2015, SPAIN); Coimbra University (2017, Portugal). Additional presentations and lectures delivered at University of Luzern (2016); ILSA Sarajevo Summer School (2016); University Lyon III (2018); Leipzig University (2019). Between the public contributions delivered in 2020: presentation on Gender Identity under International Law at International on-line Conference "Liminal Identities, Nature Culture and Society", University of Santiago de Compostela; public contribution (under invitation only) to the Regional Meeting "Global Europe to the Test: Updating the European Approach to the Mediterranean"; 20th ASEM Human Rights Informa Seminar; Conference "Intersectionality and LGBTI Policies in Europe: Lived Realities of Lesbian Women and the Recognition of Rainbow Families", German Ministry for Family Affai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of. Elia carry out academic work in an innovative and non conventional way. Strongly believing that research and teaching must deserve the best interest of the society ( both at local and international level), in a concurrent way she advise NGOs and other stakeholders, she actively contribute to international networks, present amicus curiae. Before the present pandemic she did it in person. Since the present time does not permit to travel, she is twice engaged remotely, does not matter the time zone difference. So she has absolutely no inconvenient to dedicate the requested time to the mandate, to be present to the meetings in Geneva and New York, and to carry out as much Country visits as possible. She is aware that the mandate is unpaid, but to deserve a public mission has not priz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9449099"/>
      <w:bookmarkStart w:id="1" w:name="__Fieldmark__38_5944909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9449099"/>
      <w:bookmarkStart w:id="3" w:name="__Fieldmark__39_5944909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9449099"/>
      <w:bookmarkStart w:id="5" w:name="__Fieldmark__40_5944909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9449099"/>
      <w:bookmarkStart w:id="7" w:name="__Fieldmark__41_5944909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9449099"/>
      <w:bookmarkStart w:id="9" w:name="__Fieldmark__42_5944909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9449099"/>
      <w:bookmarkStart w:id="11" w:name="__Fieldmark__43_5944909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9449099"/>
      <w:bookmarkStart w:id="13" w:name="__Fieldmark__44_5944909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f-Nomin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s, Dear M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my privilege to be considered as the next Special Rapporteur on Violence Against Women, Its Causes and Consequences. I spent the last 17 years promoting the respect and the effective implementation of human rights, especially women rights, both through academic and professional activities. I must confess that I had a lot of doubts about whether or not to submit that application. In particular I asked to myself what kind of new approach I could give to the mandate? What could be the different way to deserve the mission? And why I should be in a better position to deserve such important mission? Starting from the last question, I decided to submit that application not just because of my expertise and skills, at least not only. But because of my personal experience. I am originally from the South of Italy, where still nowadays violence against women is a chronicle disease of the society. I do not use to consider myself as a victim. To the contrary I had the courage to recognize the signs, words and to transform the sufferance in my strength. Just 1 month after the end of that toxic relation I won the admission to the PhD, convinced that in order to help others I should have empowered myself, and since then I started my journey of full engagement with human rights. I consider myself a lucky person, because I went out of the troubles alone, and understood that education, access to equality of opportunity are at the basis of the prevention of any “human degeneration”. So I transformed my vocation into my profession, being an academic fully engaged with human rights. That means for example that I have been in the square with women in Mexico in 2020 asking for stop against violence against women; I tried to support legislative reforms;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Violence against women is a global pandemic. But in Europe it seems that Institutions tend to underestimate the level of the problem. In other words Europe is not a safe zone, starting from the use of inappropriate language as if it is a normal thing. And if no real understanding of the causes in a given Country does exist, no effective legislation to prevent any form of violence can be in pla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o, answering to the other questions above, I see the mandate as a mission, I feel the mission, because as I use to do in my present engagements, when I look at the victims and their families I can perfectly understand what they feel and I have the necessary expertise to at least try to improve the situation. In other words, I am empathetic. On the other side, I have the chance to be comfortable speaking with all stakeholders and working together. I improve those skills during that pandemic period, creating a global network of colleagues working together on human rights effectiveness. I know the functioning and the role that Special Mandates have in promoting the consolidation of international rule of law. I presented last seminar about their role just few days ag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nally, Dear Ms, Dear Mr., as a young scholar and practitioner, I could be of a strong support to young women and contribute to the strength of their confidence into the international institutions. I am just one between a multitude. And I would be one voice for the multitud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conclusion, Dear Ms, Dear Mr., now more than ever the world needs for “artists”, not simply builders, of peace and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lieving in your positive consideration, </w:t>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antiago de Compostela, 13th April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Prof. Dr. Antonietta El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University of Salerno,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Training Course on Antidiscrimination Law for Law Professors, Academy of European Law - ERA - Trier,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Training Course on Antidiscrimination Law for Law ProfessorsAcademy of European Law - ERA - Trier,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Course on International Criminal Law and Shari'a Law, International Institute of Criminal Sciences, Syracus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and Victims' Rights, "R.Cassin" Institute, Strasbourg, FRAN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Associate Fello</w:t>
            </w:r>
            <w:r>
              <w:rPr>
                <w:rFonts w:cs="Verdana" w:ascii="Verdana" w:hAnsi="Verdana"/>
                <w:sz w:val="21"/>
                <w:szCs w:val="21"/>
                <w:lang w:val="en-GB" w:eastAsia="en-US"/>
              </w:rPr>
              <w:t>w/Associate Professor of Law, University of Santiago de Compostel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or of International Law and Human Rights, Interamerican Academy of Human Rights, Saltillo,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onsultant Needs Assessment for the Council of Europe Project Strengthening the Criminal Justice System and the Capacity of Justice Professionals on Prevention of the European Convention on Human Rights Violations in Turke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national Consultant for Capacity Building Services for the Council of Europe Project Strengthening the Criminal Justice System and the Capacity of Justice Professionals on Prevention of the European Convention on Human Rights Violations in Turk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national Consultant for Raising Awareness Services for the Council of Europe Project Strengthening the Criminal Justice System and the Capacity of Justice Professionals on Prevention of the European Convention on Human Rights Violations in Turkey</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w:t>
            </w:r>
            <w:r>
              <w:rPr>
                <w:rFonts w:cs="Verdana" w:ascii="Verdana" w:hAnsi="Verdana"/>
                <w:sz w:val="21"/>
                <w:szCs w:val="21"/>
                <w:lang w:val="en-GB" w:eastAsia="en-US"/>
              </w:rPr>
              <w:tab/>
              <w:t>International Consultant for the implementation of the Council of Europe Joint Project Supporting the Criminal Justice Reform – Tackling Criminal Aspects of Judicial Reform and Harmonizing the Application of European Standards in 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sylum Support Office – EASO – Legal Expert on AREA A: International protection (qualification and procedures, Dublin regulation), reception, migration, and fundamental rights, including vulnerable groups (children, victims of trafficking in human beings, etc.), interpretation and resettlement•</w:t>
              <w:tab/>
              <w:t>European Asylum Support Office – EASO – Legal Expert on AREA C: Adult learning, pedagogy, e-learning design, and coach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ected Expert and Lead Author of the Chapter 3.3 “Challenges to Society”, First Assessment Report (MAR1) of the Mediterranean Experts on Climate and Environmental Change (MedeECC) - Final Report published on November 2020, awarded by the 2020 Council of Europe North-South Priz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ternational Consultant for provision of awareness raising services – Strengthening the Capacity of Bar Associations and Lawyer on European Human Rights Standards in Turkey – Council of Europe Office in Ankar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International Consultant for provision of services on Capacity Building in Relation to European Human Rights Standards – Strengthening the Capacity of Bar Associations and Lawyer on European Human Rights Standards in Turkey – Council of Europe Office in Ankara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gal Expert - UNAIDS Roster of Expert Practiotioners on HIV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Professor of International Law and Human Rights - China Youth University of Political Sciences, Beijing, Chin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t the moment of that nomination, there are no conflict of interest. However, if appointed I will automatically suspend any consultancy and non academic eng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onietta Elia, 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ntiago de Compostela, </w:t>
      </w:r>
      <w:r>
        <w:rPr>
          <w:rFonts w:cs="Verdana" w:ascii="Verdana" w:hAnsi="Verdana"/>
          <w:sz w:val="21"/>
          <w:szCs w:val="21"/>
          <w:vertAlign w:val="superscript"/>
          <w:lang w:val="en-GB" w:eastAsia="en-US"/>
        </w:rPr>
        <w:t>13</w:t>
      </w:r>
      <w:r>
        <w:rPr>
          <w:rFonts w:cs="Verdana" w:ascii="Verdana" w:hAnsi="Verdana"/>
          <w:sz w:val="21"/>
          <w:szCs w:val="21"/>
          <w:lang w:val="en-GB" w:eastAsia="en-US"/>
        </w:rPr>
        <w:t>th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Valued Acer Customer</cp:lastModifiedBy>
  <cp:lastPrinted>2018-11-05T09:38:00Z</cp:lastPrinted>
  <dcterms:modified xsi:type="dcterms:W3CDTF">2021-04-13T15:39:00Z</dcterms:modified>
  <cp:revision>224</cp:revision>
  <dc:subject/>
  <dc:title>HUMAN RIGHTS COUNCIL SECRETARIAT (STANDARDIZED FORM)</dc:title>
</cp:coreProperties>
</file>