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llsber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8</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ston,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For over 30 years I have led efforts to build evidence on the prevalence, causes and consequences of violence against women and girls (VAWG) internationally, and to advocate for and evaluate policies and programs to respond to and prevent VAWG, including improving women’s access to justice, in many countries around the world. I currently serve as the Founding Director of the Global Women's Institute at George Washington University in the United States, a university-wide institute dedicated to producing policy-oriented research to promote gender equality and the empowerment of women and girls. Prior to GWI, I served as Vice President at the International Center for Research on Women (ICRW). I hold a PhD in Public Health and Epidemiology from Umea University, Sweden, and a Bachelor of Arts Degree in Latin American Studies from Yale University, USA. I am fluent in English and Spanish. I have researched VAWG in over 40 countries. In 1995, I conducted the first prevalence study on intimate partner violence (IPV) in Nicaragua, and contributed to the first global study (WHO 2005) on VAW. Over the years, I have engaged with many stakeholders to advocate for sustainable change to protect women from violenc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provided lead expertise to UN mandates charged with addressing VAWG and women’s human rights for more than 15 years. In 2005 I was responsible for the chapter on best practices in data collection and evidence on VAW of the highly influential Secretary General’s in-depth Study on Violence against Women. The report galvanized international recognition of VAWG as central to the development agenda and built momentum around the adoption of stronger measures to address it, which I helped develop. In 2013, I attended the UN Expert Meeting in Bangkok to provide input into the upcoming CSW report on VAWG. I also attended the CSW sessions as a public delegate on the US Government Delegation. I participated as an expert in several thematic meetings convened by the SRVAW and the Working Group on Discrimination against Women and Girl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preparation for Agenda 2030, I co-authored and presented a background paper for the UN Expert Group meeting to recommend indicators to monitor state’s compliance with international commitments to end VAWG. Since then, I have served on the Technical Advisory Group to the UN Working Group on VAW Estimation and Data for the recently released new global estimates on VAW.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rPr>
        <w:t xml:space="preserve">I am recognized as a leading global expert on VAWG and have served as an advisor to the World Health Organization, UN Women, UNICEF, The World Bank, UNDP, and the governments of Sweden, United States, Peru, Honduras, India, and Australi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conducted international research on VAWG in over 40 countries, collaborating with a variety of partners in government, academia and civil society. I was a member of the Core Technical Team of the WHO Multi-Country Study on Women’s Health and Domestic Violence against Women, which provided the first set of comparable statistics on intimate partner violence and is still considered the gold standard for measuring VAWG and the basis for evidence-based policy nationally, regionally and internationally. The research I conducted in Nicaragua led to the adoption of the first laws on VAW in the country.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committed to using multi-disciplinary approaches that engage as many voices as possible to prevent violence. An example of this is the InterCambios Alliance, which I co-founded in 2002.  InterCambios brought together women’s rights activists, NGOs, representatives of governments, and UN agencies to share knowledge and to develop joint strategies to address violence against women and girls throughout Latin America.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venting violence against women:  What does the evidence say</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Lance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https://www.thelancet.com/journals/lancet/article/PIIS0140-6736(14)61703-7/fulltex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ong term change in the prevalence of intimate partner violence; a 20 year follow-up study in Leon, Nicaragua, 1995-2016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MJ Global Heal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h.bmj.com/content/5/4/e00233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ding Violence against women: Evaluating a Decade of Australia’s Development Assistanc</w:t>
      </w:r>
      <w:r>
        <w:rPr>
          <w:rFonts w:cs="Verdana" w:ascii="Verdana" w:hAnsi="Verdana"/>
          <w:sz w:val="21"/>
          <w:szCs w:val="21"/>
          <w:lang w:val="en-GB" w:eastAsia="en-US"/>
        </w:rPr>
        <w:t xml:space="preserve">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ffice of Development Effectiveness,  Australian DFA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dfat.gov.au/development/performance-assessment/aid-evaluation/strategic-evaluations/evaw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published over 60 articles and reports that have been cited over 20,000 times in international scientific journals. My publications focus on the prevalence, causes and the impact of different forms of VAWG on the health and wellbeing of women, children, and societies. I have also written extensively on methodological and ethical issues in conducting research on VAWG. As part of the UK funded What Works to End VAW in Conflict Settings Initiative, I conducted the first prevalence study on VAWG in South Suda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led several high-level policy reviews on emerging evidence of effective interventions to prevent VAWG, including an article published by The Lancet in 2015. I participated in a 3-year evaluation of the Indian Protection of Women from Domestic Violence Act, 2005, with the Indian Lawyers’ Collective, and recently completed an evaluation of the Australian Government’s investment in ending VAWG, focusing on 7 countries in the Asia Pacific regi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current research includes a multi-country study focusing on women’s access to justice in fragile and humanitarian settings in partnership with the International Development Law Organization (IDLO), and studies on femicide and organized crime in Latin America, and the role of women’s movements in ending VAW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uilding Back Better from COVID -19: How can we harness the current spotlight on GBV to accelerate long -term progress to end violen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eign, Commonwealth and Development Office of UK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9,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bating Gender-Based Violence in Latin America: Lessons from COVID-19 and the Work Ahea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lson Cen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1,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www.youtube.com/watch?v=UDS_GTwEkq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based Violence and Covid-19:  Emerging Solutions in Justice Programm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Development Law Organiz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dlo.int/news/multimedia/videos/webinar-gender-based-violence-and-covid-19-emerging-solutions-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speak frequently at international conferences and events on issues related to violence against women and girls, including numerous high-level parallel events at the meetings of the Commission on the Status of Women. During 2019-20, I addressed audiences at events organized by the UK Government (FCDO), the Wilson Center (USA), IDLO (The Hague), the World Bank and UN Women, MenEngage Alliance, Stanford University, Kings College(UK), the Sexual Violence Research Initiative Forum (South Africa), and the Women Deliver Conference (Canada), among others.  I presented our South Sudan research privately to high level policy-makers, including members the House of Lords, U.S. Congress and the UN Security Council, to support the peace process in South Sudan and the renewal of UNMIS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lso serve on a number of high level expert and advisory groups, such as the Lancet Commission on Gender-Based Violence, and USAID’s Collective Action to Reduce Gender-based Violence (CARE-GBV) initiative.  I serve on the Board of Trustees of two international human rights organizations: Washington Office on Latin America (USA/Latin America), and A Breeze of Hope (Bolivia/USA). I also provide expert testimony on a regular basis for women seeking asylum in the US on the basis of gender-based viole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currently serve as Founding Director of the Global Women's Institute (GWI) at George Washington University, in Washington, DC, where I am also a Professor of Global Health and International Affairs. Because our mission is closely aligned with the work of the SRVAW, I have the flexibility to adjust my schedule to fit the requirements of the mandate. I can also count on the support of my institute and university for the mandate. The institute has a staff of 12 researchers with expertise in VAWG, as well as over 50 affiliated faculty, including distinguished human rights experts, who would be eager to provide technical assistance. The university can also contribute other resources, such as conference and training faciliti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ould also bring to the mandate my longtime experience convening and engaging with a variety of stakeholders. I specifically supported the SRVAW and WGDWG in the past by hosting international meetings. Having worked in more than 40 countries, I would bring extensive knowledge and context-sensitivity to the country missions. Having engaged with a wide range of organizations – international, regional, national and local - for many years, I can count on their support as SRVA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03064485"/>
      <w:bookmarkStart w:id="1" w:name="__Fieldmark__38_160306448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03064485"/>
      <w:bookmarkStart w:id="3" w:name="__Fieldmark__39_160306448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03064485"/>
      <w:bookmarkStart w:id="5" w:name="__Fieldmark__40_160306448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03064485"/>
      <w:bookmarkStart w:id="7" w:name="__Fieldmark__41_160306448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03064485"/>
      <w:bookmarkStart w:id="9" w:name="__Fieldmark__42_160306448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03064485"/>
      <w:bookmarkStart w:id="11" w:name="__Fieldmark__43_160306448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03064485"/>
      <w:bookmarkStart w:id="13" w:name="__Fieldmark__44_160306448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Over the course of my career, I have listened to thousands of women around the world who have been subjected to horrifying acts of violence. Although the contexts vary greatly, I have been struck by the common threads in their stories; too often shame and self-blame prevent them from seeking help from their families or formal institutions. The evidence I have helped collect shows that fewer than 40 per cent of women who experience violence seek any support. No matter where they live, their experiences have convinced them that there is no one who can or will help the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Early in my career this was essentially true. Domestic violence was not considered a human rights violation, much less a public health or development concern. We now have a robust international legal framework for eliminating VAWG and over 80 countries have national legislation sanctioning different forms of VAWG. However, there are still many gaps and obstacles for women as they try to access justice and support services. Many  laws are not accompanied by the necessary financing, and enforcement remains an serious issue. Impunity for perpetrators is still a norm faced by too many women who suffer violence. The Covid-19 pandemic has only exacerbated these institutional barriers, not only due to rising rates of violence, but also because services for survivors are scarce, and prevention measures scant. Moreover, there are disturbing trends of authoritarian governments using the pandemic to close down democratic spaces, and increasing repression of women human rights defend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t is crucial that in the next three years the international community working to end VAWG focuses on recovering from the setbacks caused by the pandemic, and embraces a more comprehensive approach to ending VAWG that is shaped by concrete evidence on effective programming to prevent viole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own research in Nicaragua shows that physical IPV was reduced by 70% over the two decades between 1995 and 2016. The key drivers for this stunning achievement were a combination of improved laws and policies, services for survivors, and increased awareness of gender equality and human rights among women and men. Our research shows the impact of years of advocacy and educational campaigns of women’s rights organizations, and proves that it is possible to prevent VAWG on a large scale through concerted action. Similar findings have been reported elsewhere. This approach would guide the vision of my mandate, focusing efforts on prevention of VAWG through coordinated and multi-sectoral ac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We need a refreshed vision and actionable targets to be able to deliver on the promise of a life free of violence for women and girls. If selected as the new SRVAW, I would seek to galvanize evidence-based approaches to address new and persistent forms of VAWG, such as violence related to public health emergencies and violence against groups of women with multiple and intersecting forms of discrimin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ollowing from what I laid out as immediate global priorities, I envision the mandate’s thematic work in the next three years to focus on: 1) evidence-driven VAWG prevention measures by public and private actors, 2) access to justice for survivors of VAWG and femicide, particularly in fragile and humanitarian settings, 3) access to coordinated, survivor-centred services for survivors, and 4) the role of women’s movements in ending VAW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Throughout, I would resolutely leverage my experience as a women’s rights activist, researcher, and public health professional, to engage diverse VAWG stakeholders in co-creating and refining the mandate’s work to ensure that future generations of women and girls are able to exercise their right to live free of viole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le University, Bachelor of Arts, Latin Americ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Haven, Connecticu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mea University, Doctorande (PhD equivalent), Public Health and Epidemiolog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5-2000</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mea,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 Washington University, Founding Director, Global Womens' Institute, Professor of Global Health and International Affair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2012-presen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enter for Research on Women, Vice-President for Research and Program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TH, Director of Gender, Violence and Human Righ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er for Health and Gender Equity, Senior Program Offic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edish International Development Agency (Sida), Gender and Social Sector Program Offic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ua, NIcaragu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Health, Nicaragua, Popular Health Educat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uefields, Nicaragu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commit to complying with paragraphs 44 and 46 and would notify the secretariat of the HRC immediately if any potential conflicts of interest should arise.  I would abide with whatever measures might be deemed necessary to address the iss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y Ellsbe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2,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5:00Z</dcterms:created>
  <dc:creator>OHCHR</dc:creator>
  <dc:description/>
  <cp:keywords/>
  <dc:language>en-US</dc:language>
  <cp:lastModifiedBy>Ellsberg, Mary Carroll</cp:lastModifiedBy>
  <cp:lastPrinted>2021-04-01T18:57:00Z</cp:lastPrinted>
  <dcterms:modified xsi:type="dcterms:W3CDTF">2021-04-12T22:55:00Z</dcterms:modified>
  <cp:revision>2</cp:revision>
  <dc:subject/>
  <dc:title>HUMAN RIGHTS COUNCIL SECRETARIAT (STANDARDIZED FORM)</dc:title>
</cp:coreProperties>
</file>