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on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acquelin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Jack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w:t>
      </w:r>
      <w:r>
        <w:rPr>
          <w:rFonts w:cs="Verdana" w:ascii="Verdana" w:hAnsi="Verdana"/>
          <w:sz w:val="21"/>
          <w:szCs w:val="21"/>
          <w:lang w:val="en-US" w:eastAsia="en-US"/>
        </w:rPr>
        <w:t>luent in English; Good knowledge of German (oral and written); Good knowledge of French (oral and written); Basic knowledge of Spanish.</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achelor of Science in Economics (including French and German); LLB; Master of Philosophy; Bar School (Barrister); I was a university lecturer/Professor in law for 26 years. My main teaching and research focus was ending violence agianst women and girls and the human rights of wome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volunteered and was/still am a trustee in women's charities focussing on domestic abuse - the most pervasive human rights violation in the world. In these roles, I have heard first hand the experiences of domestic abuse survivors, the vital role women's organisations play in prevention, criminal justice support, learning and exit programmes.  </w:t>
      </w:r>
    </w:p>
    <w:p>
      <w:pPr>
        <w:pStyle w:val="Normal"/>
        <w:rPr>
          <w:rFonts w:ascii="Verdana" w:hAnsi="Verdana" w:cs="Verdana"/>
          <w:sz w:val="21"/>
          <w:szCs w:val="21"/>
          <w:lang w:val="en-US" w:eastAsia="en-US"/>
        </w:rPr>
      </w:pPr>
      <w:r>
        <w:rPr>
          <w:rFonts w:cs="Verdana" w:ascii="Verdana" w:hAnsi="Verdana"/>
          <w:sz w:val="21"/>
          <w:szCs w:val="21"/>
          <w:lang w:val="en-US" w:eastAsia="en-US"/>
        </w:rPr>
        <w:t>I was also a trade union representative for 15 years (with appropriate training courses undertaken). During this time, there were many women who told me about the sexual harassment and domestic abuse they were suffering. I helped many women navigate the work-based sexual harassment procedures (or lack thereof) and make complaints to management. The practical application of human rights instruments and norms is vitally important in order to keep human rights relevant and useab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tensive knowledge of human rights instruments, norms and principles as I taught human rights law (different aspects thereof) for more than 20 years. When one teaches at both undergraduate and post-graduate levels one has to have a lot of in-depth knowledge. This expertise has been recognised as I am asked to teach/train legal professionals (including judges) at the European Law Academy in Trier, Germany and the Women's Human Rights Institute, Bulgaria. I have also trained FRONTEX guards on human rights. I was invited as speaker at several European Fundamental Rights (FRA) events. I have spoken at many parallel events at CSW. I have been at meetings in Wales organised by the OSCE concerning human trafficking. I have taken part in the regional meetings of CEDAW in Geneva on behalf of the UK/Wales. I was one of 4 experts representing the EU TAIEX conference in the Republic of Korea.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written many articles and co-written books on human rights as well. In 2018 I wrote one with a previous mandate holder, Professor Rashida Manjoo. </w:t>
      </w:r>
    </w:p>
    <w:p>
      <w:pPr>
        <w:pStyle w:val="Normal"/>
        <w:rPr>
          <w:rFonts w:ascii="Verdana" w:hAnsi="Verdana" w:cs="Verdana"/>
          <w:sz w:val="21"/>
          <w:szCs w:val="21"/>
        </w:rPr>
      </w:pPr>
      <w:r>
        <w:rPr>
          <w:rFonts w:cs="Verdana" w:ascii="Verdana" w:hAnsi="Verdana"/>
          <w:sz w:val="21"/>
          <w:szCs w:val="21"/>
          <w:lang w:val="en-US" w:eastAsia="en-US"/>
        </w:rPr>
        <w:t xml:space="preserve">I have extensive knowledge of the work undertaken by institutional mandates because I taught these as well. I also used many of the reports produced by a variety of different mandate holders in order to inform teaching and research. I have written reports for the European Institute for Gender Equality (EI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been recognised at all of these levels as a legal expert in ending violence against women and girls. This is demonstrated through my being repeatedly asked to teach or train legal professionsals on different aspects of human rights. I have taught at the European Law Academy, Gemany since 2012; at the Women’s Human Rights Institute, Bulgaria since 2014. I was panelist at the EU Fundamental Rights Agency six times. I have taught human rights at the Carr Centre, Harvard University, Emory University and the University of Conneticut. I won two competitive tenders to hold workshops at the International Institute for the Sociology of Law, Oñati Spain. I have been asked to give evidence at the Westminster Parliament and in the Welsh Parliament. I have acted as consultant to an MP trying to ratify the Istanbul Convention in the UK. I have given training all over Wales and parts of England on CEDAW for several years. As a member of the European Parliament, I was put on the Women’s Rights and Equality Committee in recognition of my expertise and innovative ideas. My expertise has also been recognized by elected President of European Women Lawyers Association and being asked to be trustee of three different women’s human rights organiz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Legal Protection of Women from Violence: Normative Gaps in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Trafficking, Palgrave International Major Reference 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gra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w:t>
        <w:tab/>
        <w:t>‘How Non-State Torture is Gendered and Invisibilised: Canada’s Non-Compliance with Torture Committee 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Washington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lc.american.edu/impact/lawwire/gender-perspectives-on-torture-law-and-prac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exual harassment at work and the work of the UN/I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atian Presidency to the 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der-based Viol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Human Rights Training Institute, Bulg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 Decem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equality and international human rights instru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given hundreds of public speeches/lectures and written many articles etc. on different aspects of gender-based violence throughout my 26 years as an academic and my time as a Member of the European Parliament.These include: rape, rape as a war crime, domestic abuse, coercive and controlling behaviour, child abuse, human trafficking, FGM, forced and early marriage, harmful practices, human rights instruments dealing with ending violence against women and girls - local, national, regional and internationa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urrently not affiliated to a university or have a permanent job. I understand the mandate requires travel and is onerous. I am more than willing and able to undertake this role. I have attended sessions of the Human Rights Council and the General Assembly, listening to previous mandate holders; I have read previous mandate holders' reports and surveys. I have attended previous mandate holders' consultative meetings and events. I have gathered information and organised events for previous mandate holders. I have been on the same speaking platforms with previous mandate holders. I have used reports and speeches by previous mandate holders in order to inform my research and charity contributions. I have used all of these in my role as Member of the European Parliament where I served on the Women's Rights and Equality Committee. As a former academic, I am used to time keeping, writing reports, rigor and evidence-based reporting. I am absolutely confident I am able to fulfill the mandate's oblig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58946966"/>
      <w:bookmarkStart w:id="1" w:name="__Fieldmark__38_145894696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58946966"/>
      <w:bookmarkStart w:id="3" w:name="__Fieldmark__39_145894696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58946966"/>
      <w:bookmarkStart w:id="5" w:name="__Fieldmark__40_145894696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58946966"/>
      <w:bookmarkStart w:id="7" w:name="__Fieldmark__41_145894696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58946966"/>
      <w:bookmarkStart w:id="9" w:name="__Fieldmark__42_145894696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58946966"/>
      <w:bookmarkStart w:id="11" w:name="__Fieldmark__43_145894696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58946966"/>
      <w:bookmarkStart w:id="13" w:name="__Fieldmark__44_145894696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believe in the UN system and mandates. Their expertise and independence are vitally important in a world which values human rights. Human rights are the backbone of what will progress and grow our societies, our world. Younger generations have grown up not knowing any different than having this backbone in place to protect all our civil liberties and freedoms. The UN system and mandate holders are there to hold our politicians, government and civil societies to the highest possible standards. That is an important function. I want to help protect that system and to hold power to these standards within the confines of the mandate. </w:t>
      </w:r>
    </w:p>
    <w:p>
      <w:pPr>
        <w:pStyle w:val="Normal"/>
        <w:rPr/>
      </w:pPr>
      <w:r>
        <w:rPr>
          <w:rFonts w:cs="Verdana" w:ascii="Verdana" w:hAnsi="Verdana"/>
          <w:sz w:val="21"/>
          <w:szCs w:val="21"/>
          <w:lang w:val="en-US" w:eastAsia="en-US"/>
        </w:rPr>
        <w:t xml:space="preserve">We know that violence against women, its cause sand consequences, is rampant – it is the other pandemic. The mandate plays its part in highlighting this pandemic and, working alongside others, drawing attention in each country visited, to the ways in which the pandemic can be mitigated or eradicated. There are a plethora of causes and consequences. Continued focus on these areas are an important part of what a human rights body should have as one of its functions. </w:t>
      </w:r>
    </w:p>
    <w:p>
      <w:pPr>
        <w:pStyle w:val="Normal"/>
        <w:rPr/>
      </w:pPr>
      <w:r>
        <w:rPr>
          <w:rFonts w:cs="Verdana" w:ascii="Verdana" w:hAnsi="Verdana"/>
          <w:sz w:val="21"/>
          <w:szCs w:val="21"/>
          <w:lang w:val="en-US" w:eastAsia="en-US"/>
        </w:rPr>
        <w:t xml:space="preserve">The renewed emphasis on ending violence against women that has sprung up over the past few years, the differing ways in which women of all or any age experience and put forward solutions to these issues, fills me with optimism that we all, working together, can eradicate this pandemic. I am not a naïve person. I believe in the human spirit and that we as a collective are capable and want to stop the violence. Otherwise, I would not be applying for this role. I’m not applying to do the work, not for show. That can be seen from my previous work – much of which is available via simple google sear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been involved in eradicating violence against women and girls for over 20 years. As an academic I focussed my teaching, research and writing on different forms of violence against women and girls (VAWG), including rape as a war crime, domestic abuse, sexual assaults, harassment, human trafficking, FGM, and many other forms. I did this to inform the next generation of lawyers to treat everyone with dignity because they have suffered some terrible calamity in their lif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well qualified for the position as I have worked with many civil society organisations across many countries and have given hundreds of speeches on different aspects of VAWG. These have been informed by my research as well as talking to survivors in different countries. I have presented these findings at hundreds of occasions, including CSW, EU institutions, my national government, as well as locally. All of these experiences, alongside the growing body of evidence that I have studied, have been encapsulated in the reports, articles and books I have written. I wrote one with Prof Rashida Manjoo, a previous mandate hold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I, like so many women, have experienced sexual assault – I am a survivor and I carry that experience into this application. It is a genuine one. In my view, it is time for someone like myself to hold the mandate – someone who has extensive experience as an academic, trade union representative, volunteer in many women’s organisations, survivor and politician. I am very well qualified and would  and am confident that I would hold the office with integrity and wisdo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at-Law, Inns of Court School of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University of Wales, College of Cardiff,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Phil, University of Wales, College of Cardiff, full time then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Econ) European Community Studies and French and German - Univeristy College Cardiff</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Parliament</w:t>
            </w:r>
            <w:r>
              <w:rPr>
                <w:rFonts w:cs="Verdana" w:ascii="Verdana" w:hAnsi="Verdana"/>
                <w:sz w:val="21"/>
                <w:szCs w:val="21"/>
                <w:lang w:val="en-GB" w:eastAsia="en-US"/>
              </w:rPr>
              <w:t xml:space="preserve">, Member of European Parliament, full time, FEMME and Legal Affairs Committees and Vice-President EU-US Deleg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russles, Strasbourg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est of England, lecturer then Professor, Full time - legal academic - teaching, researching, writing articles and books - supervising stud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tol,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ales, College of Cardiff, Tutor then Lecturer in Law, part time then full time - same duties as abo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Council Stagiaire, European Commission Office - Press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pril-Sep 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giaire, European Union, Greffe, Economic and Social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July 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le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ithdraw from my other du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ackie Jon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OHCHR</dc:creator>
  <dc:description/>
  <cp:keywords/>
  <dc:language>en-US</dc:language>
  <cp:lastModifiedBy>jackie jones</cp:lastModifiedBy>
  <cp:lastPrinted>2021-03-30T10:28:00Z</cp:lastPrinted>
  <dcterms:modified xsi:type="dcterms:W3CDTF">2021-04-13T08:52:00Z</dcterms:modified>
  <cp:revision>2</cp:revision>
  <dc:subject/>
  <dc:title>HUMAN RIGHTS COUNCIL SECRETARIAT (STANDARDIZED FORM)</dc:title>
</cp:coreProperties>
</file>