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ribi-Whyt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ho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ik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Lawyer by training, I hold a Master of Laws Degree with emphasis on International Law and Human Rights was one of my options. I have a good command of the English Language both orally and in written form and a beginner in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offered Human Rights as one of my options in LL.M; I teach Human Rights at the Postgraduate Level, my research interest lies in the field of International Law with particular focus on Human Rights. I have publications in the field of Human Rights in peer review journals and Book Chapter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Legal Academic with over two decades experience in teaching, research and curriculum development in International Law with particular focus on Human Rights. I have also held Visiting Scholar positions at the University of British Columbia Vancouver Canada and McGill University, Montreal Quebec Canad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An African Feminist 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University Law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imits of Cultural Relativism in International Law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 Journal of Public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 Appraisal of Legal Development in Nigeria from a Feminist Perspect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BSU Journal of International Law and Juridical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Day Training for Women on Generating Shadow Repo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Advocates Research &amp; Documentation Centre 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March 2021 'XRAY Women's Human Rights, national laws and policies addressing SGB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Women's Day Celebr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Women's Health and Information 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 Day Training for Religious Leaders on Elimination of Violence Against Women and Gir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Women's Health and Information 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Feminist Legal Scholar with the University of Lagos Nigeria; if given this opportunity, I am willing to commit four to six months to address the causes and consequences on violence against women. I am optimist that my University will be willing to allow me carry out this assignment. As a woman who has also suffered abuse, i can say that i am involved, hence, this is an opportunity to go to the root of Violence against Women which cuts across every strata of the socie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47291142"/>
      <w:bookmarkStart w:id="1" w:name="__Fieldmark__38_94729114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47291142"/>
      <w:bookmarkStart w:id="3" w:name="__Fieldmark__39_94729114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47291142"/>
      <w:bookmarkStart w:id="5" w:name="__Fieldmark__40_94729114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47291142"/>
      <w:bookmarkStart w:id="7" w:name="__Fieldmark__41_94729114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47291142"/>
      <w:bookmarkStart w:id="9" w:name="__Fieldmark__42_94729114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47291142"/>
      <w:bookmarkStart w:id="11" w:name="__Fieldmark__43_94729114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47291142"/>
      <w:bookmarkStart w:id="13" w:name="__Fieldmark__44_94729114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olence against Women is very pervasive; it is a scourge that afflicts all societies. Violence against women is severely under reported because of cultural and religious connotations, yet, many women suffer in silence. Violence against women come in many fronts: physical, emotional, psychological etc; the effects of violence on women causes ill health in many women and also exacerbates certain health issues such as diabetes, migraine, ulcers etc. In  many countries there are Laws and policies that address violence against women, yet, this scourge is unabated. There is need to get to the root of the causes and consequences of violence against women especially in the futility of Law tackling violence against women.  My motivation in putting myself forward for this role stems from its pervasiveness and also become i have also been a victim; I am bringing to the role a personal experience but above all a desire to see to the end of violence against wom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alabar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ele University, Keele Newcastle-under-Lyme Staffs</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 Akoka Lago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 Ibad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Law School, Lago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 Ibad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Senior Lecturer/Lectureship/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Lecturer Grade 1/Lectureship/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hester/Visiting Lecturer/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Postgraduate Researcher/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Institute of Advanced Legal Studies/Research Fellow/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hoda Asikia Karibi-Why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3</w:t>
      </w:r>
      <w:r>
        <w:rPr>
          <w:rFonts w:cs="Verdana" w:ascii="Verdana" w:hAnsi="Verdana"/>
          <w:sz w:val="21"/>
          <w:szCs w:val="21"/>
          <w:lang w:val="en-GB" w:eastAsia="en-US"/>
        </w:rPr>
        <w:t>rd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9:00Z</dcterms:created>
  <dc:creator>OHCHR</dc:creator>
  <dc:description/>
  <cp:keywords/>
  <dc:language>en-US</dc:language>
  <cp:lastModifiedBy>Asikia Karibi-Whyte</cp:lastModifiedBy>
  <cp:lastPrinted>2018-11-05T09:38:00Z</cp:lastPrinted>
  <dcterms:modified xsi:type="dcterms:W3CDTF">2021-04-06T16:1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