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DUNG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JO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IROB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S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is a legal professional with over 30 years experience in the relevant field. She holds a Bachelor of Laws degree(LL.B), a Master of Laws degree (LLM. in Human Rights) and a Diploma in Womens Human Rights. She is a certified trainer in the field of human rights, and is an experienced legislative draftsperson. The candidate is a motivational speaker on women's rights and has been a guest speaker in many academic and professional forums. She has highly developed negotiating skills, and a demonstrated ability to advocate and influence legal and policy reform. She is an excellent writer/drafter, a skilled analyst and an effective communicator. She has an excellent command of English and Kiswahili, and some familiarity with written and spoken Fren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Candidate holds an LLM in Human Rights and Civil Liberties from the University of Leicester in the UK, which programme she attended as a Chevening Scholar. The Candidate has broad experience in the practice of law at the national, regional and international level and in depth knowledge and experience in legislative and policy reform. Her portfolio includes being the architect and mover of the Kenya Sexual Offences Act 2006, the mover of legislative amendments for maternity and paternity benefits, trafficking in persons and sexual harassment under employment laws. She has advocated and influenced constitutional and legal reforms which she utilized as a member of Parliament, and later as a member of the Committee of Experts that drafted the Constitution of Kenya which was adopted through a national referendum in 2010.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Candidate has susbtantive and practical knowledge and understanding of international instruments and obligations, inter and intra-governmental management and institution building. At the African Union, she was the focal point for the development, drafting and lobbying for the Maputo Protocol. She also served at the United Nations High Commissioner for Refugees (UNCHR) where she supervised the of "Women as Victims of Violence" project in refugee camps focusing on new approaches towards reducing incidences of sexual violence.</w:t>
      </w:r>
    </w:p>
    <w:p>
      <w:pPr>
        <w:pStyle w:val="Normal"/>
        <w:rPr>
          <w:rFonts w:ascii="Verdana" w:hAnsi="Verdana" w:cs="Verdana"/>
          <w:sz w:val="21"/>
          <w:szCs w:val="21"/>
        </w:rPr>
      </w:pP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 recognized advocate, public speaker and writer in the field of human rights, in particular, on women’s rights and gender equality. I have highly developed negotiating skills with proven ability to influence legal and policy reforms and work with the different arms of Government. My work with key government policy makers reflects my interpersonal skills and ability to work with diverse groups, to work through teams, and to remain committed to delivery of necessary reform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is, I have shown through my work on legal reform at the National Level – the Sexual Offences Act 2006; and at the regional level on the Maputo Protocol. On the global platform, I have served as an expert to UNDP, UNICEF, UN WOMEN, IPPF, AWID, EQUALITYNOW, CARE,and AWID in the field of legislative reform of women’s rights and political participation of wom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recognised for my leadership, commitment and expertise on a rights based approach to the Prevention and Management of Gender based violence cases. In particular, my work at the GVRC at Nairobi Women Hospital introduced a holistic and integrated medico-legal ‘one-stop-shop’ in the handling of survivors, which model is now being replicated around the Contin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making of the Kenya Sexual Offences Act: Behind the scen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pulation Council. (Kwani Trust) Knowledge Comm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owledgecommons.popcouncil.org/cgi/viewcontent.cgi?article=2165&amp;context=departments_sbsr-r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xual Violence Legislation in Sub-Sharan Africa:Need for Medico-Legal Link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roductive Health Matters, Vol 17, No.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ttps://www.tandfonline.com/doi/full/10.1016/S0968-8080%2809%2934485-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venting and Responding to violence against women and gi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 Parliamentary Union (IP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archive.ipu.org/splz-e/newdelhi11/ndungu.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Some additional selected relevant pap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A critique of the Judicial Apporach on Sexual Offences and the Age of Consent: Figures and Challenges. National Judicial Colloquium 2019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Emerging Jurisprudence on Reproductive Human Rights. National Judges Collouium 2016</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Legislating against sexual and domestic violence: Challenges of culture and creed. (UN Commission on Women, Vienna 2007)</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Sexual harassment in the workplace: a demon or myth?  Business Daily 200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Role of security forces in prevention and combating sexual violence in Africa. UNIFEM. Goma 2008.</w:t>
      </w:r>
    </w:p>
    <w:p>
      <w:pPr>
        <w:pStyle w:val="Normal"/>
        <w:rPr>
          <w:rFonts w:ascii="Verdana" w:hAnsi="Verdana" w:cs="Verdana"/>
          <w:sz w:val="21"/>
          <w:szCs w:val="21"/>
          <w:lang w:val="en-US" w:eastAsia="en-US"/>
        </w:rPr>
      </w:pPr>
      <w:r>
        <w:rPr>
          <w:rFonts w:cs="Verdana" w:ascii="Verdana" w:hAnsi="Verdana"/>
          <w:sz w:val="21"/>
          <w:szCs w:val="21"/>
          <w:lang w:val="en-US" w:eastAsia="en-US"/>
        </w:rPr>
        <w:t>*        Can the MDG’s 3 and 5 on equality and women, and women’s sexual and reproductive health be achieved on the African continent by 2015? (Heinrich Boll Foundation 200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IDS and cleansing traditions and sexual abuse of female minors in Kenya ( UNICEF Innocenti Digest 199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Gender Violence and Women’s Rights in Africa (WiLDAF Newsletter 199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 critique of the laws relating to trafficking of Women and Girls in Kenya. (GAATW, Kampala, Sept. 1997)</w:t>
      </w:r>
    </w:p>
    <w:p>
      <w:pPr>
        <w:pStyle w:val="Normal"/>
        <w:rPr/>
      </w:pPr>
      <w:r>
        <w:rPr>
          <w:rFonts w:cs="Verdana" w:ascii="Verdana" w:hAnsi="Verdana"/>
          <w:sz w:val="21"/>
          <w:szCs w:val="21"/>
          <w:lang w:val="en-US" w:eastAsia="en-US"/>
        </w:rPr>
        <w:t>*</w:t>
        <w:tab/>
        <w:t>The promotion and protection of Sexual and Reproductive rights within the African Context: A Commentary. (IPPF June 199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A Training brief for Women Parliamentarians from Central and Eastern Africa (Harare, 1999)</w:t>
      </w:r>
    </w:p>
    <w:p>
      <w:pPr>
        <w:pStyle w:val="Normal"/>
        <w:rPr/>
      </w:pPr>
      <w:r>
        <w:rPr>
          <w:rFonts w:cs="Verdana" w:ascii="Verdana" w:hAnsi="Verdana"/>
          <w:sz w:val="21"/>
          <w:szCs w:val="21"/>
          <w:lang w:val="en-US" w:eastAsia="en-US"/>
        </w:rPr>
        <w:t>*      Conflict Resolution within the sphere of Domestic Violence (1996) Nairobi</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Day, Dec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tar Newspap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Dec 2019 to mark International Human Rights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he-star.co.ke/news/2019-12-30-what-2020-holds-for-kenyan-wom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AR Africa Summ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AR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youtu.be/5Qspe3E3zj8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EDx</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youtu.be/WjWKV4HvIP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Conducted Trainings for Parliamentarians, Judges and other policy makers on Legislating against sexual and other gender based violence – Uganda, Swaziland, SADC Parliamentary Forum (17 countries), DRC Rwanda, Burundi, Ethiopia, Somalia, Sudan, Kenya, Morocco and Uganda;</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Drafted the Curriculum for Judiciary on Sexual Offences Act;</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art of Team of experts who developed curriculum for Police Force and other security agencies on the Prevention, Detection and Investigation of Sexual Offences in Kenya;</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Part of team that developed training manual for the Attorney General’s Chambers for the prosecution of sexual offence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Trainer for prevention and management of sexual violence for Judges, Magistrates, Prosecutors, Police Officers, Medical Health Professionals, Provincial Administration, other key government official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Resource Person at High Level Regional Consultation on Eradicating sexual violence and ending impunity in the Great Lakes region;</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Primary Consultant, drafting team for Equality Bill and Family Protection Bill.</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Supreme Court of Kenya, where I hold a full time position, operates its sittings with sufficient flexibility to allow me to simultaneusly serve in this position. Colleagues of mine at the Supreme Court have held positions in regional bodies that require a similar amount of time, and the Court has functioned seamlessly. I currently commit an significant amount of time for work on Violence Against Women which is not related to the Court. I am therefore able to commit the necessary time, and I am ready and available to serv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65315216"/>
      <w:bookmarkStart w:id="1" w:name="__Fieldmark__38_146531521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65315216"/>
      <w:bookmarkStart w:id="3" w:name="__Fieldmark__39_146531521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65315216"/>
      <w:bookmarkStart w:id="5" w:name="__Fieldmark__40_146531521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65315216"/>
      <w:bookmarkStart w:id="7" w:name="__Fieldmark__41_146531521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65315216"/>
      <w:bookmarkStart w:id="9" w:name="__Fieldmark__42_146531521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65315216"/>
      <w:bookmarkStart w:id="11" w:name="__Fieldmark__43_146531521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65315216"/>
      <w:bookmarkStart w:id="13" w:name="__Fieldmark__44_146531521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T</w:t>
      </w:r>
      <w:r>
        <w:rPr>
          <w:rFonts w:cs="Verdana" w:ascii="Verdana" w:hAnsi="Verdana"/>
          <w:sz w:val="21"/>
          <w:szCs w:val="21"/>
          <w:lang w:val="en-US" w:eastAsia="en-US"/>
        </w:rPr>
        <w:t>he Candidate is self nominating but is also nominated by the follow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frica Women’s Development and Communication Network – FEMNET</w:t>
      </w:r>
    </w:p>
    <w:p>
      <w:pPr>
        <w:pStyle w:val="Normal"/>
        <w:rPr>
          <w:rFonts w:ascii="Verdana" w:hAnsi="Verdana" w:cs="Verdana"/>
          <w:sz w:val="21"/>
          <w:szCs w:val="21"/>
          <w:lang w:val="en-US" w:eastAsia="en-US"/>
        </w:rPr>
      </w:pPr>
      <w:r>
        <w:rPr>
          <w:rFonts w:cs="Verdana" w:ascii="Verdana" w:hAnsi="Verdana"/>
          <w:sz w:val="21"/>
          <w:szCs w:val="21"/>
          <w:lang w:val="en-US" w:eastAsia="en-US"/>
        </w:rPr>
        <w:t>12 Masaba Road, Lowerhill,</w:t>
      </w:r>
    </w:p>
    <w:p>
      <w:pPr>
        <w:pStyle w:val="Normal"/>
        <w:rPr>
          <w:rFonts w:ascii="Verdana" w:hAnsi="Verdana" w:cs="Verdana"/>
          <w:sz w:val="21"/>
          <w:szCs w:val="21"/>
          <w:lang w:val="en-US" w:eastAsia="en-US"/>
        </w:rPr>
      </w:pPr>
      <w:r>
        <w:rPr>
          <w:rFonts w:cs="Verdana" w:ascii="Verdana" w:hAnsi="Verdana"/>
          <w:sz w:val="21"/>
          <w:szCs w:val="21"/>
          <w:lang w:val="en-US" w:eastAsia="en-US"/>
        </w:rPr>
        <w:t>Nairobi</w:t>
      </w:r>
    </w:p>
    <w:p>
      <w:pPr>
        <w:pStyle w:val="Normal"/>
        <w:rPr>
          <w:rFonts w:ascii="Verdana" w:hAnsi="Verdana" w:cs="Verdana"/>
          <w:sz w:val="21"/>
          <w:szCs w:val="21"/>
          <w:lang w:val="en-US" w:eastAsia="en-US"/>
        </w:rPr>
      </w:pPr>
      <w:r>
        <w:rPr>
          <w:rFonts w:cs="Verdana" w:ascii="Verdana" w:hAnsi="Verdana"/>
          <w:sz w:val="21"/>
          <w:szCs w:val="21"/>
          <w:lang w:val="en-US" w:eastAsia="en-US"/>
        </w:rPr>
        <w:t>Contact: Memory Kachambwa</w:t>
      </w:r>
    </w:p>
    <w:p>
      <w:pPr>
        <w:pStyle w:val="Normal"/>
        <w:rPr>
          <w:rFonts w:ascii="Verdana" w:hAnsi="Verdana" w:cs="Verdana"/>
          <w:sz w:val="21"/>
          <w:szCs w:val="21"/>
          <w:lang w:val="en-US" w:eastAsia="en-US"/>
        </w:rPr>
      </w:pPr>
      <w:r>
        <w:rPr>
          <w:rFonts w:cs="Verdana" w:ascii="Verdana" w:hAnsi="Verdana"/>
          <w:sz w:val="21"/>
          <w:szCs w:val="21"/>
          <w:lang w:val="en-US" w:eastAsia="en-US"/>
        </w:rPr>
        <w:t>Tel: + 245701126520</w:t>
      </w:r>
    </w:p>
    <w:p>
      <w:pPr>
        <w:pStyle w:val="Normal"/>
        <w:rPr>
          <w:rFonts w:ascii="Verdana" w:hAnsi="Verdana" w:cs="Verdana"/>
          <w:sz w:val="21"/>
          <w:szCs w:val="21"/>
          <w:lang w:val="en-US" w:eastAsia="en-US"/>
        </w:rPr>
      </w:pPr>
      <w:r>
        <w:rPr>
          <w:rFonts w:cs="Verdana" w:ascii="Verdana" w:hAnsi="Verdana"/>
          <w:sz w:val="21"/>
          <w:szCs w:val="21"/>
          <w:lang w:val="en-US" w:eastAsia="en-US"/>
        </w:rPr>
        <w:t>Email: m.kachambwa@femnet.or.k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EMNET is a pan-African, membership-based organization working to advance women’s rights in five key areas: leadership and governance, economic empowerment, sexual and reproductive health and rights (SRHR), women in media, and strengthening women’s rights groups. FEMNET works to influence laws and policies to protect and promote dignity and bodily integrity of African women, including preventing gender-based violence and spread of HIV/AIDS; promoting gender equality and rights to reproductive health services. FEMNET advocates around women’s human rights to influence policy decisions made nationally, regionally and globa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Gender Violence Recovery Centre of the Nairobi Women's Hospital</w:t>
      </w:r>
    </w:p>
    <w:p>
      <w:pPr>
        <w:pStyle w:val="Normal"/>
        <w:rPr>
          <w:rFonts w:ascii="Verdana" w:hAnsi="Verdana" w:cs="Verdana"/>
          <w:sz w:val="21"/>
          <w:szCs w:val="21"/>
          <w:lang w:val="en-US" w:eastAsia="en-US"/>
        </w:rPr>
      </w:pPr>
      <w:r>
        <w:rPr>
          <w:rFonts w:cs="Verdana" w:ascii="Verdana" w:hAnsi="Verdana"/>
          <w:sz w:val="21"/>
          <w:szCs w:val="21"/>
          <w:lang w:val="en-US" w:eastAsia="en-US"/>
        </w:rPr>
        <w:t>Tel: +254 722 934 438</w:t>
      </w:r>
    </w:p>
    <w:p>
      <w:pPr>
        <w:pStyle w:val="Normal"/>
        <w:rPr>
          <w:rFonts w:ascii="Verdana" w:hAnsi="Verdana" w:cs="Verdana"/>
          <w:sz w:val="21"/>
          <w:szCs w:val="21"/>
          <w:lang w:val="en-US" w:eastAsia="en-US"/>
        </w:rPr>
      </w:pPr>
      <w:r>
        <w:rPr>
          <w:rFonts w:cs="Verdana" w:ascii="Verdana" w:hAnsi="Verdana"/>
          <w:sz w:val="21"/>
          <w:szCs w:val="21"/>
          <w:lang w:val="en-US" w:eastAsia="en-US"/>
        </w:rPr>
        <w:t>P.O. Box 10552-00100</w:t>
      </w:r>
    </w:p>
    <w:p>
      <w:pPr>
        <w:pStyle w:val="Normal"/>
        <w:rPr>
          <w:rFonts w:ascii="Verdana" w:hAnsi="Verdana" w:cs="Verdana"/>
          <w:sz w:val="21"/>
          <w:szCs w:val="21"/>
          <w:lang w:val="en-US" w:eastAsia="en-US"/>
        </w:rPr>
      </w:pPr>
      <w:r>
        <w:rPr>
          <w:rFonts w:cs="Verdana" w:ascii="Verdana" w:hAnsi="Verdana"/>
          <w:sz w:val="21"/>
          <w:szCs w:val="21"/>
          <w:lang w:val="en-US" w:eastAsia="en-US"/>
        </w:rPr>
        <w:t>Nairobi</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tact:  Alberta Wambua</w:t>
      </w:r>
    </w:p>
    <w:p>
      <w:pPr>
        <w:pStyle w:val="Normal"/>
        <w:rPr>
          <w:rFonts w:ascii="Verdana" w:hAnsi="Verdana" w:cs="Verdana"/>
          <w:sz w:val="21"/>
          <w:szCs w:val="21"/>
          <w:lang w:val="en-US" w:eastAsia="en-US"/>
        </w:rPr>
      </w:pPr>
      <w:r>
        <w:rPr>
          <w:rFonts w:cs="Verdana" w:ascii="Verdana" w:hAnsi="Verdana"/>
          <w:sz w:val="21"/>
          <w:szCs w:val="21"/>
          <w:lang w:val="en-US" w:eastAsia="en-US"/>
        </w:rPr>
        <w:t>Email: awambua@nwch.co.k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ebsite: www.gvrc.or.k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Gender Violence Recovery Centre (GVRC) at Nairobi Women’s Hospital provides holistic support for survivors of GBV, including free medical treatment, psychological support, provision of HIV Post Exposure Prophylaxis within 72 hours to prevent infection, emergency contraceptives, Hepatitis B vaccine, counselling and shelter for victims. GVRC provides linkages to legal aid, police services, micro finance services, and shelter. Since inception, GVRC has treated over 14,000 survivors and victi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dvocacy and law reform on issues relating to violence against women and girls has been a central theme in my 30 year career at the Bar, Parliament and the Bench. My passion stems from personal experience, and an acute awareness of the safety and security challenges facing women and girls within the African context. This informed my academic choices and career trajector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t the Federation of Women Lawyers, I spearheaded the design and delivery of training on gender based violence for law enforcement, judicial officers and faith-based organizations. I also initiated the Big Sister program which reached over 4,000 adolescent girls focusing on prevention and deterrence of sexual violen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broad but specific experience across fora on the subject matter endows me with a sophisticated grasp of the international human rights framewor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t the Human Rights Division of the (then) Organization of African Unity, I played a pivotal role in development of the Additional Protocol to the African Charter of Human Rights, and engaged on the subject matter of the mandate as a member of the Pan African Parliam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Member of Parliament in Kenya, I spearheaded policy change in 4 key areas (i) I designed, drafted and introduced the Private Member’s Bill which was eventually became the Sexual Offences Act 2006; (ii) I drafted and moved legislation that introduced free maternity and paternity benefits (iv) I was the key lobbyist for policy change that resulted in the zero-rating of sanitary towels ensuring nationwide access for women and girls, and (iv) I initiated legislation to introduce mandatory sexual harassment policies in the workplace under employment law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vision – trite as it may sound - is to make the world a safer place for women and girls. Violence against women (VAW) in all its forms is abhorrent and undermines the human rights of women and girls. It is an unfortunate fact that VAW shows itself throughout the life cycle of women. While significant attention has been given to traditional forms of violence against women (femicide, intimate partner and sexual violence, genital mutilation, early and honor killings), the different forms of violence seem to morph every day. Whether in peace time or during conflict, VAW is of great concern, as is the commercialization of violence through sex traffick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Covid situation has introduced new patterns of VAW; it is a shadow pandemic, where women working from home face dangerous domestic situations; where school going girls who are unsupervised while home schooling are preyed upon by rapists in their families and communities, resulting in defilement and unwanted pregnancies. Efforts to fight VAW have been undermined by the current pandemic, which has created an environment that fuels sexual harassment as women struggle to survive redundancies created by the situation. There is also an emerging trend of new-age misogyny targeting younger men that is finding its place on broadcast platforms, which serve to further demean and endanger women and girls. All these worrying trends point to the need for urgent measures to be put in place at the global and national levels to prevent and manage the escalating incidence of V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dedication and commitment to the cause for which the Special Rapporteur on Violence Against Women exists to serve is beyond reproach. My track record on the subject matter of this mandate is both established and unimpeachable. I will bring renewed effort and energy to the fight against the causes and consequences of this scourg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t would be an honor and privilege to serve the global community and the women and girls of the world in this capac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w:t>
      </w:r>
    </w:p>
    <w:p>
      <w:pPr>
        <w:pStyle w:val="Normal"/>
        <w:rPr>
          <w:rFonts w:ascii="Verdana" w:hAnsi="Verdana" w:cs="Verdana"/>
          <w:b/>
          <w:b/>
          <w:bCs/>
          <w:sz w:val="21"/>
          <w:szCs w:val="21"/>
        </w:rPr>
      </w:pPr>
      <w:r>
        <w:rPr>
          <w:rFonts w:cs="Verdana" w:ascii="Verdana" w:hAnsi="Verdana"/>
          <w:sz w:val="21"/>
          <w:szCs w:val="21"/>
        </w:rPr>
        <w:t>Njoki Susan Ndungu</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KUYU/KISWA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S (HUMAN RIGHTS) LL.M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EIC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AIROB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WOMENS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UNIVERSITY SERVICE,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 GRADUATE DIPLOMA IN LEGAL EDUCATI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udge, Supreme Court of Keny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Supreme Court of Kenya, composed of 7 Judges including the Chief Justice, is the Apex Court in Kenya and its decisions are precedent setting and binding on all other courts in the Country. The Court has both original and appellate jurisdiction. It can determine the validity of a state of emergency and determines disputes relation to Presidential elections, as well as giving advisory opinion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xpert, National Committee of Experts on Constitution Review in Keny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Committee of Experts is one of the mechanisms set up under Agenda 4, through the mediation and supervised coalition agreement under Koffi Annan after the Post –Election Violence in Kenya in 2008. Its work was to redesign the constitutional framework of the country to ensure democratic institutional reforms to prevent future conflicts arising from historic injustices. This work culminated in a draft that was approved at referendum in August last year and which became the Constitution of Kenya 2010. The Bill of Rights in the Constitution specifically protects citizens from violence in private or public spaces and gives them a platform to speak in the criminal justice process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ead Consultant, Leadership Development Consortiu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is is an International and Regional Consultancy providing advocacy, training and capacity building in Constitutional Law, Governance and Human Rights and Gender related programs. The company also provides strategic planning for organizations and designs policies for corporates on non-discrimination and sexual harassment. The Lead Consultant also works closely with several African Parliaments to enhance their capacity for legislative and policy initiatives by MP’s on issues relating to women’s right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9-d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airperson, Board of Trustees, Nairobi Women Hospital Gender Violence Recovery Center (GVRC)</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The </w:t>
              <w:tab/>
              <w:t>GVRC is a charitable trust of the Nairobi Women Hospital which provides free medical treatment for survivors of Gender based Violence that included emotional, physical, sexual and psychological abuse. It also provides training for medical nurses who deal with cases of such violence and provides training in preventative measures for communities and corporat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on Sexual Violence for United Nations. (UN Women, UNFPA, UNDP, IPPF)</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8 – da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Key Advisor, Taskforce on Implementation of the Sexual Offence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The Taskforce is responsible for developing a national policy framework for the implementation of the Sexual Offences Act in order to ensure multi-disciplinary and inter-ministerial approach towards the prevention and management of sexual violence in Kenya. The taskforce supervises training of judicial officers, police, medical staff, prisons and other government officers who deal with different aspects of sexual violenc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ember of Parliament, National Assembly of Kenya, with the following achievements relating to Private Members Bills and Other Legislati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rchitect and Mover of the ‘Sexual Offences Bill, 2006’ (Eventually passed as the Sexual Offences Act 2006);</w:t>
            </w:r>
          </w:p>
          <w:p>
            <w:pPr>
              <w:pStyle w:val="Normal"/>
              <w:rPr>
                <w:rFonts w:ascii="Verdana" w:hAnsi="Verdana" w:cs="Verdana"/>
                <w:sz w:val="21"/>
                <w:szCs w:val="21"/>
                <w:lang w:val="en-GB" w:eastAsia="en-US"/>
              </w:rPr>
            </w:pPr>
            <w:r>
              <w:rPr>
                <w:rFonts w:cs="Verdana" w:ascii="Verdana" w:hAnsi="Verdana"/>
                <w:sz w:val="21"/>
                <w:szCs w:val="21"/>
                <w:lang w:val="en-GB" w:eastAsia="en-US"/>
              </w:rPr>
              <w:t>Mover of Motion on Maternity Benefits;</w:t>
            </w:r>
          </w:p>
          <w:p>
            <w:pPr>
              <w:pStyle w:val="Normal"/>
              <w:rPr>
                <w:rFonts w:ascii="Verdana" w:hAnsi="Verdana" w:cs="Verdana"/>
                <w:sz w:val="21"/>
                <w:szCs w:val="21"/>
                <w:lang w:val="en-GB" w:eastAsia="en-US"/>
              </w:rPr>
            </w:pPr>
            <w:r>
              <w:rPr>
                <w:rFonts w:cs="Verdana" w:ascii="Verdana" w:hAnsi="Verdana"/>
                <w:sz w:val="21"/>
                <w:szCs w:val="21"/>
                <w:lang w:val="en-GB" w:eastAsia="en-US"/>
              </w:rPr>
              <w:t>Mover of Amendments on Maternity and Paternity Rights and against Trafficking in persons in Employment Act 2007;</w:t>
              <w:tab/>
            </w:r>
          </w:p>
          <w:p>
            <w:pPr>
              <w:pStyle w:val="Normal"/>
              <w:rPr>
                <w:rFonts w:ascii="Verdana" w:hAnsi="Verdana" w:cs="Verdana"/>
                <w:sz w:val="21"/>
                <w:szCs w:val="21"/>
                <w:lang w:val="en-GB" w:eastAsia="en-US"/>
              </w:rPr>
            </w:pPr>
            <w:r>
              <w:rPr>
                <w:rFonts w:cs="Verdana" w:ascii="Verdana" w:hAnsi="Verdana"/>
                <w:sz w:val="21"/>
                <w:szCs w:val="21"/>
                <w:lang w:val="en-GB" w:eastAsia="en-US"/>
              </w:rPr>
              <w:t>Mover of key human rights amendments to the Refugee Bill 2004;</w:t>
            </w:r>
          </w:p>
          <w:p>
            <w:pPr>
              <w:pStyle w:val="Normal"/>
              <w:rPr>
                <w:rFonts w:ascii="Verdana" w:hAnsi="Verdana" w:cs="Verdana"/>
                <w:sz w:val="21"/>
                <w:szCs w:val="21"/>
                <w:lang w:val="en-GB" w:eastAsia="en-US"/>
              </w:rPr>
            </w:pPr>
            <w:r>
              <w:rPr>
                <w:rFonts w:cs="Verdana" w:ascii="Verdana" w:hAnsi="Verdana"/>
                <w:sz w:val="21"/>
                <w:szCs w:val="21"/>
                <w:lang w:val="en-GB" w:eastAsia="en-US"/>
              </w:rPr>
              <w:t>Mover of amendments for inclusion of affirmative action in Political Parties Bill 2007;</w:t>
            </w:r>
          </w:p>
          <w:p>
            <w:pPr>
              <w:pStyle w:val="Normal"/>
              <w:rPr>
                <w:rFonts w:ascii="Verdana" w:hAnsi="Verdana" w:cs="Verdana"/>
                <w:sz w:val="21"/>
                <w:szCs w:val="21"/>
                <w:lang w:val="en-GB" w:eastAsia="en-US"/>
              </w:rPr>
            </w:pPr>
            <w:r>
              <w:rPr>
                <w:rFonts w:cs="Verdana" w:ascii="Verdana" w:hAnsi="Verdana"/>
                <w:sz w:val="21"/>
                <w:szCs w:val="21"/>
                <w:lang w:val="en-GB" w:eastAsia="en-US"/>
              </w:rPr>
              <w:t>Mover of Motion adopted to ratify the International Conference on Great Lakes Region Protocol on the Prevention and suppression of Sexual Violence against Women and Children 2004.</w:t>
            </w:r>
          </w:p>
          <w:p>
            <w:pPr>
              <w:pStyle w:val="Normal"/>
              <w:rPr>
                <w:rFonts w:ascii="Verdana" w:hAnsi="Verdana" w:cs="Verdana"/>
                <w:sz w:val="21"/>
                <w:szCs w:val="21"/>
                <w:lang w:val="en-GB" w:eastAsia="en-US"/>
              </w:rPr>
            </w:pPr>
            <w:r>
              <w:rPr>
                <w:rFonts w:cs="Verdana" w:ascii="Verdana" w:hAnsi="Verdana"/>
                <w:sz w:val="21"/>
                <w:szCs w:val="21"/>
                <w:lang w:val="en-GB" w:eastAsia="en-US"/>
              </w:rPr>
              <w:t>Campaign leader for the proposal to the Minister of Finance on zero rating taxation on Sanitary Towels 200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mber of Pan African Parliamen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3-2007</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4-2007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KENY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IDRAND,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olitical Analyst (Human Rights &amp; Governance,) Conflict Management Centre,</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rganization of African Unity, (African Union)</w:t>
              <w:tab/>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This position was a consultancy that entailed the development of project priorities for human rights and strategies for engagement with civil society based on rights based approach to programming.  I was the focal point for the drafting of and development of advocacy and lobbying tools for the Additional Protocol on Women's Rights to the African Charter on Human and Peoples Rights (the Maputo Protocol) and the OAU/AU Convention against Corruption. This work also involved assessment of preventative measures that can be applied for the protection of human rights in conflicts within the African Contin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Women in Law and Development in Africa (WiLDAF)East Africa Sub regional </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 xml:space="preserve">Consultant </w:t>
            </w:r>
          </w:p>
          <w:p>
            <w:pPr>
              <w:pStyle w:val="Normal"/>
              <w:rPr>
                <w:rFonts w:ascii="Verdana" w:hAnsi="Verdana" w:cs="Verdana"/>
                <w:sz w:val="21"/>
                <w:szCs w:val="21"/>
                <w:lang w:val="en-GB"/>
              </w:rPr>
            </w:pPr>
            <w:r>
              <w:rPr>
                <w:rFonts w:cs="Verdana" w:ascii="Verdana" w:hAnsi="Verdana"/>
                <w:sz w:val="21"/>
                <w:szCs w:val="21"/>
                <w:lang w:val="en-GB"/>
              </w:rPr>
              <w:tab/>
              <w:tab/>
              <w:tab/>
              <w:tab/>
            </w:r>
          </w:p>
          <w:p>
            <w:pPr>
              <w:pStyle w:val="Normal"/>
              <w:rPr>
                <w:rFonts w:ascii="Verdana" w:hAnsi="Verdana" w:cs="Verdana"/>
                <w:sz w:val="21"/>
                <w:szCs w:val="21"/>
                <w:lang w:val="en-GB"/>
              </w:rPr>
            </w:pPr>
            <w:r>
              <w:rPr>
                <w:rFonts w:cs="Verdana" w:ascii="Verdana" w:hAnsi="Verdana"/>
                <w:sz w:val="21"/>
                <w:szCs w:val="21"/>
                <w:lang w:val="en-GB"/>
              </w:rPr>
              <w:t>This position included setting up and managing the East African Regional Office and working on research proposals aimed at fundraising for the office. My work also involved research and written papers on the issue of women's rights in Africa. I also focused on advocacy and legal reform lobbying for governments and instilling best practices for organization's dealing with human rights issues. Some of this work included consultancy briefs for UNICEF ESARO developing human rights based approach for Operation Lifeline Sudan with particular reference to abductions, slavery, and children soldiers; UNHCR Branch Office Nairobi: Human Rights Training for Refugees in Camps and Federation of Women Lawyers (FIDA) Advocacy on Women Sexual and Reproductive Right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5</w:t>
              <w:tab/>
              <w:tab/>
              <w:t xml:space="preserve">National Protection Officer, UNHCR Branch Office Kenya       </w:t>
              <w:tab/>
              <w:t xml:space="preserv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lthough most of my work here involved protection law and status determination of refugees, I was also the gender focal point and supervised the outcome of the "Women as victims of violence" project including the sensitization of judicial officers, refugee camps staff and residents on new approaches towards reducing incidences of sexual violence.</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Past Positions held in other relvant bodies:</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ard Member, IPAS</w:t>
            </w:r>
          </w:p>
          <w:p>
            <w:pPr>
              <w:pStyle w:val="Normal"/>
              <w:rPr>
                <w:rFonts w:ascii="Verdana" w:hAnsi="Verdana" w:cs="Verdana"/>
                <w:sz w:val="21"/>
                <w:szCs w:val="21"/>
                <w:lang w:val="en-GB"/>
              </w:rPr>
            </w:pPr>
            <w:r>
              <w:rPr>
                <w:rFonts w:cs="Verdana" w:ascii="Verdana" w:hAnsi="Verdana"/>
                <w:sz w:val="21"/>
                <w:szCs w:val="21"/>
                <w:lang w:val="en-GB"/>
              </w:rPr>
              <w:t>Representative of Former Parliamentarians, Africa Region, Global Parliamentarians on Habita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ard Member, Liverpool VC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ard Member, Women in Law and Development in Africa (K)</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emberships/Affiliations: Association of Women Lawyers in Africa, Kenya Girl Guides Association, Partnership for Sexual and Reproductive Rights in Africa, International Commission of Jurists, Ipas, Law Society of Kenya, Kenya Refugee Consortium, Amnesty International, Women in Law and Development in Africa, FIDA, Liverpool VCT, Parliamentarians Against Corruption in Africa (APNAC)</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0-2002</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1997-200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1995-1997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DIS ABABA ETHIOPI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w:t>
            </w:r>
            <w:r>
              <w:rPr>
                <w:rFonts w:cs="Verdana" w:ascii="Verdana" w:hAnsi="Verdana"/>
                <w:sz w:val="21"/>
                <w:szCs w:val="21"/>
                <w:lang w:val="en-GB"/>
              </w:rPr>
              <w:t>HARARE, ZIMBABAWE AND NAIROBI, KENY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NAIROBI HQ, DADAAB  &amp; KAKUMA REFUGEE CAMPS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JOKI SUSAN NDUNG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Verdana" w:hAnsi="Verdana" w:eastAsia="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DocumentMapChar">
    <w:name w:val="Document Map Ch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 w:hAnsi="Times New Roman" w:eastAsia="SimSun" w:cs="Times New Roman"/>
      <w:color w:val="auto"/>
      <w:sz w:val="24"/>
      <w:szCs w:val="24"/>
      <w:lang w:val="en-US" w:eastAsia="zh-CN" w:bidi="ar-SA"/>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0:00Z</dcterms:created>
  <dc:creator>OHCHR</dc:creator>
  <dc:description/>
  <cp:keywords/>
  <dc:language>en-US</dc:language>
  <cp:lastModifiedBy>Microsoft Office User</cp:lastModifiedBy>
  <cp:lastPrinted>2021-04-11T18:35:00Z</cp:lastPrinted>
  <dcterms:modified xsi:type="dcterms:W3CDTF">2021-04-13T07:3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F12D8767FA54BBB807D88F2594C06</vt:lpwstr>
  </property>
  <property fmtid="{D5CDD505-2E9C-101B-9397-08002B2CF9AE}" pid="3" name="PublishingExpirationDate">
    <vt:lpwstr/>
  </property>
  <property fmtid="{D5CDD505-2E9C-101B-9397-08002B2CF9AE}" pid="4" name="PublishingStartDate">
    <vt:lpwstr/>
  </property>
</Properties>
</file>