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Bri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lan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ydney, 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Dr O'Brien has postgraduate specialist qualification in human rights law: Masters in International Human Rights Law and a PhD in human rights law and international criminal law. </w:t>
      </w:r>
      <w:r>
        <w:rPr>
          <w:rFonts w:cs="Verdana" w:ascii="Verdana" w:hAnsi="Verdana"/>
          <w:sz w:val="21"/>
          <w:szCs w:val="21"/>
          <w:lang w:val="en-US" w:eastAsia="en-US"/>
        </w:rPr>
        <w:t xml:space="preserve"> She also has graduate qualifications in legal practice and tertiary education, with undergraduate degrees in Arts and Law.</w:t>
      </w:r>
    </w:p>
    <w:p>
      <w:pPr>
        <w:pStyle w:val="Normal"/>
        <w:rPr>
          <w:rFonts w:ascii="Verdana" w:hAnsi="Verdana" w:cs="Verdana"/>
          <w:sz w:val="21"/>
          <w:szCs w:val="21"/>
          <w:lang w:val="en-US" w:eastAsia="en-US"/>
        </w:rPr>
      </w:pPr>
      <w:r>
        <w:rPr>
          <w:rFonts w:cs="Verdana" w:ascii="Verdana" w:hAnsi="Verdana"/>
          <w:sz w:val="21"/>
          <w:szCs w:val="21"/>
          <w:lang w:val="en-US" w:eastAsia="en-US"/>
        </w:rPr>
        <w:t>Dr O'Brien is an admitted legal practitioner in NSW, Australia. She has 20 year professional experience in general legal practice, human rights law, international criminal law, and in education and research of international law. Dr O'Brien has worked with legal practitioners in a domestic and international context; law enforcement officials; non-governmental organisations; inter-governmental organisations; governments; academics; (mostly women) victims of atrocity crimes; and students.</w:t>
      </w:r>
    </w:p>
    <w:p>
      <w:pPr>
        <w:pStyle w:val="Normal"/>
        <w:rPr>
          <w:rFonts w:ascii="Verdana" w:hAnsi="Verdana" w:cs="Verdana"/>
          <w:sz w:val="21"/>
          <w:szCs w:val="21"/>
        </w:rPr>
      </w:pPr>
      <w:r>
        <w:rPr>
          <w:rFonts w:cs="Verdana" w:ascii="Verdana" w:hAnsi="Verdana"/>
          <w:sz w:val="21"/>
          <w:szCs w:val="21"/>
          <w:lang w:val="en-US" w:eastAsia="en-US"/>
        </w:rPr>
        <w:t>Dr O'Brien's native tongue is English, and she is fluent in French (BA in History and French; studying at college level in Quebec, Canada). She has high-level oral and written communication skills, developed through 20 years of experience in legal practice and academia, through presentations, speeches, media appearances and podcasts, and academic publications including books, articles, blog posts, and submissions to government inquir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r O'Brien has an extensive knowledge of human rights law and systems, including domestic human rights systems and UN human rights bodies' institutional mandates. She has almost 20 years experience as a legal practitioner and an academic researcher and teacher of human rights law, with a specific focus on violence against women, including in mass atrocity contexts, domestic violence and workplace sexual harassment; on genocide and human rights; and on violence prevention and punishment. Dr O'Brien has worked in human rights law practice, as Human Rights Legal Officer at the National Human Rights Institution of Samoa, and a law clerk in the Office of the Prosecutor at the International Criminal Court. Dr O'Brien has researched and published widely on the human rights and criminal law issues around violence against women; and on genocide and human rights, with a forthcoming book, From Discrimination to Death: Genocide Process through a Human Rights Lens (Routledge). Her work engages with human rights treaty law and practice, UN bodies, and international, regional and national court jurisprudence; and regularly includes empirical research involving interviewing survivors of atrocity crimes, so Dr O'Brien has direct experience with vulnerable persons and their experience of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11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O'Brien's competence is recognised internationally by universities, governments, international organisations, courts, and community groups. She was an invited panellist on ‘Strengthening national capacities for the prevention of genocide’ for the Office of the UN High Commissioner for Human Rights Intersessional Meeting on the Prevention of Genocide (HRCRes 43/29), and served as delegate for the American Society of International Law at the UN Committee on the Elimination of Discrimination Against Women. Her work on forced marriage has been cited by the International Criminal Court (Al Hassan Confirmation of Charges). Dr O'Brien has been an invited speaker on violence against women in the military, and women, peace and security, throughout Taiwan, including to the Taiwanese Defence Force and CEDAW focus groups. She has been invited to speak around the world on violence against women in social media, the workplace, healthcare, armed conflict, the military, post-conflict societies and atrocity situations. Dr O'Brien is a member of the inaugural board of Western Balkans Coalition for Genocide and Mass Atrocity Crimes Prevention (CGMAP). This competence was acquired through almost 20 years of practice, academic research and teaching experience in the field of human rights, with a specific focus on women and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inalising Peacekeepers: Modernising National Approaches to Sexual Exploitation and Ab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lgra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palgrave.com/gp/book/978331957728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w:t>
        <w:tab/>
        <w:t>‘“Don’t Kill Them, Let’s Choose Them as Wives”: The Development of the Crimes of Forced Marriage, Sexual Slavery and Enforced Prostitution in International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nternational Journal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80/13642987.2015.10915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ffect of the 2014 West Africa Ebola Virus Disease Outbreak on Multi-level Violence Against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Journal of Human Rights in Healthca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108/IJHRH-09-2015-00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O'Brien has published extensively on sexual and gender-based violence (SGBV) against women, with particular focus on sexual exploitation and abuse by peacekeepers, and forced marriage in atrocity contexts, but has also published on other SGBV including sexual harassment in the workplace and human trafficking. She takes a feminist legal approach to research, which means mainstreaming women's voices in all research published, regardless of the main topic of the publication. Rather than separately addressing women's rights, her forthcoming book, From Discrimination to Death: Genocide Process through a Human Rights Lens (Routledge), ensures women's experiences and voices are incorporated throughout the book. Dr O'Brien is regularly invited to contribute to edited collections and blog symposia on the topic of SGBV or women's rights, such as a forthcoming book chapter co-authored with Valerie Oosterveld on forced marriage in international criminal law, or a blog post for Opinio Juris commemorating Ruth Bader Ginsburg. Dr O'Brien's publications reach a wide variety of audiences, from academic books and articles, to podcasts and blog pos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3</w:t>
      </w:r>
      <w:r>
        <w:rPr>
          <w:rFonts w:cs="Verdana" w:ascii="Verdana" w:hAnsi="Verdana"/>
          <w:sz w:val="21"/>
          <w:szCs w:val="21"/>
          <w:lang w:val="en-GB"/>
        </w:rPr>
        <w:t>r</w:t>
      </w:r>
      <w:r>
        <w:rPr>
          <w:rFonts w:cs="Verdana" w:ascii="Verdana" w:hAnsi="Verdana"/>
          <w:sz w:val="21"/>
          <w:szCs w:val="21"/>
          <w:lang w:val="en-GB" w:eastAsia="en-US"/>
        </w:rPr>
        <w:t>d Global Forum Against the Crime of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Arme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genocideprevention.a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alking Resear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lking Research Podca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hare.transistor.fm/s/c3b9341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ial and Triumphalism: Origins, Impact and Prevention', 25th Commemoration of the Srebrenica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rebrenica Memorial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A22lBin7k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r O'Brien has spoken at myriad events around the world, including academic conferences, community centres, Australian Red Cross public events, university public lectures, genocide commemorations, United Nations meetings, government events, media appearances, and podcasts. These talks have covered a variety of human rights-related content, including online violence against women, sexual harassment, SGBV in atrocity contexts, genocide and human rights, genocide prevention, sexual exploitation and abuse by peacekeepers, the Rohingya genocide, the Armenian Genocide, the Holocaust, and investigation and interview techniques in international criminal justice. Dr O'Brien is also frequently consulted by the media (TV, radio and print) for her expertise on international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has the support of her employer to dedicate the time to this role during the mandate. The candidate will use the University of Western Australia (UWA) as a base, and will be available to make country visits as and when required. There is flexibility within the UWA work schedule to do so, as teaching and research can be scheduled around country visits and other Special Rapporteur require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869752257"/>
      <w:bookmarkStart w:id="2" w:name="__Fieldmark__38_869752257"/>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869752257"/>
      <w:bookmarkStart w:id="4" w:name="__Fieldmark__39_869752257"/>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869752257"/>
      <w:bookmarkStart w:id="6" w:name="__Fieldmark__40_869752257"/>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869752257"/>
      <w:bookmarkStart w:id="8" w:name="__Fieldmark__41_869752257"/>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869752257"/>
      <w:bookmarkStart w:id="10" w:name="__Fieldmark__42_869752257"/>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869752257"/>
      <w:bookmarkStart w:id="12" w:name="__Fieldmark__43_869752257"/>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869752257"/>
      <w:bookmarkStart w:id="14" w:name="__Fieldmark__44_869752257"/>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wish to hold the role of Special Rapporteur on violence against women, its causes and consequences (SRVAW) because I am passionate about gender equality and making the world safer for all women. The SRVAW role is crucial to represent women from all backgrounds around the world, to ensure states are protecting women's security.</w:t>
      </w:r>
    </w:p>
    <w:p>
      <w:pPr>
        <w:pStyle w:val="Normal"/>
        <w:rPr>
          <w:rFonts w:ascii="Verdana" w:hAnsi="Verdana" w:cs="Verdana"/>
          <w:sz w:val="21"/>
          <w:szCs w:val="21"/>
          <w:lang w:val="en-US" w:eastAsia="en-US"/>
        </w:rPr>
      </w:pPr>
      <w:r>
        <w:rPr>
          <w:rFonts w:cs="Verdana" w:ascii="Verdana" w:hAnsi="Verdana"/>
          <w:sz w:val="21"/>
          <w:szCs w:val="21"/>
          <w:lang w:val="en-US" w:eastAsia="en-US"/>
        </w:rPr>
        <w:t>If I were appointed as SRVAW, I would seek to monitor and implement strategies for prevention and reduction of violence for women in key target areas that are of particular issue in the 21</w:t>
      </w:r>
      <w:r>
        <w:rPr>
          <w:rFonts w:cs="Verdana" w:ascii="Verdana" w:hAnsi="Verdana"/>
          <w:sz w:val="21"/>
          <w:szCs w:val="21"/>
          <w:vertAlign w:val="superscript"/>
          <w:lang w:val="en-US" w:eastAsia="en-US"/>
        </w:rPr>
        <w:t>st</w:t>
      </w:r>
      <w:r>
        <w:rPr>
          <w:rFonts w:cs="Verdana" w:ascii="Verdana" w:hAnsi="Verdana"/>
          <w:sz w:val="21"/>
          <w:szCs w:val="21"/>
          <w:lang w:val="en-US" w:eastAsia="en-US"/>
        </w:rPr>
        <w:t xml:space="preserve"> Century, including domestic violence, workplace sexual harassment and abuse, online violence against women, and violence against LBTIQA+ women, women of colour, and older women. Some of this targeted violence has only increased during the Covid19 pandemic.</w:t>
      </w:r>
    </w:p>
    <w:p>
      <w:pPr>
        <w:pStyle w:val="Normal"/>
        <w:rPr>
          <w:rFonts w:ascii="Verdana" w:hAnsi="Verdana" w:cs="Verdana"/>
          <w:sz w:val="21"/>
          <w:szCs w:val="21"/>
          <w:lang w:val="en-US" w:eastAsia="en-US"/>
        </w:rPr>
      </w:pPr>
      <w:r>
        <w:rPr>
          <w:rFonts w:cs="Verdana" w:ascii="Verdana" w:hAnsi="Verdana"/>
          <w:sz w:val="21"/>
          <w:szCs w:val="21"/>
          <w:lang w:val="en-US" w:eastAsia="en-US"/>
        </w:rPr>
        <w:t>As SRVAW, I would use the momentum of the worldwide #meToo movement to boost the collaboration between the SRVAW and other entities inluding states and civil society organisations, and work with states in a politically independent and impartial way to increase state implementation programs.</w:t>
      </w:r>
    </w:p>
    <w:p>
      <w:pPr>
        <w:pStyle w:val="Normal"/>
        <w:rPr>
          <w:rFonts w:ascii="Verdana" w:hAnsi="Verdana" w:cs="Verdana"/>
          <w:sz w:val="21"/>
          <w:szCs w:val="21"/>
          <w:lang w:val="en-US" w:eastAsia="en-US"/>
        </w:rPr>
      </w:pPr>
      <w:r>
        <w:rPr>
          <w:rFonts w:cs="Verdana" w:ascii="Verdana" w:hAnsi="Verdana"/>
          <w:sz w:val="21"/>
          <w:szCs w:val="21"/>
          <w:lang w:val="en-US" w:eastAsia="en-US"/>
        </w:rPr>
        <w:t>The SRVAW is also crucial in monitoring violence against women in conflict and atrocity contexts, a role that complements other UN mandate offices and sits within the Women, Peace and Security agenda. It is essential that the human rights system, including the Special Rapporteurs, is used as atrocity prevention mechanism. Patterns of human rights abuses can be identified by entities such as the SRVAW during state party reporting, used to prevent violence worsening. The SRVAW's mandate to undertake country visits and reports is essential to address current situations in which women are experiencing targeted conflict violence, such as Ethiopia.</w:t>
      </w:r>
    </w:p>
    <w:p>
      <w:pPr>
        <w:pStyle w:val="Normal"/>
        <w:rPr>
          <w:rFonts w:ascii="Verdana" w:hAnsi="Verdana" w:cs="Verdana"/>
          <w:sz w:val="21"/>
          <w:szCs w:val="21"/>
          <w:lang w:val="en-US" w:eastAsia="en-US"/>
        </w:rPr>
      </w:pPr>
      <w:r>
        <w:rPr>
          <w:rFonts w:cs="Verdana" w:ascii="Verdana" w:hAnsi="Verdana"/>
          <w:sz w:val="21"/>
          <w:szCs w:val="21"/>
          <w:lang w:val="en-US" w:eastAsia="en-US"/>
        </w:rPr>
        <w:t>I would seek to empower women who experience harassment, assault and violence but lack the power to speak out or seek justice. I would provide comprehensive recommended strategies for states to employ for prevention and punishment. The Special Rapporteur has the ability to bring these issues to the forefront of all states and mechanisms, and make positive changes towards equality and security for women. All of this would be carried out under the human rights law framework, with the SDG agenda, and in cooperation with states, civil society, other UN entities, and international and regional mechanism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considerable experience in human rights and in different cultures around the world ensures that I am acutely aware of intersectionality in the context of violence against women; something that must be included in all SRVAW considerations (A/HRC/17/26). My experience of living and working globally means I have worked and engaged with people from a wide variety of backgrounds, and thus I am used to interacting in an international and culturally diverse environmen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career is focused on research, education and advocacy for women's rights. In my teaching and other professional activities, I place strong emphasis on and am motivated by equality, human rights and violence prevention generally, for example as a member of the University’s Ally Network or as co-organiser of an academic-practitioner workshop on violence against women. In my teaching I include special focus on sexual and gender-based violence against women, and feminist legal theory in international law. </w:t>
      </w:r>
    </w:p>
    <w:p>
      <w:pPr>
        <w:pStyle w:val="Normal"/>
        <w:rPr/>
      </w:pPr>
      <w:r>
        <w:rPr>
          <w:rFonts w:cs="Verdana" w:ascii="Verdana" w:hAnsi="Verdana"/>
          <w:sz w:val="21"/>
          <w:szCs w:val="21"/>
          <w:lang w:val="en-US" w:eastAsia="en-US"/>
        </w:rPr>
        <w:t xml:space="preserve">The women I meet and interview in my research who are survivors of sexual and gender-based violence inspire me to use my role as an academic to give a voice to those whose voice cannot otherwise be heard, and to focus my research on legal and policy strategies for violence prevention and punishment. I believe my extensive experience and expertise in women’s rights, and my role in educating (and influencing) the next generation of professionals will place me perfectly and complementarily to be the SRVAW. </w:t>
      </w:r>
    </w:p>
    <w:p>
      <w:pPr>
        <w:pStyle w:val="Normal"/>
        <w:rPr>
          <w:rFonts w:ascii="Verdana" w:hAnsi="Verdana" w:cs="Verdana"/>
          <w:sz w:val="21"/>
          <w:szCs w:val="21"/>
          <w:lang w:val="en-US" w:eastAsia="en-US"/>
        </w:rPr>
      </w:pPr>
      <w:r>
        <w:rPr>
          <w:rFonts w:cs="Verdana" w:ascii="Verdana" w:hAnsi="Verdana"/>
          <w:sz w:val="21"/>
          <w:szCs w:val="21"/>
          <w:lang w:val="en-US" w:eastAsia="en-US"/>
        </w:rPr>
        <w:t>Signed: Dr Melanie O'Brien</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Certificate in Tertiary Teaching, pedagogical theory &amp; practice, University of Western Australia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th,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ctor of Philosophy (PhD), University of Nottingham (no corrections) (full-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sis: National and International Criminal Jurisdiction over UN Peacekeepers for Gender-Based Crim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ternational Human Rights Law (LLM), human rights law &amp; international humanitarian law, Raoul Wallenberg Institute of Human Rights &amp; Humanitarian Law, University of Lun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Diploma in Legal Practice, University of Technology Sydne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Bachelor of Laws (BA/LLB), international law, advanced criminal law, equal opportunity law, french, history, University of Newcastl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castl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aw School, University of Western Australi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nior Lecturer in International Law. </w:t>
            </w:r>
          </w:p>
          <w:p>
            <w:pPr>
              <w:pStyle w:val="Normal"/>
              <w:rPr>
                <w:rFonts w:ascii="Verdana" w:hAnsi="Verdana" w:cs="Verdana"/>
                <w:sz w:val="21"/>
                <w:szCs w:val="21"/>
                <w:lang w:val="en-GB" w:eastAsia="en-US"/>
              </w:rPr>
            </w:pPr>
            <w:r>
              <w:rPr>
                <w:rFonts w:cs="Verdana" w:ascii="Verdana" w:hAnsi="Verdana"/>
                <w:sz w:val="21"/>
                <w:szCs w:val="21"/>
                <w:lang w:val="en-GB" w:eastAsia="en-US"/>
              </w:rPr>
              <w:t>Full-time tenured.</w:t>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pPr>
            <w:r>
              <w:rPr>
                <w:rFonts w:cs="Verdana" w:ascii="Verdana" w:hAnsi="Verdana"/>
                <w:sz w:val="21"/>
                <w:szCs w:val="21"/>
                <w:lang w:val="en-GB" w:eastAsia="en-US"/>
              </w:rPr>
              <w:t>Research</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search &amp; publications on genocide and human rights; Rohingya genocide; sexual &amp; gender-based violence; women's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edia appearanc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Field and archive research in Armenia, Bangladesh, Bosnia, Cambodia, France, Israel, the Netherlands, Switzerland.</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Keynote and panel presentations at national and international conferences; guest lectur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ditorial Board, Human Rights Review and The International Journal of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Grant application writing and fund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ternal and external thesis examina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pervision of Masters and PhD students in international criminal law, feminist legal theory &amp; IHL; &amp; of research assista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urse Coordinator, Master of International Law &amp; Grad Dip Int Law program (2020).</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Unit Coordinator and lecturer: Public International Law (JD); Foundations of Public International Law (MIL): International Humanitarian Law (MIL).</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Unit Coordinator: All (4) Masters Research units; JD Supervised Research.</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ecturer: Advanced Legal Theory &amp; Research Methods; International Criminal Law; Gender and the Law.</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Lectures for Australian Red Cros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ecturer, Mature Adults Learning Association (Inc.), ‘Genocide Stud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irector, Research Assessment, Impact &amp; Eng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ember, Law School Research Committe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econd Vice-President, International Association of Genocide Scholars (2017-2021).</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ember, Australian Red Cross WA IHL Committe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th, Western Austral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C Beirne School of Law, University of Queensland. UQ Research Fellow. </w:t>
            </w:r>
            <w:r>
              <w:rPr>
                <w:rFonts w:cs="Verdana" w:ascii="Verdana" w:hAnsi="Verdana"/>
                <w:sz w:val="21"/>
                <w:szCs w:val="21"/>
                <w:lang w:val="en-GB" w:eastAsia="en-US"/>
              </w:rPr>
            </w:r>
          </w:p>
          <w:p>
            <w:pPr>
              <w:pStyle w:val="Normal"/>
              <w:rPr/>
            </w:pPr>
            <w:r>
              <w:rPr>
                <w:rFonts w:cs="Verdana" w:ascii="Verdana" w:hAnsi="Verdana"/>
                <w:sz w:val="21"/>
                <w:szCs w:val="21"/>
                <w:lang w:val="en-GB" w:eastAsia="en-US"/>
              </w:rPr>
              <w:t>Asia Pacific Centre for the Responsibility to Protect, University of Queensland, Researcher.</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dependent research and publication on genocide and human rights; international criminal law; SGBV &amp; women's rights. Field and archive research in Cambodia, Armenia, Israel, USA, Austria and German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edia appearan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ntributor and academic advisor to UQ’s Pro Bono Centre’s submission to QLD Parliament Human Rights Act Inquiry.</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Keynote and panel presentations at national and international conferences; guest lectur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ditorial Board, Genocide Studies and Prevention; Human Rights Revie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Grant application writing and fund management.</w:t>
            </w:r>
          </w:p>
          <w:p>
            <w:pPr>
              <w:pStyle w:val="Normal"/>
              <w:rPr>
                <w:rFonts w:ascii="Verdana" w:hAnsi="Verdana" w:cs="Verdana"/>
                <w:sz w:val="21"/>
                <w:szCs w:val="21"/>
                <w:lang w:val="en-GB" w:eastAsia="en-US"/>
              </w:rPr>
            </w:pPr>
            <w:r>
              <w:rPr>
                <w:rFonts w:cs="Verdana" w:ascii="Verdana" w:hAnsi="Verdana"/>
                <w:sz w:val="21"/>
                <w:szCs w:val="21"/>
                <w:lang w:val="en-GB" w:eastAsia="en-US"/>
              </w:rPr>
              <w:t>Supervis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upervision of MPhil and undergraduate honours students in international law; &amp; research assista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upervisor of UQ’s Pro Bono Centre High Schools Program (IHL); Strategic Advocacy for Human Rights project; and International Lawyers for West Papua human rights abuses evidence projec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cademic supervisor to CPICL 2017 Korea Prosecutor visiting profession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coordinator and lecturer, Comparative Criminal Law (LLM).</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Lectures and seminars in Human Rights Law; Evidence Law; Refugee &amp; Migration Law; &amp; Issues in International Law (IHL); Preventing Sexual and Gender Based Violence (APR2P Centr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Lectures on human rights and ICL in APR2P Centre’s DFAT-funded specialised programs run for government and NGO representatives from South-East Asi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ectures for the Australian Red Cros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convenor 2017 International Association of Genocide Scholars conferenc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Second Vice-President, International Association of Genocide Scholars (2017-).</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dvisory Board, International Association of Genocide Scholars (2013-2017).</w:t>
            </w:r>
          </w:p>
          <w:p>
            <w:pPr>
              <w:pStyle w:val="Normal"/>
              <w:rPr>
                <w:rFonts w:ascii="Verdana" w:hAnsi="Verdana" w:cs="Verdana"/>
                <w:sz w:val="21"/>
                <w:szCs w:val="21"/>
                <w:lang w:val="en-GB" w:eastAsia="en-US"/>
              </w:rPr>
            </w:pPr>
            <w:r>
              <w:rPr>
                <w:rFonts w:cs="Verdana" w:ascii="Verdana" w:hAnsi="Verdana"/>
                <w:sz w:val="21"/>
                <w:szCs w:val="21"/>
                <w:lang w:val="en-GB" w:eastAsia="en-US"/>
              </w:rPr>
              <w:t>Member, Australian Red Cross QLD IHL Committe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sbane, QLD,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nti-Slavery Australia, Law School, University of Technology Sydney.</w:t>
            </w:r>
            <w:r>
              <w:rPr>
                <w:rFonts w:cs="Verdana" w:ascii="Verdana" w:hAnsi="Verdana"/>
                <w:sz w:val="21"/>
                <w:szCs w:val="21"/>
                <w:lang w:val="en-GB" w:eastAsia="en-US"/>
              </w:rPr>
            </w:r>
          </w:p>
          <w:p>
            <w:pPr>
              <w:pStyle w:val="Normal"/>
              <w:rPr/>
            </w:pPr>
            <w:r>
              <w:rPr>
                <w:rFonts w:cs="Verdana" w:ascii="Verdana" w:hAnsi="Verdana"/>
                <w:sz w:val="21"/>
                <w:szCs w:val="21"/>
                <w:lang w:val="en-GB" w:eastAsia="en-US"/>
              </w:rPr>
              <w:t>Research Fellow.</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Research and publication relating to slavery issues in Australia from an international law and human rights perspective, including organ trafficking, forced marriage, legislative analysis, and slave labour.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Co-drafting of trafficking contribution to NGO report for Australia’s UN CAT report; assessment of full NGO repor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Drafting of training data on individual topics of slavery, forced marriage, forced labour, and traffick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sentations at national conference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Media appearanc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 (based in Brisba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RC Centre of Excellence in Policing and Security, Griffith University. </w:t>
            </w:r>
            <w:r>
              <w:rPr>
                <w:rFonts w:cs="Verdana" w:ascii="Verdana" w:hAnsi="Verdana"/>
                <w:sz w:val="21"/>
                <w:szCs w:val="21"/>
                <w:lang w:val="en-GB" w:eastAsia="en-US"/>
              </w:rPr>
            </w:r>
          </w:p>
          <w:p>
            <w:pPr>
              <w:pStyle w:val="Normal"/>
              <w:rPr/>
            </w:pPr>
            <w:r>
              <w:rPr>
                <w:rFonts w:cs="Verdana" w:ascii="Verdana" w:hAnsi="Verdana"/>
                <w:sz w:val="21"/>
                <w:szCs w:val="21"/>
                <w:lang w:val="en-GB" w:eastAsia="en-US"/>
              </w:rPr>
              <w:t>Research Fellow.</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Pr>
                <w:rFonts w:cs="Verdana" w:ascii="Verdana" w:hAnsi="Verdana"/>
                <w:sz w:val="21"/>
                <w:szCs w:val="21"/>
                <w:lang w:val="en-GB" w:eastAsia="en-US"/>
              </w:rPr>
              <w:t>Main functions:</w:t>
            </w:r>
          </w:p>
          <w:p>
            <w:pPr>
              <w:pStyle w:val="Normal"/>
              <w:rPr/>
            </w:pPr>
            <w:r>
              <w:rPr>
                <w:rFonts w:cs="Verdana" w:ascii="Verdana" w:hAnsi="Verdana"/>
                <w:sz w:val="21"/>
                <w:szCs w:val="21"/>
                <w:lang w:val="en-GB"/>
              </w:rPr>
              <w:t>•</w:t>
            </w:r>
            <w:r>
              <w:rPr>
                <w:rFonts w:cs="Verdana" w:ascii="Verdana" w:hAnsi="Verdana"/>
                <w:sz w:val="21"/>
                <w:szCs w:val="21"/>
                <w:lang w:val="en-GB"/>
              </w:rPr>
              <w:tab/>
              <w:t xml:space="preserve">Independent research and publication in international criminal law; women in policing &amp; the military; violence against women. </w:t>
            </w:r>
          </w:p>
          <w:p>
            <w:pPr>
              <w:pStyle w:val="Normal"/>
              <w:rPr/>
            </w:pPr>
            <w:r>
              <w:rPr>
                <w:rFonts w:cs="Verdana" w:ascii="Verdana" w:hAnsi="Verdana"/>
                <w:sz w:val="21"/>
                <w:szCs w:val="21"/>
                <w:lang w:val="en-GB"/>
              </w:rPr>
              <w:t>•</w:t>
            </w:r>
            <w:r>
              <w:rPr>
                <w:rFonts w:cs="Verdana" w:ascii="Verdana" w:hAnsi="Verdana"/>
                <w:sz w:val="21"/>
                <w:szCs w:val="21"/>
                <w:lang w:val="en-GB"/>
              </w:rPr>
              <w:tab/>
              <w:t>Field and archive research in South Africa, USA, the Netherlands, Poland, France, Argentina.</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Visiting Fellow at Peking University, China.</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Drafting submissions to government inquiries.</w:t>
            </w:r>
          </w:p>
          <w:p>
            <w:pPr>
              <w:pStyle w:val="Normal"/>
              <w:rPr/>
            </w:pPr>
            <w:r>
              <w:rPr>
                <w:rFonts w:cs="Verdana" w:ascii="Verdana" w:hAnsi="Verdana"/>
                <w:sz w:val="21"/>
                <w:szCs w:val="21"/>
                <w:lang w:val="en-GB"/>
              </w:rPr>
              <w:t>•</w:t>
            </w:r>
            <w:r>
              <w:rPr>
                <w:rFonts w:cs="Verdana" w:ascii="Verdana" w:hAnsi="Verdana"/>
                <w:sz w:val="21"/>
                <w:szCs w:val="21"/>
                <w:lang w:val="en-GB"/>
              </w:rPr>
              <w:tab/>
              <w:t xml:space="preserve">Grant application writing and fund management.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Journal editing.</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Media appearanc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Keynote and panel presentations at national and international conferences; guest lectur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Supervision of PhD students and criminology research interns.</w:t>
            </w:r>
          </w:p>
          <w:p>
            <w:pPr>
              <w:pStyle w:val="Normal"/>
              <w:rPr/>
            </w:pPr>
            <w:r>
              <w:rPr>
                <w:rFonts w:cs="Verdana" w:ascii="Verdana" w:hAnsi="Verdana"/>
                <w:sz w:val="21"/>
                <w:szCs w:val="21"/>
                <w:lang w:val="en-GB"/>
              </w:rPr>
              <w:t>•</w:t>
            </w:r>
            <w:r>
              <w:rPr>
                <w:rFonts w:cs="Verdana" w:ascii="Verdana" w:hAnsi="Verdana"/>
                <w:sz w:val="21"/>
                <w:szCs w:val="21"/>
                <w:lang w:val="en-GB"/>
              </w:rPr>
              <w:tab/>
              <w:t>Convenor of international conference on Human Rights and Policing, Canberra.</w:t>
            </w:r>
          </w:p>
          <w:p>
            <w:pPr>
              <w:pStyle w:val="Normal"/>
              <w:rPr/>
            </w:pPr>
            <w:r>
              <w:rPr>
                <w:rFonts w:cs="Verdana" w:ascii="Verdana" w:hAnsi="Verdana"/>
                <w:sz w:val="21"/>
                <w:szCs w:val="21"/>
                <w:lang w:val="en-GB"/>
              </w:rPr>
              <w:t>•</w:t>
            </w:r>
            <w:r>
              <w:rPr>
                <w:rFonts w:cs="Verdana" w:ascii="Verdana" w:hAnsi="Verdana"/>
                <w:sz w:val="21"/>
                <w:szCs w:val="21"/>
                <w:lang w:val="en-GB"/>
              </w:rPr>
              <w:tab/>
              <w:t>Coordinator of seminar program.</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Advisory Board &amp; By-Laws Committee, International Association of Genocide Scholars (2013-2017).</w:t>
            </w:r>
          </w:p>
          <w:p>
            <w:pPr>
              <w:pStyle w:val="Normal"/>
              <w:rPr>
                <w:rFonts w:ascii="Verdana" w:hAnsi="Verdana" w:cs="Verdana"/>
                <w:sz w:val="21"/>
                <w:szCs w:val="21"/>
                <w:lang w:val="en-GB"/>
              </w:rPr>
            </w:pPr>
            <w:r>
              <w:rPr>
                <w:rFonts w:cs="Verdana" w:ascii="Verdana" w:hAnsi="Verdana"/>
                <w:sz w:val="21"/>
                <w:szCs w:val="21"/>
                <w:lang w:val="en-GB"/>
              </w:rPr>
              <w:t>Member, Australian Red Cross QLD IHL Committe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isbane, QLD,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Human Rights Institu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uman Rights Legal Officer.</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pPr>
            <w:r>
              <w:rPr>
                <w:rFonts w:cs="Verdana" w:ascii="Verdana" w:hAnsi="Verdana"/>
                <w:sz w:val="21"/>
                <w:szCs w:val="21"/>
                <w:lang w:val="en-GB" w:eastAsia="en-US"/>
              </w:rPr>
              <w:t>Main function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Analysis of and legal advice on human rights issues relating to Samoa including assessment of legislation for human rights compatibility.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Training of the NHRI in human rights; organisation of external training.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ssessment of police accountability, misconduct and human rights violations. Reviewing the Samoa Police Professional Standards Unit; writing of review repor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Liaison officer with Australian Federal Police contingent; engagement on human rights issues in Samoa Polic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Working towards Samoa ratification of the Convention on the Rights of Persons with Disabilitie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Organising Committee member, Week of International Day of Persons with Disabilit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ngaging with disability rights NGOs and service provid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ttendance at workshops on disability righ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rafting of advice of human rights compatibility on various issues, including for the Samoa Law Reform Commission sex offender registry consultation, and on Samoa police accountability and human rights violation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ublication of paper on Climate Change and Human Rights in workshop publication by DLA Piper and UNESCO.</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rafting of media releas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vestigation of and provision of legal advice for complaints relating to good governance misconduc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Engagement with government departments and agencies, including ministries and the police, regarding complaints received by the Office relating to good governance misconduct. Drafting of communications to relevant parti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Engagement with international NGOs and IGOs such as the UNOHCHR on human rights issues and functioning of the NHRI.</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Working towards ICCNIPPHR accreditation of the National Human Rights Institute of Samo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ssisting with the organisation of the launch of the NHRI, including co-organisation of and co-drafting of script for TV Talent Show on human rights (Samoa Rights Taleni).</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reation of human rights book library in the NHRI through sourcing of book donations from academic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ia, Samo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Human Rights Law Centre, University of Nottingham. </w:t>
            </w:r>
            <w:r>
              <w:rPr>
                <w:rFonts w:cs="Verdana" w:ascii="Verdana" w:hAnsi="Verdana"/>
                <w:sz w:val="21"/>
                <w:szCs w:val="21"/>
                <w:lang w:val="en-GB" w:eastAsia="en-US"/>
              </w:rPr>
            </w:r>
          </w:p>
          <w:p>
            <w:pPr>
              <w:pStyle w:val="Normal"/>
              <w:rPr/>
            </w:pPr>
            <w:r>
              <w:rPr>
                <w:rFonts w:cs="Verdana" w:ascii="Verdana" w:hAnsi="Verdana"/>
                <w:sz w:val="21"/>
                <w:szCs w:val="21"/>
                <w:lang w:val="en-GB" w:eastAsia="en-US"/>
              </w:rPr>
              <w:t>Legal Research Assistant, ICC National Implementation Project, International Criminal Justice Unit.</w:t>
            </w:r>
          </w:p>
          <w:p>
            <w:pPr>
              <w:pStyle w:val="Normal"/>
              <w:rPr>
                <w:rFonts w:ascii="Verdana" w:hAnsi="Verdana" w:cs="Verdana"/>
                <w:sz w:val="21"/>
                <w:szCs w:val="21"/>
                <w:lang w:val="en-GB" w:eastAsia="en-US"/>
              </w:rPr>
            </w:pPr>
            <w:r>
              <w:rPr>
                <w:rFonts w:cs="Verdana" w:ascii="Verdana" w:hAnsi="Verdana"/>
                <w:sz w:val="21"/>
                <w:szCs w:val="21"/>
                <w:lang w:val="en-GB" w:eastAsia="en-US"/>
              </w:rPr>
              <w:t>Part-time.</w:t>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rPr>
            </w:pPr>
            <w:r>
              <w:rPr>
                <w:rFonts w:cs="Verdana" w:ascii="Verdana" w:hAnsi="Verdana"/>
                <w:sz w:val="21"/>
                <w:szCs w:val="21"/>
                <w:lang w:val="en-GB" w:eastAsia="en-US"/>
              </w:rPr>
              <w:t xml:space="preserve">Creation of implementing legislation database. The project involved constructing a database of all national legislation implementing the Rome Statute of the ICC. The project was undertaken in conjunction with the ICC as part of the ICC’s Legal Tools (now available onlin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Raoul Wallenberg Institute of Human Rights &amp; Humanitarian Law, University of Lund. </w:t>
            </w:r>
            <w:r>
              <w:rPr>
                <w:rFonts w:cs="Verdana" w:ascii="Verdana" w:hAnsi="Verdana"/>
                <w:sz w:val="21"/>
                <w:szCs w:val="21"/>
                <w:lang w:val="en-GB"/>
              </w:rPr>
            </w:r>
          </w:p>
          <w:p>
            <w:pPr>
              <w:pStyle w:val="Normal"/>
              <w:rPr/>
            </w:pPr>
            <w:r>
              <w:rPr>
                <w:rFonts w:cs="Verdana" w:ascii="Verdana" w:hAnsi="Verdana"/>
                <w:sz w:val="21"/>
                <w:szCs w:val="21"/>
                <w:lang w:val="en-GB"/>
              </w:rPr>
              <w:t>Publications Officer/ Language Editor.</w:t>
            </w:r>
          </w:p>
          <w:p>
            <w:pPr>
              <w:pStyle w:val="Normal"/>
              <w:rPr>
                <w:rFonts w:ascii="Verdana" w:hAnsi="Verdana" w:cs="Verdana"/>
                <w:sz w:val="21"/>
                <w:szCs w:val="21"/>
                <w:lang w:val="en-GB"/>
              </w:rPr>
            </w:pPr>
            <w:r>
              <w:rPr>
                <w:rFonts w:cs="Verdana" w:ascii="Verdana" w:hAnsi="Verdana"/>
                <w:sz w:val="21"/>
                <w:szCs w:val="21"/>
                <w:lang w:val="en-GB"/>
              </w:rPr>
              <w:t>Full-time (project basis).</w:t>
            </w:r>
          </w:p>
          <w:p>
            <w:pPr>
              <w:pStyle w:val="Normal"/>
              <w:rPr>
                <w:rFonts w:ascii="Verdana" w:hAnsi="Verdana" w:cs="Verdana"/>
                <w:sz w:val="21"/>
                <w:szCs w:val="21"/>
                <w:lang w:val="en-GB"/>
              </w:rPr>
            </w:pPr>
            <w:r>
              <w:rPr>
                <w:rFonts w:cs="Verdana" w:ascii="Verdana" w:hAnsi="Verdana"/>
                <w:sz w:val="21"/>
                <w:szCs w:val="21"/>
                <w:lang w:val="en-GB"/>
              </w:rPr>
              <w:t>Functions: Editing human rights law book manuscripts and journal issues. Compilation of second edition of a book, Thematic Documents on Human Rights of Wome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und, Swede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International Criminal Court.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aw Clerk, Legal Advisory Section of the Office of the Prosecutor.</w:t>
            </w:r>
          </w:p>
          <w:p>
            <w:pPr>
              <w:pStyle w:val="Normal"/>
              <w:rPr/>
            </w:pPr>
            <w:r>
              <w:rPr>
                <w:rFonts w:cs="Verdana" w:ascii="Verdana" w:hAnsi="Verdana"/>
                <w:sz w:val="21"/>
                <w:szCs w:val="21"/>
                <w:lang w:val="en-GB"/>
              </w:rPr>
              <w:t>Full-time.</w:t>
            </w:r>
          </w:p>
          <w:p>
            <w:pPr>
              <w:pStyle w:val="Normal"/>
              <w:rPr>
                <w:rFonts w:ascii="Verdana" w:hAnsi="Verdana" w:cs="Verdana"/>
                <w:sz w:val="21"/>
                <w:szCs w:val="21"/>
                <w:lang w:val="en-GB"/>
              </w:rPr>
            </w:pPr>
            <w:r>
              <w:rPr>
                <w:rFonts w:cs="Verdana" w:ascii="Verdana" w:hAnsi="Verdana"/>
                <w:sz w:val="21"/>
                <w:szCs w:val="21"/>
                <w:lang w:val="en-GB"/>
              </w:rPr>
              <w:t>Functions:</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Elements of crimes project: Writing, revising &amp; editing analytical commentaries on the substantive law of the Rome Statute. Crimes: sexual and gender-based crimes; torture; denial of quarter; mutilation; outrages upon personal dignity; killing or wounding treacherously. Mode of liability: joint perpetration.</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Memos written on substantive and procedural criminal legal issues in Australian, U.K., U.S. &amp; South African national law, e.g. freezing &amp; seizure of assets; payment of informants; role of victims in prosecutions.</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Creation of list of non-US post-WWII war crimes trials.</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 xml:space="preserve">Construction of comprehensive databases of Australian, UK, Swiss &amp; USA law, and worked on the construction of a judicial &amp; a legal issues database. </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Some of this work is found in the ICC’s Legal Tool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n Haag, The Netherland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urrent occupation of the candidate (academic) will not give rise to a conflict of interest, as it does not involve working for a Government or other entity which would present a conflict of interest with the position's mandate. If a request was made of the candidate to undertake such a role, the candidate would indicate an unavailability for such a role due to the potential of conflict of interest with the Special Rapporteur mandate. The candidate does not hold other human rights functions and would not seek to do so whilst holding the Special Rapporteur mandate, to ensure compliance with para. 44 of HRC Res 5/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anie O'Bri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Melanie O'Brien</cp:lastModifiedBy>
  <cp:lastPrinted>2018-11-05T09:38:00Z</cp:lastPrinted>
  <dcterms:modified xsi:type="dcterms:W3CDTF">2021-04-11T04:04:00Z</dcterms:modified>
  <cp:revision>26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