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ei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halv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ndon, Eng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essica (middle nam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srael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ritish</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education in the United Kingdom in social sciences was aimed at the understanding of the Other, whatever colour, religion or gender; I was a pioneer in the study of Multi-Racial Studies. My doctorate included fieldwork, living with Jews of Indian origin for three years. After that, resident in Israel, I was a researcher of and advocate for the rights of Ethiopian female migrants. My early publications reflect issues of gender and race, including a 1996 paper in the International Journal of Minority and Group Rights, a human rights journal. I also directed a women’s empowerment program for slum women from the FSU in Israel unitil 2020.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devoted my life to the pursuit of justice, the promotion of the rights of minorities and to combatting gender discrimination. Since 2008, I have concentrated on femicide, which I helped bring to European and then global attention. Femicide is a fundamental contravention of a human rights principle and condemn it publicly. I initiated and chaired the COST Action "Femicide across Europe" (2013-7). </w:t>
      </w:r>
    </w:p>
    <w:p>
      <w:pPr>
        <w:pStyle w:val="Normal"/>
        <w:rPr>
          <w:rFonts w:ascii="Verdana" w:hAnsi="Verdana" w:cs="Verdana"/>
          <w:sz w:val="21"/>
          <w:szCs w:val="21"/>
        </w:rPr>
      </w:pPr>
      <w:r>
        <w:rPr>
          <w:rFonts w:cs="Verdana" w:ascii="Verdana" w:hAnsi="Verdana"/>
          <w:sz w:val="21"/>
          <w:szCs w:val="21"/>
        </w:rPr>
        <w:t>English is my mother-tongue and I am known as an excellent communicator, having convened hundreds of international conferences all over the world. I have published 120 academic articles, 100 quasi-academic articles, and 12 books.</w:t>
      </w:r>
    </w:p>
    <w:p>
      <w:pPr>
        <w:pStyle w:val="Normal"/>
        <w:rPr>
          <w:rFonts w:ascii="Verdana" w:hAnsi="Verdana" w:cs="Verdana"/>
          <w:sz w:val="21"/>
          <w:szCs w:val="21"/>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Chair of COST Action IS1206 on “Femicide across Europe”, it was essential to learn about  Human Rights in order to learn from my 80 committee members from 30 countries on different types of human rights violations in the field of violence against women. With advocates, legal personnel and researchers, we urged policy-makers to put in place protection systems for women based on human rights principles, and fight gender inequalities. UNODC asked me to participate in meetings on VAW and femicide and help formulate resolutions: Bangkok 2014, New York UN headquarters 2015, and Vienna 2017; for all, I had to study the human rights issues, addressing the plenaries, and also meeting the current Special Rapporteur. In 2017, I  was invited as keynote speaker by UN Women and the UN Resident Coordinator in Macdeonia to speak on ending Domestic Violence. In 2020, I was keynote speaker at the Gender Summit in South Korea on ensuring safe societies by femicide prevention. I worked for months on the GS19 and the Expert Report on UN Sustainable Development Goals (SDGs) with respect to gender equality, since human rights are driven by progress on SDGs, and SDGs are driven by advancements on human rights. </w:t>
      </w: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Prior to my day to day work on VAW and femicide since 2008, I had already become internationally recognised as an advocate for marginal groups, such as Bedouin, and Ethiopian immigrants. In 2008, I turned to human rights issues in relation to Ethiopian and Indian female migrants, upon which I reported at international conferences (e.g European Sociological Association), from Stanford University to Yaounde university in the Cameroon, and SOAS in London. In 2019, I was invited to join a COST Action on Police Stops. This year, Florida International University invited me to participate in a series on racism after the killing of George Floyd.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Israel, in 2021, I have been recognised by the President of the State of Israel  for setting up the Israel Observatory on Femicide. In Europe, by leading the COST Action,  I became the foremost voice on femicide in the region, and many countries turned to me to help solve human rights issues related to gender inequalities and violence.  I have also gained an international reputation in the field, due to frequent keynote speeches in public arenas such as parliaments, and my multiple publications, which have produced breakthroughs in the way we look at VAW.</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king Femicide Visi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rrent Soci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journals.sagepub.com/doi/pdf/10.1177/001139211562360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micide across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cy, Bristol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brary.oapen.org/handle/20.500.12657/2824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male Geronticide: the case of Isra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Gender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ndfonline.com/doi/full/10.1080/09589236.2020.180936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n addition to my co-edited book on “Femicide in Europe”, where I document the establishment of the European Observatory on Femicide, I have published a large number of scientific articles, and co-edited the first-ever issue in sociology on femicide and sociological theory in Current Sociology (2016). In 2017, I co-edited a Special Issue in Qualitative Sociology Review on the advantages of qualitative research in studying femicide. I had published in this journal on migrant women survivors, who had endured severe domestic violenc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rom 2015 to 2020, many of my articles were published in the ACUNS (Academic Council on the United Nations System) series on Femicide. In each issue, I raised new and different human rights  issues: how to combat femicide (no. 3), femicide in Europe (no. 4), girls in India (no. 6), violence against elderly women (no. 11), and orphans of femicide (no. 12). </w:t>
      </w:r>
    </w:p>
    <w:p>
      <w:pPr>
        <w:pStyle w:val="Normal"/>
        <w:rPr>
          <w:rFonts w:ascii="Verdana" w:hAnsi="Verdana" w:cs="Verdana"/>
          <w:sz w:val="21"/>
          <w:szCs w:val="21"/>
          <w:lang w:val="en-US" w:eastAsia="en-US"/>
        </w:rPr>
      </w:pPr>
      <w:r>
        <w:rPr>
          <w:rFonts w:cs="Verdana" w:ascii="Verdana" w:hAnsi="Verdana"/>
          <w:sz w:val="21"/>
          <w:szCs w:val="21"/>
          <w:lang w:val="en-US" w:eastAsia="en-US"/>
        </w:rPr>
        <w:t>In the past year, I have been a world leader in correlating covid-19 with femicide, calling upon governments to take heed of the ‘other’ pandemic - violence against women leading to extreme death. These included pieces in Israel’s Haaretz newspaper, and European Sociologist , and articles  in  the Journal of Gender Studies on “Gendered Pandemic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xpert group on gender-related killing of women and girls Bangkok. Spoke publicly to UN requesting to replace "gender-related killing of women and girls" with the word "femicid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OD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13 November 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odc.org/documents/justice-and-prison-reform/UNODC.CCPCJ.EG.8.2014.2-English.pdf. page I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Speech made as Chair of COST Action on Femicide as part of consultation on</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Implementation of A/RES/70/176: Proposal for Femicide Watch Platform; on agenda (but not online)</w:t>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ODC +ACU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y 24, 2017, Vienna International Cent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odc.org/unodc/en/frontpage/2017/May/femicide-watch-platform-prototype-launched-at-2017-un-crime-commission.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erence on "Femicide:the Forgotten Pandem</w:t>
      </w:r>
      <w:r>
        <w:rPr>
          <w:rFonts w:cs="Verdana" w:ascii="Verdana" w:hAnsi="Verdana"/>
          <w:sz w:val="21"/>
          <w:szCs w:val="21"/>
        </w:rPr>
        <w:t>i</w:t>
      </w:r>
      <w:r>
        <w:rPr>
          <w:rFonts w:cs="Verdana" w:ascii="Verdana" w:hAnsi="Verdana"/>
          <w:sz w:val="21"/>
          <w:szCs w:val="21"/>
          <w:lang w:val="en-GB"/>
        </w:rPr>
        <w:t>c"organised by the ne</w:t>
      </w:r>
      <w:r>
        <w:rPr>
          <w:rFonts w:cs="Verdana" w:ascii="Verdana" w:hAnsi="Verdana"/>
          <w:sz w:val="21"/>
          <w:szCs w:val="21"/>
          <w:lang w:val="en-GB" w:eastAsia="en-US"/>
        </w:rPr>
        <w:t xml:space="preserve">w Israel Observatory (in line with the call to set up Femicide Watches/Observatories), and opened by the current Special Rapporteu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srael Observatory on Femicid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8 March, 20</w:t>
      </w:r>
      <w:r>
        <w:rPr>
          <w:rFonts w:cs="Verdana" w:ascii="Verdana" w:hAnsi="Verdana"/>
          <w:sz w:val="21"/>
          <w:szCs w:val="21"/>
          <w:lang w:val="en-GB" w:eastAsia="en-US"/>
        </w:rPr>
        <w:t xml:space="preserve">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https://en.israelfemicide.org/%D7%90%D7%99%D7%A8%D7%95%D7%A2%D7%99%D7%9D</w:t>
      </w:r>
    </w:p>
    <w:p>
      <w:pPr>
        <w:pStyle w:val="Normal"/>
        <w:rPr>
          <w:rFonts w:ascii="Verdana" w:hAnsi="Verdana" w:cs="Verdana"/>
          <w:sz w:val="21"/>
          <w:szCs w:val="21"/>
        </w:rPr>
      </w:pPr>
      <w:r>
        <w:rPr>
          <w:rFonts w:cs="Verdana" w:ascii="Verdana" w:hAnsi="Verdana"/>
          <w:sz w:val="21"/>
          <w:szCs w:val="21"/>
          <w:lang w:val="en-GB" w:eastAsia="en-US"/>
        </w:rPr>
        <w:t>https://www.ohchr.org/EN/Issues/Women/SRWomen/Pages/FemicideWatch.asp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public statements in relation to the mandate fall into three categori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1.UN meetings: I was invited by UNODC to attend three meetings: Bangkok 2014; New York 2016 and Vienna 2017.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Parliaments: As Chair of the COST Action “Femicide across Europe”, I spoke on femicide in the Parliament in Zaragoza, Spain; Rome, Italy; and Lisbon, Portugal. I also participated in parliamentary meetings on survivors of femicide in the Israeli Knesset (Parliament).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3.Femicide Watches/Observatories: I conceived the European Observatory on Femicide and in 2013 made it the final goal of the COST Action. In 2017 at the final conference of the Action in Malta, the President of Malta agreed to set up the European Observatory on Femicide (EOF) (it has since moved to Cyprus and Germany). The President of Georgia invited me to help set up the Observatory there, where I met the current Special Rapporteur. I established the Israel Observatory on Femicide in 2020. </w:t>
      </w:r>
    </w:p>
    <w:p>
      <w:pPr>
        <w:pStyle w:val="Normal"/>
        <w:rPr>
          <w:rFonts w:ascii="Verdana" w:hAnsi="Verdana" w:cs="Verdana"/>
          <w:sz w:val="21"/>
          <w:szCs w:val="21"/>
        </w:rPr>
      </w:pPr>
      <w:r>
        <w:rPr>
          <w:rFonts w:cs="Verdana" w:ascii="Verdana" w:hAnsi="Verdana"/>
          <w:sz w:val="21"/>
          <w:szCs w:val="21"/>
          <w:lang w:val="en-US" w:eastAsia="en-US"/>
        </w:rPr>
        <w:t>4.Conferences: I was the leading organizer of annual COST conferences on femicide in Slovenia, Israel, Portugal, Spain and Malta, and since 2017 have been  keynote speaker on domestic violence and femicide in  Europe, Asia, Africa, and North and South America at human rights conferenc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permanent position is Senior Researcher at the Hebrew University where I run the Israel Observatory on Femicide and research and write on the subject. I am a totally free agent with no teaching responsibilities. For example, this semester, I am taking up the position of Visiting Scholar in the Faculty of History at the University of Cambridge, England, where I have also been appointed Honorary Fellow of Clare Hall. I understand that the mandate holder is an unpaid poistion. I am no stranger to travelling, since I am invited a lot all over the world to lecture on many topics, including race, migration, and femicide and gender crimes. I have also been invited by three Presidents to establish Femicide Observatories in their countries. I am completely at ease in meeting deadlines and organising meetings, which I have been doing for most of my life. In the COST Action 2013-2017 on femicide in Europe, I organised annually a large conference, four working group meetings, a training school, regular consultations with NGOs, and meetings with stakeholders. I am used to initiating and following through. I can dedicate 4-6 months a year to the mandate and submit regular reports. I am committed to challenging human rights violations in all countries, particularly as they pertain to racial, minority and migrant groups, and women and girls irrespective of their faith or colour.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208637568"/>
      <w:bookmarkStart w:id="1" w:name="__Fieldmark__38_420863756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208637568"/>
      <w:bookmarkStart w:id="3" w:name="__Fieldmark__39_420863756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208637568"/>
      <w:bookmarkStart w:id="5" w:name="__Fieldmark__40_420863756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208637568"/>
      <w:bookmarkStart w:id="7" w:name="__Fieldmark__41_420863756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208637568"/>
      <w:bookmarkStart w:id="9" w:name="__Fieldmark__42_420863756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208637568"/>
      <w:bookmarkStart w:id="11" w:name="__Fieldmark__43_420863756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208637568"/>
      <w:bookmarkStart w:id="13" w:name="__Fieldmark__44_420863756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Not applicab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General Statement</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committed to preventing violence against women and combatting femicide, with a proven trackrecord on the subject. I am an experienced public speaker and convener of conferences and workshops, as well as a caring individual, who encourages others to work in the field. I am a cosmopolitan, used to travel and other cultures, with good communication skills and rare passion and energy. </w:t>
      </w:r>
    </w:p>
    <w:p>
      <w:pPr>
        <w:pStyle w:val="Normal"/>
        <w:rPr>
          <w:rFonts w:ascii="Verdana" w:hAnsi="Verdana" w:cs="Verdana"/>
          <w:sz w:val="21"/>
          <w:szCs w:val="21"/>
          <w:lang w:val="en-US" w:eastAsia="en-US"/>
        </w:rPr>
      </w:pPr>
      <w:r>
        <w:rPr>
          <w:rFonts w:cs="Verdana" w:ascii="Verdana" w:hAnsi="Verdana"/>
          <w:sz w:val="21"/>
          <w:szCs w:val="21"/>
          <w:lang w:val="en-US" w:eastAsia="en-US"/>
        </w:rPr>
        <w:t>Expert Characteristic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ccording to the Human Rights resolution 5/1 (2007), the mandate holder should possess the following general characteristics, which I shall apply to my career and personality: </w:t>
      </w:r>
    </w:p>
    <w:p>
      <w:pPr>
        <w:pStyle w:val="Normal"/>
        <w:rPr>
          <w:rFonts w:ascii="Verdana" w:hAnsi="Verdana" w:cs="Verdana"/>
          <w:sz w:val="21"/>
          <w:szCs w:val="21"/>
          <w:lang w:val="en-US" w:eastAsia="en-US"/>
        </w:rPr>
      </w:pPr>
      <w:r>
        <w:rPr>
          <w:rFonts w:cs="Verdana" w:ascii="Verdana" w:hAnsi="Verdana"/>
          <w:sz w:val="21"/>
          <w:szCs w:val="21"/>
          <w:lang w:val="en-US" w:eastAsia="en-US"/>
        </w:rPr>
        <w:t>1.</w:t>
        <w:tab/>
        <w:t>Expertis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proven expertise in a long career on human rights issues, and a proven career of day to day activisim in the field of VAW and femicide from 2008 to the present. My scientific publications have broken ground in the field, but I have also published in the non-academic world. The four-year Chair of the COST Action IS1206 on “Femicide across Europe” endowed me with the required skills to continue to the next stage as UN Special Rapporteur on the causes and consequences of gender-related killings. </w:t>
      </w:r>
    </w:p>
    <w:p>
      <w:pPr>
        <w:pStyle w:val="Normal"/>
        <w:rPr>
          <w:rFonts w:ascii="Verdana" w:hAnsi="Verdana" w:cs="Verdana"/>
          <w:sz w:val="21"/>
          <w:szCs w:val="21"/>
          <w:lang w:val="en-US" w:eastAsia="en-US"/>
        </w:rPr>
      </w:pPr>
      <w:r>
        <w:rPr>
          <w:rFonts w:cs="Verdana" w:ascii="Verdana" w:hAnsi="Verdana"/>
          <w:sz w:val="21"/>
          <w:szCs w:val="21"/>
          <w:lang w:val="en-US" w:eastAsia="en-US"/>
        </w:rPr>
        <w:t>2.</w:t>
        <w:tab/>
        <w:t>Experience in the field of the mandat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uring the COST Action (2013-2017), I invited the Special Rapporteur to our meetings, and encountered her in other common meetings in Georgia, where I helped set up a Femicide Watch. I learned from her how to manage the mandate. UNODC invited me three times to consultancies, where I spoke in the meetings in Bangkok, New York and Vienna, as well as taking part in side events and consultations. I helped draft suggestions the UN on the subject of gender-related killings. In 2020, I was invited to speak at the Gender Summit GS19 in South Korea on the theme of Science for Peace and for Safe and Secure Societies with guest of honour Mr. Banki Ki-moon, former secretary-general of the UN. I then helped draft the expert report on SDGs with particular reference to gender violence and femicide. </w:t>
      </w:r>
    </w:p>
    <w:p>
      <w:pPr>
        <w:pStyle w:val="Normal"/>
        <w:rPr>
          <w:rFonts w:ascii="Verdana" w:hAnsi="Verdana" w:cs="Verdana"/>
          <w:sz w:val="21"/>
          <w:szCs w:val="21"/>
          <w:lang w:val="en-US" w:eastAsia="en-US"/>
        </w:rPr>
      </w:pPr>
      <w:r>
        <w:rPr>
          <w:rFonts w:cs="Verdana" w:ascii="Verdana" w:hAnsi="Verdana"/>
          <w:sz w:val="21"/>
          <w:szCs w:val="21"/>
          <w:lang w:val="en-US" w:eastAsia="en-US"/>
        </w:rPr>
        <w:t>3.</w:t>
        <w:tab/>
        <w:t>Independenc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always displayed independence of thought and action, while respecting law and order. However, if I see an infringement of human rights, I will fight to remove it, with no consideration of political implications. </w:t>
      </w:r>
    </w:p>
    <w:p>
      <w:pPr>
        <w:pStyle w:val="Normal"/>
        <w:rPr>
          <w:rFonts w:ascii="Verdana" w:hAnsi="Verdana" w:cs="Verdana"/>
          <w:sz w:val="21"/>
          <w:szCs w:val="21"/>
          <w:lang w:val="en-US" w:eastAsia="en-US"/>
        </w:rPr>
      </w:pPr>
      <w:r>
        <w:rPr>
          <w:rFonts w:cs="Verdana" w:ascii="Verdana" w:hAnsi="Verdana"/>
          <w:sz w:val="21"/>
          <w:szCs w:val="21"/>
          <w:lang w:val="en-US" w:eastAsia="en-US"/>
        </w:rPr>
        <w:t>4.</w:t>
        <w:tab/>
        <w:t>Impartiality.</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neither been affiliated with a political party nor a government. I am not easily swayed by current trends. I have insisted on the use and understanding of the term ‘femicide’ from the beginning, despite opposition from others globally, but now most agree that my Weltanschauung was correct! </w:t>
      </w:r>
    </w:p>
    <w:p>
      <w:pPr>
        <w:pStyle w:val="Normal"/>
        <w:rPr>
          <w:rFonts w:ascii="Verdana" w:hAnsi="Verdana" w:cs="Verdana"/>
          <w:sz w:val="21"/>
          <w:szCs w:val="21"/>
          <w:lang w:val="en-US" w:eastAsia="en-US"/>
        </w:rPr>
      </w:pPr>
      <w:r>
        <w:rPr>
          <w:rFonts w:cs="Verdana" w:ascii="Verdana" w:hAnsi="Verdana"/>
          <w:sz w:val="21"/>
          <w:szCs w:val="21"/>
          <w:lang w:val="en-US" w:eastAsia="en-US"/>
        </w:rPr>
        <w:t>5.</w:t>
        <w:tab/>
        <w:t>Personal integrity.</w:t>
      </w:r>
    </w:p>
    <w:p>
      <w:pPr>
        <w:pStyle w:val="Normal"/>
        <w:rPr>
          <w:rFonts w:ascii="Verdana" w:hAnsi="Verdana" w:cs="Verdana"/>
          <w:sz w:val="21"/>
          <w:szCs w:val="21"/>
          <w:lang w:val="en-US" w:eastAsia="en-US"/>
        </w:rPr>
      </w:pPr>
      <w:r>
        <w:rPr>
          <w:rFonts w:cs="Verdana" w:ascii="Verdana" w:hAnsi="Verdana"/>
          <w:sz w:val="21"/>
          <w:szCs w:val="21"/>
          <w:lang w:val="en-US" w:eastAsia="en-US"/>
        </w:rPr>
        <w:t>All who have worked with me will vouch for my personal integrity, care for others of whatever race or religion, and attempts to combat discrimination.</w:t>
      </w:r>
    </w:p>
    <w:p>
      <w:pPr>
        <w:pStyle w:val="Normal"/>
        <w:rPr>
          <w:rFonts w:ascii="Verdana" w:hAnsi="Verdana" w:cs="Verdana"/>
          <w:sz w:val="21"/>
          <w:szCs w:val="21"/>
          <w:lang w:val="en-US" w:eastAsia="en-US"/>
        </w:rPr>
      </w:pPr>
      <w:r>
        <w:rPr>
          <w:rFonts w:cs="Verdana" w:ascii="Verdana" w:hAnsi="Verdana"/>
          <w:sz w:val="21"/>
          <w:szCs w:val="21"/>
          <w:lang w:val="en-US" w:eastAsia="en-US"/>
        </w:rPr>
        <w:t>6.</w:t>
        <w:tab/>
        <w:t>Objectivity.</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based at a university, which ensures academic freedom, and the right to think “out of the box”. I decided to set up the Israel Observatory on Femicide at the Hebrew University for one reason only: objectiv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Goals as Special Rapporteur</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f elected, I hope to collaborate with colleagues, stakeholders and states in order to improve the situation of violence against women and girls. I will deal with all states equally, giving encouragement to the Global South, and understanding culture-specific situations. I will work with other human rights experts, including the Office of the United Nations High Commissioner for Human Rights, and try to be transparent and cooperative, without giving up on a gender agenda or a belief in human rights as our basic rights. I will attempt to share best practices and make these practices sustainable so that we can provide human rights protection to women and girls globally.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halva Weil-13 April, 2021</w:t>
      </w:r>
    </w:p>
    <w:p>
      <w:pPr>
        <w:pStyle w:val="Normal"/>
        <w:rPr>
          <w:rFonts w:ascii="Verdana" w:hAnsi="Verdana" w:cs="Verdana"/>
          <w:b/>
          <w:b/>
          <w:bCs/>
          <w:sz w:val="21"/>
          <w:szCs w:val="21"/>
        </w:rPr>
      </w:pPr>
      <w:r>
        <w:rPr>
          <w:rFonts w:cs="Verdana" w:ascii="Verdana" w:hAnsi="Verdana"/>
          <w:sz w:val="21"/>
          <w:szCs w:val="21"/>
          <w:lang w:val="en-US" w:eastAsia="en-US"/>
        </w:rPr>
        <w:tab/>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 (Hons.</w:t>
            </w:r>
            <w:r>
              <w:rPr>
                <w:rFonts w:cs="Verdana" w:ascii="Verdana" w:hAnsi="Verdana"/>
                <w:sz w:val="21"/>
                <w:szCs w:val="21"/>
                <w:lang w:val="en-GB" w:eastAsia="en-US"/>
              </w:rPr>
              <w:t>) Sociology,London School of Economics (LS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8-197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w:t>
            </w:r>
            <w:r>
              <w:rPr>
                <w:rFonts w:cs="Verdana" w:ascii="Verdana" w:hAnsi="Verdana"/>
                <w:sz w:val="21"/>
                <w:szCs w:val="21"/>
                <w:lang w:val="en-GB" w:eastAsia="en-US"/>
              </w:rPr>
              <w:t>. Multi-Racial Studies, University of Sussex(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1-197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sex,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 Phil</w:t>
            </w:r>
            <w:r>
              <w:rPr>
                <w:rFonts w:cs="Verdana" w:ascii="Verdana" w:hAnsi="Verdana"/>
                <w:sz w:val="21"/>
                <w:szCs w:val="21"/>
                <w:lang w:val="en-GB" w:eastAsia="en-US"/>
              </w:rPr>
              <w:t xml:space="preserve">. Anthropology, University of Sussex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72-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sex,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ebrew University of Jerusalem, Senior Researcher, (full-time; part time 1998-2003)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rusalem, Israe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n-Gurion University of the Negev, Senior Lectur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ersheba, Israe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Warwick, Associate Fellow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rwick,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SA, University of South Africa, Research Fello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waharlal Nehru University, New Delhi, GIAN Distinguished Professo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lhi, Ind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mbridge, Visiting Schola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alva We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b/>
          <w:szCs w:val="21"/>
          <w:rFonts w:cs="Verdana" w:ascii="Verdana" w:hAnsi="Verdana"/>
          <w:lang w:val="en-GB"/>
        </w:rPr>
        <w:instrText xml:space="preserve"> FORMTEXT </w:instrText>
      </w:r>
      <w:r>
        <w:rPr>
          <w:rFonts w:cs="Verdana" w:ascii="Verdana" w:hAnsi="Verdana"/>
          <w:b/>
          <w:sz w:val="21"/>
          <w:szCs w:val="21"/>
          <w:lang w:val="en-GB"/>
        </w:rPr>
      </w:r>
      <w:r>
        <w:rPr>
          <w:sz w:val="21"/>
          <w:b/>
          <w:szCs w:val="21"/>
          <w:rFonts w:cs="Verdana" w:ascii="Verdana" w:hAnsi="Verdana"/>
          <w:lang w:val="en-GB"/>
        </w:rPr>
        <w:fldChar w:fldCharType="separate"/>
      </w:r>
      <w:r>
        <w:rPr>
          <w:rFonts w:cs="Verdana" w:ascii="Verdana" w:hAnsi="Verdana"/>
          <w:b/>
          <w:sz w:val="21"/>
          <w:szCs w:val="21"/>
          <w:lang w:val="en-GB"/>
        </w:rPr>
      </w:r>
      <w:r>
        <w:rPr>
          <w:rFonts w:cs="Verdana" w:ascii="Verdana" w:hAnsi="Verdana"/>
          <w:sz w:val="21"/>
          <w:szCs w:val="21"/>
          <w:lang w:val="en-GB" w:eastAsia="en-US"/>
        </w:rPr>
        <w:t>13</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Special Rapporteur on violence against women, its causes and consequenc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5:00Z</dcterms:created>
  <dc:creator>OHCHR</dc:creator>
  <dc:description/>
  <cp:keywords/>
  <dc:language>en-US</dc:language>
  <cp:lastModifiedBy>owner</cp:lastModifiedBy>
  <cp:lastPrinted>2018-11-05T09:38:00Z</cp:lastPrinted>
  <dcterms:modified xsi:type="dcterms:W3CDTF">2021-04-13T07:0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