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JUNE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7995</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hokai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ujay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allahassee, Florida, US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udi Ara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SA</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 Ph.D in law fthe field of Legal consiousness, cultural domination and legal reform.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 Certificate from "CEDAW for Change" Traning program by the Women Human Rights Institute.  </w:t>
      </w:r>
    </w:p>
    <w:p>
      <w:pPr>
        <w:pStyle w:val="Normal"/>
        <w:rPr>
          <w:rFonts w:ascii="Verdana" w:hAnsi="Verdana" w:cs="Verdana"/>
          <w:sz w:val="21"/>
          <w:szCs w:val="21"/>
        </w:rPr>
      </w:pPr>
      <w:r>
        <w:rPr>
          <w:rFonts w:cs="Verdana" w:ascii="Verdana" w:hAnsi="Verdana"/>
          <w:sz w:val="21"/>
          <w:szCs w:val="21"/>
        </w:rPr>
        <w:t xml:space="preserve">- Good comunication skills in Arabic and English. </w:t>
      </w:r>
    </w:p>
    <w:p>
      <w:pPr>
        <w:pStyle w:val="Normal"/>
        <w:rPr>
          <w:rFonts w:ascii="Verdana" w:hAnsi="Verdana" w:cs="Verdana"/>
          <w:sz w:val="21"/>
          <w:szCs w:val="21"/>
        </w:rPr>
      </w:pPr>
      <w:r>
        <w:rPr>
          <w:rFonts w:cs="Verdana" w:ascii="Verdana" w:hAnsi="Verdana"/>
          <w:sz w:val="21"/>
          <w:szCs w:val="21"/>
        </w:rPr>
        <w:t xml:space="preserve">- Educated in Saudi Arabia and Canada, and been exposed to various cutural settings. </w:t>
      </w:r>
    </w:p>
    <w:p>
      <w:pPr>
        <w:pStyle w:val="Normal"/>
        <w:rPr>
          <w:rFonts w:ascii="Verdana" w:hAnsi="Verdana" w:cs="Verdana"/>
          <w:sz w:val="21"/>
          <w:szCs w:val="21"/>
        </w:rPr>
      </w:pPr>
      <w:r>
        <w:rPr>
          <w:rFonts w:cs="Verdana" w:ascii="Verdana" w:hAnsi="Verdana"/>
          <w:sz w:val="21"/>
          <w:szCs w:val="21"/>
        </w:rPr>
        <w:t>- Research interest in culture, religion, legal reform, and human righ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Attended a training course on CEDAW organized by the Women's Human Right's Institut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 Worked on a variety of human rights projects since 2015 in collaboration with Alda Facio, an expert membre of the UN Working Group on discrimination against women and girls.  </w:t>
      </w:r>
    </w:p>
    <w:p>
      <w:pPr>
        <w:pStyle w:val="Normal"/>
        <w:rPr>
          <w:rFonts w:ascii="Verdana" w:hAnsi="Verdana" w:cs="Verdana"/>
          <w:sz w:val="21"/>
          <w:szCs w:val="21"/>
        </w:rPr>
      </w:pPr>
      <w:r>
        <w:rPr>
          <w:rFonts w:cs="Verdana" w:ascii="Verdana" w:hAnsi="Verdana"/>
          <w:sz w:val="21"/>
          <w:szCs w:val="21"/>
        </w:rPr>
        <w:t xml:space="preserve">- Led a research project titled “Good Practices in the Illumination of Discrimination Against Women in Law and Practice” for the MENA region undertaken as part of the mandate of the UN Working Group on discrimination against women and girls. </w:t>
      </w:r>
    </w:p>
    <w:p>
      <w:pPr>
        <w:pStyle w:val="Normal"/>
        <w:rPr>
          <w:rFonts w:ascii="Verdana" w:hAnsi="Verdana" w:cs="Verdana"/>
          <w:sz w:val="21"/>
          <w:szCs w:val="21"/>
        </w:rPr>
      </w:pPr>
      <w:r>
        <w:rPr>
          <w:rFonts w:cs="Verdana" w:ascii="Verdana" w:hAnsi="Verdana"/>
          <w:sz w:val="21"/>
          <w:szCs w:val="21"/>
        </w:rPr>
        <w:t>- Spoke on a side panel for the Human Rights Council 35th Session on "Good Practices in the Elimination of Discrimination Against Women: Key Insights and Case Studies".</w:t>
      </w:r>
    </w:p>
    <w:p>
      <w:pPr>
        <w:pStyle w:val="Normal"/>
        <w:rPr>
          <w:rFonts w:ascii="Verdana" w:hAnsi="Verdana" w:cs="Verdana"/>
          <w:sz w:val="21"/>
          <w:szCs w:val="21"/>
        </w:rPr>
      </w:pPr>
      <w:r>
        <w:rPr>
          <w:rFonts w:cs="Verdana" w:ascii="Verdana" w:hAnsi="Verdana"/>
          <w:sz w:val="21"/>
          <w:szCs w:val="21"/>
        </w:rPr>
        <w:t xml:space="preserve">- Volunteered at a refugee clinic for two years where I was exposed to the difficulties refugees face when relocating to a different cultural sitting. </w:t>
      </w:r>
    </w:p>
    <w:p>
      <w:pPr>
        <w:pStyle w:val="Normal"/>
        <w:rPr>
          <w:rFonts w:ascii="Verdana" w:hAnsi="Verdana" w:cs="Verdana"/>
          <w:sz w:val="21"/>
          <w:szCs w:val="21"/>
        </w:rPr>
      </w:pPr>
      <w:r>
        <w:rPr>
          <w:rFonts w:cs="Verdana" w:ascii="Verdana" w:hAnsi="Verdana"/>
          <w:sz w:val="21"/>
          <w:szCs w:val="21"/>
        </w:rPr>
        <w:t xml:space="preserve">- I am a faculty member at the college of law and political sciences, King Saud University, Riyad, Saudi Arabia. </w:t>
      </w:r>
    </w:p>
    <w:p>
      <w:pPr>
        <w:pStyle w:val="Normal"/>
        <w:rPr>
          <w:rFonts w:ascii="Verdana" w:hAnsi="Verdana" w:cs="Verdana"/>
          <w:sz w:val="21"/>
          <w:szCs w:val="21"/>
        </w:rPr>
      </w:pPr>
      <w:r>
        <w:rPr>
          <w:rFonts w:cs="Verdana" w:ascii="Verdana" w:hAnsi="Verdana"/>
          <w:sz w:val="21"/>
          <w:szCs w:val="21"/>
        </w:rPr>
        <w:t>- I have consulted on Gender and Human Rights Law for a number of NGO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 I was asked to prepare a women's strategy for a national Humanitarian entity to achieve human rights standards in the field of humanitarian ai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 I was asked to consult on a nationwide strategy for Saudi families. </w:t>
      </w:r>
    </w:p>
    <w:p>
      <w:pPr>
        <w:pStyle w:val="Normal"/>
        <w:rPr>
          <w:rFonts w:ascii="Verdana" w:hAnsi="Verdana" w:cs="Verdana"/>
          <w:sz w:val="21"/>
          <w:szCs w:val="21"/>
        </w:rPr>
      </w:pPr>
      <w:r>
        <w:rPr>
          <w:rFonts w:cs="Verdana" w:ascii="Verdana" w:hAnsi="Verdana"/>
          <w:sz w:val="21"/>
          <w:szCs w:val="21"/>
        </w:rPr>
        <w:t xml:space="preserve">- I was Invited to be a member of the women empowerment team (G20). </w:t>
      </w:r>
    </w:p>
    <w:p>
      <w:pPr>
        <w:pStyle w:val="Normal"/>
        <w:rPr>
          <w:rFonts w:ascii="Verdana" w:hAnsi="Verdana" w:cs="Verdana"/>
          <w:sz w:val="21"/>
          <w:szCs w:val="21"/>
        </w:rPr>
      </w:pPr>
      <w:r>
        <w:rPr>
          <w:rFonts w:cs="Verdana" w:ascii="Verdana" w:hAnsi="Verdana"/>
          <w:sz w:val="21"/>
          <w:szCs w:val="21"/>
        </w:rPr>
        <w:t>- I was invited to be a member of the national women’s committee of Saudi Arabia.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 xml:space="preserve"> </w:t>
      </w:r>
    </w:p>
    <w:p>
      <w:pPr>
        <w:pStyle w:val="Normal"/>
        <w:rPr>
          <w:rFonts w:ascii="Verdana" w:hAnsi="Verdana" w:cs="Verdana"/>
          <w:sz w:val="21"/>
          <w:szCs w:val="21"/>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ncil 35th Session- side ev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men Human Rights Institu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9 June 201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vaila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 Andrews Church, Halifax, Cana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 Andres Chu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vail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20 mee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G20 Secretari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burary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articipated in many events on the field of women's rights, legal reform, culture and relig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n assistant professor, I have a  flexable scheduale and ability to dedicate four to six months per year to the work of the mandate including country vists, drafting reports, orgnizing and participating in consultations and meetings, addressing alligations, and providing advice to states and stakeholders on issues related to the mandate. As a faculty member I have the support needed as a researcher. </w:t>
      </w: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853644962"/>
      <w:bookmarkStart w:id="1" w:name="__Fieldmark__38_385364496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853644962"/>
      <w:bookmarkStart w:id="3" w:name="__Fieldmark__39_385364496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853644962"/>
      <w:bookmarkStart w:id="5" w:name="__Fieldmark__40_385364496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853644962"/>
      <w:bookmarkStart w:id="7" w:name="__Fieldmark__41_385364496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853644962"/>
      <w:bookmarkStart w:id="9" w:name="__Fieldmark__42_385364496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853644962"/>
      <w:bookmarkStart w:id="11" w:name="__Fieldmark__43_385364496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853644962"/>
      <w:bookmarkStart w:id="13" w:name="__Fieldmark__44_385364496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Starting from the food we eat, to the music we listen to, moving the art we produce, generation after generation, culture brings people together and it is a human right to grant each person free access to cultural rights. These rights must be encouraged, prompted, and protected. However, there is a different angle of culture that I would like to focus on: when culture and cultural rights are used to justify discrimination against certain groups (e.g., wome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ultural domination is a term used describe how culture has the power to shape people’s understanding of the world around them “the normal way of doing things”. It has the power to shape how people act and what human rights standards to accept or reject. This issue is intensified when culture is promoted as part of religion acting as an obstacle against applying human rights standards or leading legal reform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vision for the mandate is to explore culture form a gender lens, Article 5 of CEDAW states that “States Parties shall take all appropriate measures: (a) 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 An exploration of culture from a gender lens will aid in distinguishing between good cultural practices (that must be encouraged and promoted) and harmful cultural practices that must be modifi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n addition, and based on the findings, we may explore the best ways to identify, encourage, protect, and maintain good cultural practices, and how to modify harmful cultural practices (for example, in some countries we may recommend legal consciousness programs to distinguish culture from religion – then gradually move towards modifying harmful cultural practices). Successful legal reforms require us not to ignore, but to acknowledge and consider historical, regional, and cultural diversity and work from within these circumstances to gradually drive chang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h.D, Law, Osgoode Hall Law School, York University, Part 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Law, Schulich School of Law, Dalhousie University,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lifax,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 King Saud University,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 Saud University, College of Law and Political Sciences, Assistant Profess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ing Salman Humanitarian Air and Relief Center, legal consultant,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0- curr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G20 Secretariat, Member of the Women's Empowerment Team,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mily Affairs Council, Member of the women's committee,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ing Saud University, College of Law and Political Sciences, Lecturer,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alifax Refugee Clinic, Volunteer researcher and interpreter,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lifax,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the candidate does not hold a decision making posi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pplica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ujayn Alhoka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1 June 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in the field of cultural righ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7995"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34:00Z</dcterms:created>
  <dc:creator>OHCHR</dc:creator>
  <dc:description/>
  <cp:keywords/>
  <dc:language>en-US</dc:language>
  <cp:lastModifiedBy>Microsoft Office User</cp:lastModifiedBy>
  <cp:lastPrinted>2018-11-05T09:38:00Z</cp:lastPrinted>
  <dcterms:modified xsi:type="dcterms:W3CDTF">2021-06-11T08:19:00Z</dcterms:modified>
  <cp:revision>5</cp:revision>
  <dc:subject/>
  <dc:title>HUMAN RIGHTS COUNCIL SECRETARIAT (STANDARDIZED FORM)</dc:title>
</cp:coreProperties>
</file>