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JUNE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17995</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8.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riffith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hond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vely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educational qualifications follow my career and demonstrate my interest in culture, law, policy, education and administration. My personal goal is to complete a PhD in my retirement.</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 xml:space="preserve">I have excellent oral communication and versitale presentation skills and extensive media (radio, television and print) experience. Evidence of these abilities is found in the number of presentations I have made on a range of subjects internationally, regionally, and national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fluent in English and have communicated internationally, regionally and nationally on a range of subjects. I am experienced at providing high level technical and policy advice to Pacific Island countries and territories as well as communicating and advocating to other regional and international agencies, partners and dono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a good working knowledge of French; I have given presentations, media interviews and held formal and informal meetings in the French languag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t the same time, I know the language and cultural courtesies of many Pacific Island countries and territories and can convey complex concepts, respectfully and clearly to a group of stakeholders in the most remote villag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expertise covers more then two decades and is interdisciplinary and divers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first experience in human rights instruments began following a presentation on ‘Sustainable Development and Land’ to the XVth session of the WGIP as it developed the Declaration on the Rights of Indigenous Peoples. I continued to attend, as an Indigenous representative for the following three years until I took up a position with the Pacific Community as Cultural Affairs Adviser to 27 Pacific Island countries and territori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t was at one of the WGIP meetings, I joined the Committee of Indigenous Health (COIH), the Indigenous People’s representative body on health concerns. My role was to identify  the relationship between culture and health and identify opportunities and obstacles to the promotion and protection of health in Indigenous Peop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member of the COIH, I assisted in the organization of, and attended, the ‘First International Consultation on the Health of Indigenous Peoples’ at WHO headquarters in Geneva. Recommendations from this Consultation formed the basis of a Resolution adopted by the 53rd World Health Assembl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was appointed to the Australian National Commission for UNESCO culture network. This meant I attended meetings in conjunction the Australian Commission. I was invited  to return to assist with the formulation of a medium term strategy intended to focus on the Pacific.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Evidence of my ability to 'work with states to foster the adoption of measures to promote and safeguard cultural rights, and make concrete proposals to enhance cooperation at all levels' is found in my leadership role in the development of the Pacific Model Law for the Protection of Traditional Knowledge and Expressions of Culture”.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his was initated after the cultural leaders of the region detemined it a priority to protect Pacific Islanders' traditional knowledge and expressions of culture against growing exploita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Leading the initiative, I developed partnerships with UNESCO, WIPO and the Pacific Island Forum Secretaiat to work with Pacific Island States and their legal and cultural experts to develop a sui generis Model Law designed to ensure that legitimate forms of commercialisation take plac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Model Law was endorsed at a regional meeting of Pacific Island Ministers for Culture. WIPO now promotes this Model Law  as having the potential to protect other regions'  Traditional Knowledge and Expressions of Cultur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developing the Model Law, I was invited to present this work on many occasions including the Sub-regional meeting on Traditional Knowledge, Genetic Resources and Folklore, Cochin, India; 115th Annual Meeting of the American Folklore Society, New Mexico, USA; Conference of the Pacific Community, Palau; and the Small Island Cultures Research Initiative, Norfolk Island.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rFonts w:ascii="Verdana" w:hAnsi="Verdana" w:cs="Verdana"/>
          <w:sz w:val="21"/>
          <w:szCs w:val="21"/>
        </w:rPr>
      </w:pPr>
      <w:r>
        <w:rPr>
          <w:rFonts w:cs="Verdana" w:ascii="Verdana" w:hAnsi="Verdana"/>
          <w:b/>
          <w:bCs/>
          <w:sz w:val="21"/>
          <w:szCs w:val="21"/>
          <w:lang w:val="en-GB"/>
        </w:rPr>
        <w:t xml:space="preserve">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Encyclopedia of American Folklife. “Intellectual Property and Traditional Knowledge” pp.623-62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 Sharpe, Inc: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routledge.com/Encyclopedia-of-American-Folklife/Bronner/p/book/978076568052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Courier: the Magazine of ACP-EU Development Cooperation</w:t>
      </w:r>
      <w:r>
        <w:rPr>
          <w:rFonts w:cs="Verdana" w:ascii="Verdana" w:hAnsi="Verdana"/>
          <w:sz w:val="21"/>
          <w:szCs w:val="21"/>
          <w:lang w:val="en-GB" w:eastAsia="en-US"/>
        </w:rPr>
        <w:t xml:space="preserve">. “The Protection and Promotion of Culture in the Pacifi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Commiss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 194. September-October 200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op.europa.eu/en/publication-detail/-/publication/6fa01f8b-dfaa-436f-a338-0b93e126a77f/language-en/format-PDF/source-sear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Counting the Cost of Culture" pp.45-4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slands Business. Fiji Island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ne 200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islandsbusiness.co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I have excellent written skills and am able to produce articles of a technical or more general nature, depending on the audience. This is demonstrated by the diverse range and style of materials including </w:t>
      </w:r>
      <w:r>
        <w:rPr>
          <w:rFonts w:cs="Verdana" w:ascii="Verdana" w:hAnsi="Verdana"/>
          <w:sz w:val="21"/>
          <w:szCs w:val="21"/>
          <w:lang w:val="en-US" w:eastAsia="en-US"/>
        </w:rPr>
        <w:t xml:space="preserve">“The Economic Benefits of the Festival of Pacific Arts” and “Cultural Etiquette in the Pacific Islands” published by the  Secretariat of the Pacific Community. This particuler publication is the first of its kind in the region and was designed to assist SPC staff observe cultural etiquette as they conduct missions to SPC member states and territor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also produced a number of technical meeting reports for a number of groups including: The Council of Pacific Arts and Culture;  SPC/PIFS/UNESCO Working Group for Legal Experts on the Protection of Traditional Knowledge and Expressions of Culture; and Report of the Regional Meeting of Ministers of Culture.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4"/>
        </w:numPr>
        <w:rPr>
          <w:rFonts w:ascii="Verdana" w:hAnsi="Verdana" w:cs="Verdana"/>
          <w:sz w:val="21"/>
          <w:szCs w:val="21"/>
        </w:rPr>
      </w:pPr>
      <w:r>
        <w:rPr>
          <w:rFonts w:cs="Verdana" w:ascii="Verdana" w:hAnsi="Verdana"/>
          <w:b/>
          <w:bCs/>
          <w:sz w:val="21"/>
          <w:szCs w:val="21"/>
          <w:lang w:val="en-GB"/>
        </w:rPr>
        <w:t xml:space="preserve">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pointment to SP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cific Community: Culture is integral to SPC's activiti</w:t>
      </w:r>
      <w:r>
        <w:rPr>
          <w:rFonts w:cs="Verdana" w:ascii="Verdana" w:hAnsi="Verdana"/>
          <w:sz w:val="21"/>
          <w:szCs w:val="21"/>
          <w:lang w:val="en-GB" w:eastAsia="en-US"/>
        </w:rPr>
        <w:t xml:space="preserve">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ireport.org/articles/2000/10/11/culture-integral-part-spcs-activities-festiva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unch of the Guidelines for developing national legislation for the protection of traditional knowledge and expressions of culture based on the Pacific Mode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Zealand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ehive.govt.nz/release/protecting-traditional-pacific-knowledge-and-cultu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stival of Pacific Ar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cific Community</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pireport.org/articles/2000/11/16/lessons-learned-pacific-arts-festiv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am used to making public statements and have appeared on television on the Discovery Network in a show called "The Genetic Bounty: The Gene Hunters". I have made statements in American Samoa on KVTV News and Matama Television on preparations for the Festival of Pacific Arts and Culture. I have also appeared on RFO in New Caledonia speaking on the European Commission and the Festival. (in Frenc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Further  public statements can be found on hansard at http://www.norfolkisland.gov.nf</w:t>
      </w:r>
    </w:p>
    <w:p>
      <w:pPr>
        <w:pStyle w:val="Normal"/>
        <w:rPr>
          <w:rFonts w:ascii="Verdana" w:hAnsi="Verdana" w:cs="Verdana"/>
          <w:sz w:val="21"/>
          <w:szCs w:val="21"/>
        </w:rPr>
      </w:pPr>
      <w:r>
        <w:rPr>
          <w:rFonts w:cs="Verdana" w:ascii="Verdana" w:hAnsi="Verdana"/>
          <w:sz w:val="21"/>
          <w:szCs w:val="21"/>
        </w:rPr>
        <w:t>where I served as an elected member of the Norfolk Island Legislative Assembly. I served on the Public Accounts and Estimates Committee and the Committee on Standing Orders. I was also elected as Deputy Speaker of the Hous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cannot help but "integrate a gender and a disability perspective" into my work. As a parliamentian and due to my interest in gender issues I was appointed to the Australian Steering Committee of Commonwealth Women Parliamentarians (CWP). In this role, I particpated in a forum in Australia for Pacific women parliamentarians to discuss ways to improve gender equality in Pacific parliaments and to better support those already in offic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n my parliament, as a result of my negotiation and advocacy, the Married Women’s Property Act (1931) was (unanimously) repealed and the Married Persons (Equality of Status) Bill was enacted.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am aware that the role of mandate holder is unpaid with only travel expenses and daily subsistence allowance available. I am applying for this role because I am in a position to be able work within these condition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Returning home after my international work, I have worked to become financially, personally and professionally secure. I am now able to dedicate the time and energy into the work required. i am courageous and a critical thinke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Having already worked </w:t>
      </w:r>
      <w:r>
        <w:rPr>
          <w:rFonts w:cs="Verdana" w:ascii="Verdana" w:hAnsi="Verdana"/>
          <w:sz w:val="21"/>
          <w:szCs w:val="21"/>
          <w:lang w:val="en-US" w:eastAsia="en-US"/>
        </w:rPr>
        <w:t xml:space="preserve">in a decentralized and international organization: I know I can work from home across disciplines and organizations, building and maintaining effective partnerships at the highest leve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used to working under minimal supervision and can work across vast geographical distances. I have travelled frequently and extensively gaining insight into many country specific attractions, cultures and challenges. I have a wide range of networks and contacts to draw from. I operate in a timely, transparent and respectful manner and have sound diplomatic skil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am confortable representing an international organisation on misssions and have so so on many occasions, modeling and demonstrating behavior consistent with the values of the organiz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851229017"/>
      <w:bookmarkStart w:id="1" w:name="__Fieldmark__38_285122901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851229017"/>
      <w:bookmarkStart w:id="3" w:name="__Fieldmark__39_285122901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851229017"/>
      <w:bookmarkStart w:id="5" w:name="__Fieldmark__40_285122901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851229017"/>
      <w:bookmarkStart w:id="7" w:name="__Fieldmark__41_285122901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851229017"/>
      <w:bookmarkStart w:id="9" w:name="__Fieldmark__42_285122901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851229017"/>
      <w:bookmarkStart w:id="11" w:name="__Fieldmark__43_285122901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851229017"/>
      <w:bookmarkStart w:id="13" w:name="__Fieldmark__44_285122901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My motivation for applying for the position of Special Rapporteur in the field of Cultural Rights. stems from my passion for culture and cultural development.  I understand the mandate of the Special Rapporteur is not to protect culture and cultural heritage per se, but to promote the conditions allowing all people without discrimination to access, participate and contribute to cultural life in a continuously developing manner. This matches my own philosoph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mandate reaffirms that cultural rights are an integral part of human rights, which are universal, indivisible, interrelated and interdependent. This too, matches my own philosophy, moreover it matches my experience; you will note my experience ranges from health, economics, and intellectual property. I consider this standard in any cultural professional.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note, in fulfilling the mandate, the Special Rapporteur undertakes country visits, communicates with governments concerning information and complaints received alleging violations of cultural rights, holds seminars and consultations, and submits activity reports to the UN General Assembly and Human Rights Council.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cultural profesional, having worked across the Pacific region, I have undertaken numerous country visits. In the course of my work I was required to communicate technical and policy advice on a daily basis with Pacific Island governments. Naturally, I had to be timely, consistent, and diplomatic.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can plan, organise and provide substantive service to seminars and formal and informal meetings. Many of these events that i managed, regardless of the country or venue, required that I identify and select appropriate participants, develop background documentation, prepare reports and develop policy recommendations based on the outcome of such meeting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Additionally, to combat the vast geographical distances of the region, I have designed and  managed projects including film and literature production, and media and communication initiatives. Submitting actitivty reports to the leaders of the region was routine.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I am experienced at building teams and motivating people to work effectively with others. I am an easy person to approach with problems and/or situations where people need help.</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planned, created and used different communication systems and practices for teams regarding current projects. Developments within the programme or affecting the programme were quickly conveyed; improvements and innovative suggestions were valued, acted on and appropriately attribut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hile most of my professional experience doesn't make reference to Human Rights; it has and always will be about all people without discrimination to access, participate and contribute to cultural life in a continuously developing manne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 Polynesian woman, a mother and artist. My personal interests interests include traditional and contemporary weaving, which I have exhibited in New Zealand, Australia and Samo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organised, creative and innovative. I enjoy learning and have continually sought to better myself and the people around m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securing my future here at home, I have become an 'elected Elder'responsible for leading our language revitalisation; Chair- Museum Irust; Member, Culture and Heritage committee. I was appointed to the Hospital Enterprise Advisory Committee; the Public Service Board; as well as the Moveable Cultural Heritage Committee but no longer hold these posi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well aware of the potential for abuse of cultural rights and congratulate the HRC in developing this mandate in 2009. I see the position of Special Rapporteur in the field of Cultural Rights as challenging and believe that I have the skills and experience (and time) to be successfu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very keen to follow the previous mandate holders and to take this 'next step' in my own career. I am commited to integrating cultural rights into human rights and would very much like to contribute to the mandate of the Human Rights Counci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ope to have an opportunity to further present my case at interview. </w:t>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nglish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Graduate Certificate in (Multicultural) Education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art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Southern Queensland.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 of Public Administration (International)</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art 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asmani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Graduate Certificate in Legislative Drafting for Democratic Social Chang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art 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niversity School of Law.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chelor of Arts (Politics and Social Anthropology), Massey University, NZ. (2005)</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sey University.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orfolk Island Central School</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Community Engagement Officer </w:t>
            </w:r>
          </w:p>
          <w:p>
            <w:pPr>
              <w:pStyle w:val="Normal"/>
              <w:rPr>
                <w:rFonts w:ascii="Verdana" w:hAnsi="Verdana" w:cs="Verdana"/>
                <w:sz w:val="21"/>
                <w:szCs w:val="21"/>
                <w:lang w:val="en-GB"/>
              </w:rPr>
            </w:pPr>
            <w:r>
              <w:rPr>
                <w:rFonts w:cs="Verdana" w:ascii="Verdana" w:hAnsi="Verdana"/>
                <w:sz w:val="21"/>
                <w:szCs w:val="21"/>
                <w:lang w:val="en-GB"/>
              </w:rPr>
              <w:t xml:space="preserve">In this role I work with the community and students strengthening the visibility and focus of cultural development within the school.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dditionally, I teach language and culture from Kindergarten to Year 7 students. </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 xml:space="preserve">Since taking on the position of teaching language and culture I have initiated the development of many teaching resources including a Norf’k Grammar Book in collaboration with the University of Adelaide.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folk Is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ember, Legislative Assembly, Norfolk Islan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Norfolk Island was (until April 2015) a self-governing external territory of the Commonwealth of Australia. It is home to the descendants of the ‘Bounty’ mutineers. The NI Legislative Assembly consisted of nine members elected for a term of three years. The NI Act (1979) gave Norfolk powers to make laws for the peace, order and good government of the Territor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10-March 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folk Is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Formerly the South Pacific Commission, the Secretariat of the Pacific Community (SPC) is an intergovernmental organisation with 26 member states and territories, SPC is the oldest and largest organisation in the Pacific region,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SPC Cultural Affairs Adviser.</w:t>
            </w:r>
          </w:p>
          <w:p>
            <w:pPr>
              <w:pStyle w:val="Normal"/>
              <w:rPr>
                <w:rFonts w:ascii="Verdana" w:hAnsi="Verdana" w:cs="Verdana"/>
                <w:sz w:val="21"/>
                <w:szCs w:val="21"/>
                <w:lang w:val="en-GB"/>
              </w:rPr>
            </w:pPr>
            <w:r>
              <w:rPr>
                <w:rFonts w:cs="Verdana" w:ascii="Verdana" w:hAnsi="Verdana"/>
                <w:sz w:val="21"/>
                <w:szCs w:val="21"/>
                <w:lang w:val="en-GB" w:eastAsia="en-US"/>
              </w:rPr>
              <w:t xml:space="preserve">I managed the programme of multidisciplinary professional and support staff, developed strategic programme and annual work plans. I coordinated research /capacity building activities, programmes, projects and activities across other SPC divisions, regional organisations and Pacific Island States and territori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umea, New Cal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ADVISER TO THE MINISTER OF CULTUR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My duties as Adviser to the Minister for Culture and Community Affairs, the Hon. Mr. Ric Ion-Robinson included analysis of policies and positions involving culture, research and preparing reports in written and oral form and making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1997-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rfolk Is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applicabl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honda GRIFFITH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06.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in the field of cultural right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8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17995" TargetMode="External"/><Relationship Id="rId3" Type="http://schemas.openxmlformats.org/officeDocument/2006/relationships/hyperlink" Target="https://www.ohchr.org/EN/HRBodies/HRC/SP/Pages/HRC48.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2:00Z</dcterms:created>
  <dc:creator>OHCHR</dc:creator>
  <dc:description/>
  <cp:keywords/>
  <dc:language>en-US</dc:language>
  <cp:lastModifiedBy>Geoff</cp:lastModifiedBy>
  <cp:lastPrinted>2018-11-05T09:38:00Z</cp:lastPrinted>
  <dcterms:modified xsi:type="dcterms:W3CDTF">2021-06-11T04:56:00Z</dcterms:modified>
  <cp:revision>4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