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JUNE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17995</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8.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upt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yashre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aranasi,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w:t>
      </w:r>
      <w:r>
        <w:rPr>
          <w:rFonts w:cs="Verdana" w:ascii="Verdana" w:hAnsi="Verdana"/>
          <w:sz w:val="21"/>
          <w:szCs w:val="21"/>
          <w:lang w:val="en-US" w:eastAsia="en-US"/>
        </w:rPr>
        <w:t xml:space="preserve">h D degree in Public Administration, M Phil degree in Social Sciences and Masters degree in English Literature,  in addition to varied experience of working with Govt of India for 37 years and with Civil Society Organisations as Chairperson of  Human Rights Group and President of Consumers India as well as SUM have equipped me with relevant  qualifications/expertise  as well as communication skills in English to be able to do full justice with the responsibilities assigned to this mandate. Particularly after my retirement from Govt of India in 2010, I have  taken forward activities in the area of Human Rights and Consumer Rights to new heights. They involve all segments of society. A peek into my  blog https://drjayashreegupta.blogspot.com/ will  give you some idea regarding the multifarious activities undertaken by m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also been involved with National Human Rights Commission of India as a Special Monitor for Consumer Affairs and Food from March 23, 2020 to March 22, 2021 and have undertaken mission visits to  the states of Gujarat and Uttarakhand in India to review programmes related to consumer protection, food and nutri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ll the above activities have provided me ample opportunities to communicate in English. I am also invited to deliver talks by various Institutions in Ind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cquired knowledge regarding human rights instruments, norms and principles etc during my  service with Govt of India. Sharpened it further by authoring books such as “My Book of Human Rights”,  “If you wish to be a Human Rights activist”,  “Human Rights and Working Women” etc.</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ore recently, I have been involved with National Human Rights Commission (NHRC) of India as a Special Monitor for Consumer Affairs and Food from March 23, 2020 to March 22, 2021. As part of this engagement, I have, interalia, updated NHRC book “The Human Right to Adequate Housing and Lan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Have work experince in human rights since 1997 (24 years), when I was designated as the Honorary Chairperson of the Human Rights Group, set up by the Society for Upliftment of Masses (SUM), An NGO in Special Consultative Status with ECOSOC of United Nations. We have been raising important human rights issues such as ‘access to affordable drugs’, ‘unethical medical practices’, ‘misleading advertisements’, ‘junk food’, ‘consumer justice’ ‘save the girl child’, 'global warming' etc.</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Have been successful at catalysing the energy of our youth by inspiring them to undertake research work on important issues affecting lives of people. Organised number of talks and panel discussions on various issues concerning human rights and consumer rights. Also organised cultural programmes and nukkad nataks around human rights theme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ecent involvement with National Human Rights Commission of India as a Special Monitor for Consumer Affairs and Food, as well as</w:t>
      </w:r>
      <w:r>
        <w:rPr>
          <w:rFonts w:cs="Verdana" w:ascii="Verdana" w:hAnsi="Verdana"/>
          <w:sz w:val="21"/>
          <w:szCs w:val="21"/>
          <w:lang w:val="en-US" w:eastAsia="en-US"/>
        </w:rPr>
        <w:t xml:space="preserve"> participation in UN meetings and sharing of  write ups have added to my compet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everal campaigns taken up by Consumers India and SUM have yielded desired results as a result of constant follow up with policy makers. For example, most of the suggestions made by us regarding ‘Access to Affordable Drugs’ have found their place in ‘2030 Agenda for Sustainable Development’ adopted by the General Assembly of the United Nations.  At the national level also consumers have saved over Rs 12000 Crores due to Drug Price Regul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uring the year 2013, the oral and written Statements submitted by us regarding ‘Access to Affordable Drugs’ were accepted by the Secretary-General of the United Nations for circulation amongst all Members. The issue was also forcefully presented by me before the august gathering at the United Nations meeting at Geneva (ECOSOC 2013) on 2nd July, 2013 and not only received applause but also the distinction of winning the prize for the ‘best opin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During 2014 as also during 2015 Secretary-General of the United Nations accepted the written statement submitted for ECOSOC High Level Seg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rFonts w:ascii="Verdana" w:hAnsi="Verdana" w:cs="Verdana"/>
          <w:sz w:val="21"/>
          <w:szCs w:val="21"/>
        </w:rPr>
      </w:pPr>
      <w:r>
        <w:rPr>
          <w:rFonts w:cs="Verdana" w:ascii="Verdana" w:hAnsi="Verdana"/>
          <w:b/>
          <w:bCs/>
          <w:sz w:val="21"/>
          <w:szCs w:val="21"/>
          <w:lang w:val="en-GB"/>
        </w:rPr>
        <w:t xml:space="preserve">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and Working Wome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ations Division of Govt of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 (Released by Chairman, National Human Rights Commission, Ind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nhrc.nic.in/press-release/chairperson-releases-book-human-rights-working-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f you wish to be a Human Rights Activi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y Book of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ations Division of Govt of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Released on 20 Nov 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neindia.com/2007/11/20/book-to-teach-children-human-rights-released-1195572858.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F</w:t>
      </w:r>
      <w:r>
        <w:rPr>
          <w:rFonts w:cs="Verdana" w:ascii="Verdana" w:hAnsi="Verdana"/>
          <w:sz w:val="21"/>
          <w:szCs w:val="21"/>
          <w:lang w:val="en-US" w:eastAsia="en-US"/>
        </w:rPr>
        <w:t>ollowing documents concerning Human Rights and related issues  have been prepared by me and widely circulat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You as a Catalyst Ser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Know Your Human Right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Human Rights &amp; the Elderly</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Human Rights &amp; Primary Education</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Human Rights &amp; Child Health</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Human Rights &amp; Reproductive Health</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Human Rights &amp; Nutrition</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Human Rights &amp; Persons with Disabilitie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Human Rights &amp; Poverty Alleviation</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If You are a Victim of Discrimination</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If You are a Victim of Sexual Harassment etc</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ome of the other Documents written by me and widely disseminated a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We can achieve Millennium Development Goals</w:t>
      </w:r>
    </w:p>
    <w:p>
      <w:pPr>
        <w:pStyle w:val="Normal"/>
        <w:rPr>
          <w:rFonts w:ascii="Verdana" w:hAnsi="Verdana" w:cs="Verdana"/>
          <w:sz w:val="21"/>
          <w:szCs w:val="21"/>
          <w:lang w:val="en-US" w:eastAsia="en-US"/>
        </w:rPr>
      </w:pPr>
      <w:r>
        <w:rPr>
          <w:rFonts w:cs="Verdana" w:ascii="Verdana" w:hAnsi="Verdana"/>
          <w:sz w:val="21"/>
          <w:szCs w:val="21"/>
          <w:lang w:val="en-US" w:eastAsia="en-US"/>
        </w:rPr>
        <w:t>https://drjayashreegupta.blogspot.com/2010/08/we-can-achieve-millennium-development.htm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w:t>
      </w:r>
      <w:r>
        <w:rPr>
          <w:rFonts w:cs="Verdana" w:ascii="Verdana" w:hAnsi="Verdana"/>
          <w:sz w:val="21"/>
          <w:szCs w:val="21"/>
          <w:lang w:val="en-US" w:eastAsia="en-US"/>
        </w:rPr>
        <w:tab/>
        <w:t>The Future We Want for the Health of the Nations of the World https://drjayashreegupta.blogspot.com/2013/03/the-future-we-want-for-health-of.htm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Ensure Access to Affordable Drugs: Policy Options to Translate Rhetoric  into Action https://drjayashreegupta.blogspot.com/2014/02/ensure-access-to-affordable-drugs.htm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n addition, large numbers of articles have been published in leading magazines and newspapers from time to time relating to women, population, health, cultural and social development issu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sit to  Consumer Commissions of Gujarat State and meetings with officers and Consumer Organisations to review programmes related to consumer protection, food and nutri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tional Human Rights Commission of Ind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8 to 12,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sit to  Consumer Commissions of Uttarakhand State and meetings with officers and Consumer Organisations to review programmes related to consumer protection, food and nutri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tional Human Rights Commission of Ind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w:t>
      </w:r>
      <w:r>
        <w:rPr>
          <w:rFonts w:cs="Verdana" w:ascii="Verdana" w:hAnsi="Verdana"/>
          <w:sz w:val="21"/>
          <w:szCs w:val="21"/>
          <w:lang w:val="en-GB" w:eastAsia="en-US"/>
        </w:rPr>
        <w:t>r 23-27,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nhrc.nic.in/reportsrecommendations/visit-report-dr-jayashree-gupta-special-monitor-consumer-affairs-and-foo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el Discussion on ‘Gender Stereotyping-from Nursery Rhymes to Corporate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sumers India in collaboration with SUM and India Habitat Centre, Delh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12,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rjayashreegupta.blogspot.com/2017/10/gender-stereotyping-in-nursery-book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Overall 71 talks and panel discussion programmes have been organised on various human rights and consumer issues during 2011-2020, with last one being ‘Charter of Patients Rights -In Theory or Practice?’ held in India Habitat Centre on January 29, 2020 with Mr Justice Prafulla Chandra Pant, Member, National Human Rights Commission in the Chair. Details of 71 programmes held so far can be seen on  https://drjayashreegupta.blogspot.com/2020/05/platinum-jubilee-of-talks-and-panel.htm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veral studies relating to issues emanating from SDGs have been prepared and widely circulated. ‘Climate Change- What it means to Consumers?’, ‘SDG Goal for ‘Improved Nutrition’-how far?’, ‘Life Style Drugs – How Affordable?’, 'Why hesitate being a Good Samaritan?', 'Gender Stereotyping in Nursery Books', 'Corruption in Medical Education', 'Organ Donation' are some of the issues covered in studies undertaken by us. Inputs from such studies are utilised for our Advocacy campaig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We organise All India Painting, Slogan Contests every year on issues emanating from SDGs. Some of the themes of these contests are ‘Global Warming and Survival’, ‘Save Water, Save Life’, ‘Say No to Plastic Bags’, ‘Say No to Electronic Waste’, ‘Eat healthy, Live Healthy’, ‘Happy Grandparents Happy Family’ etc. Video of 'Catalying Youth'-My TedxDITE Talk can be seen on https://www.youtube.com/watch?v=Cxgmbq7YAoA&amp;t=10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current engagements with Civil Society Organisations as President of Consumers India and President of SUM (including Chairperson of Human Rights Group) give me sufficient flexibility. I am confident that I will be able to respond to the responsibilities assigned to this engagement without any problem.</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Yes, I would be glad to dedicate four to six months per year (or more, if required) to the work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87783539"/>
      <w:bookmarkStart w:id="1" w:name="__Fieldmark__38_128778353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87783539"/>
      <w:bookmarkStart w:id="3" w:name="__Fieldmark__39_128778353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87783539"/>
      <w:bookmarkStart w:id="5" w:name="__Fieldmark__40_128778353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87783539"/>
      <w:bookmarkStart w:id="7" w:name="__Fieldmark__41_128778353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87783539"/>
      <w:bookmarkStart w:id="9" w:name="__Fieldmark__42_128778353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87783539"/>
      <w:bookmarkStart w:id="11" w:name="__Fieldmark__43_128778353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87783539"/>
      <w:bookmarkStart w:id="13" w:name="__Fieldmark__44_128778353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Madam/Si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ould like to express my keen interest in being  a Special Rapporteur in the field of cultural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rough my association with Civil Society Organisations, I have learnt the art of using my knowledge and experience for the well being of society. I am Hony Chairperson of Human Rights Group, set up by the Society for Upliftment of Masses (SUM), An NGO in Special Consultative Status with ECOSOC of United Nations for last 24 years and President of Consumers India since its inception in 2007. Also, President of SUM since 2016. We have taken up campaigns relating to ‘Unethical Medical Practices’, ‘Misleading Advertising’, ‘Ageing with Dignity’, ‘Access to Affordable Drugs’, ‘Justice for all’, 'Gender Justice', ‘Junk the junk food’ etc  with a view to safeguard interests of masse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 xml:space="preserve">I am proactively contributing to these concerns by my own research work as well as by encouraging youth to participate in various activities like ‘Research Internship Programme’ being implemented  under aegis of Consumers India and SUM. Under this programme, college students study subjects assigned to them on the basis of secondary as well as primary research under the guidance of our Mentors. Over 180 Research Studies have been carried out till date  on subjects like ‘Consumer Justice’, 'Access to Affordable Drugs', 'Nutrition' ‘Safe Drinking Water’, ‘Organ Donation’,  ‘Unethical Medical Practices’, ‘Climate Change’, ‘Misleading Ads’, 'Junk Food' etc. I have succeeded not only in reaching out to large number of people through such programmes but also in catalyzing the energy of youth.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 peek into my  blog https://drjayashreegupta.blogspot.com/ will  give you some idea regarding the multifarious activities undertaken by u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ith a view to reach out to people a ‘Health Series’ was successfully organised during 2014 which was followed by "Health Environment Series' and  ‘Consumer Series’. Overall 71 programmes have been held in these series on diverse issues. The Consumer Series was launched in March, 2015 with the first ever Musical on consumer issues. Complex issues like ‘unethical medical practices’, ‘misleading advertisements’ and ‘junk food’ were put forth before audience through easy to comprehend musical performances and street play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uring my long and  successful    innings  with  Government of India  (1973 to 2010),   I have always worked for the well being of people. In my last posting  as Chairperson-cum-Managing Director of Indian Drugs &amp; Pharmaceuticals Limited  (2006 to 2010), I was faced with the challenge of infusing new life into a  chronically sick company, which, I could successfully achieve by bringing about a miraculous growth of 1500 %  in production of drugs. This became possible through persistent efforts to improve the motivation and morale of dejected employe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got opportunities to travel far and wide and share moments of joy as well as suffering of people living in the remotest corners of the country. I also  got opportunities to contribute to the development of programmes and projects for health, consumer protection, affordable drugs etc. Participation  in aid talks and negotiations with donor agencies on behalf of Govt. of India not only enriched my experience, but also helped me understand the complex dynamics of development and the role that different actors play into this dynamic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ecent involvement as Special Monitor with National Human Rights Commission of India has further added to my competence to deal with diverse human rights issues with empath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always tried to combine academic knowledge and administrative experience with  sensitivity required to deal with complex socio-economic issues in my professional career as well in my social life. I am confident, with these qualities, I will be able to do full justice with the challenges that the role of  a  ‘Special Rapporteur’ in the field of cultural rights will offe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est regards,</w:t>
      </w:r>
    </w:p>
    <w:p>
      <w:pPr>
        <w:pStyle w:val="Normal"/>
        <w:rPr>
          <w:rFonts w:ascii="Verdana" w:hAnsi="Verdana" w:cs="Verdana"/>
          <w:b/>
          <w:b/>
          <w:bCs/>
          <w:sz w:val="21"/>
          <w:szCs w:val="21"/>
        </w:rPr>
      </w:pPr>
      <w:r>
        <w:rPr>
          <w:rFonts w:cs="Verdana" w:ascii="Verdana" w:hAnsi="Verdana"/>
          <w:sz w:val="21"/>
          <w:szCs w:val="21"/>
          <w:lang w:val="en-US" w:eastAsia="en-US"/>
        </w:rPr>
        <w:t>Jayashree Gupt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Hind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 D (Public Administration), Panjab University-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jab University, Chandigarh,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 Phil in Social Sciences, Panjab University-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jab University, Chandigarh,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 A  (English Litt), Agra University-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8-197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ra University,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 A, Agra University-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6-196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ra University,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Participated in number of training programmes such as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dvanced Management Programme, 2007 at Cambridge, UK.</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Planning and Management of Rural Development Programme at University of Birmingham, UK during 1986, etc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pecial Monitor for Consumer Affairs and Food, National Human Rights Commission of India-par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ependent Director, National Projects Construction Corporation (NPCC) - a Govt of INdia Undertaking (CPSE)-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w:t>
            </w:r>
            <w:r>
              <w:rPr>
                <w:rFonts w:cs="Verdana" w:ascii="Verdana" w:hAnsi="Verdana"/>
                <w:sz w:val="21"/>
                <w:szCs w:val="21"/>
                <w:lang w:val="en-GB" w:eastAsia="en-US"/>
              </w:rPr>
              <w:t>resident, Consumers India (Honorary), an NGO set up to address consumer concerns-part time, since 2007</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Chairperson, Human Rights Group (Honorary), set up by the Society for  Upliftment of Masses (SUM),  an NGO in special consultative status with the ECOSOC of United Nations-part time, since 1997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resident, SUM (Honorary)-part time, since 2016</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jor functions of above part time positions ar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search and advocacy regarding important consumer/human rights issues such as ‘access to affordable medicines’, ‘unethical medical practices’,  ‘misleading advertisements’,'nutrition', ‘junk food’, ‘consumer justice’ ‘save the girl child’ etc with a view to safeguard the interests of the masse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nvolve all segments of societ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ake up issues with policy maker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ny of our campaigns have resulted in policy level changes, like enactment of new laws or amendments in the existing ones for the benefit of the mass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Maintaining a dynamic blog https://drjayashreegupta.blogspot.com/ and disseminating wealth of knowledge generated through our studies and other programmes through social media like Facebook: http://www.facebook.com/Consumersindia2007 &amp; Twitter: https://twitter.com/consumersindia </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 per years given in previous column-till date. More actively involved since 2010, after retirement from the service with Govt of Indi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hi-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Govt of India, Chairperson-cum-Managing Director (Additional Secretary to Govt of India), Indian Drugs &amp; Pharmaceuticals Limited-full time.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 was responsible for over all management of this public sector enterprise, which had been declared as a ‘sick company’.  I was able to infuse new life into this company and bring about 1500 % growth in production in less than 4 years. Also played a major role in the launching of the  Jan Aushadhi (Medicines for the people) campaign for providing quality medicines at affordable prices.</w:t>
              <w:tab/>
              <w:tab/>
              <w:tab/>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rgaon-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ovt of India, Joint Secretary, Department of Consumer Affairs, Government of India-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Several new initiatives were taken for increasing consumer awareness and to make consumer protection machinery more responsive to the needs of consumers. A National Consumer Helpline was set up. New schemes for involving academic istitutions of higher learning as also school children were launched. Large number of Consumer Clubs were set up in schools all over the country. Acted as Member Secretary of the Committee on pesticides residue in packaged water. All the recommendations of the Committee were accepted by the Government.  Participated in meeting of ISO Working Group on Social Responsibility. Was elected to the Chair’s Advisory Group (a small decision making group) set up by ISO on Social Responsibility and participated in the meetings of this Group.  Some of the best international practices in the field of Consumer Protection were introduced.                                          Took initiatives for promotion of international cooperation in the area of Consumer Protection. MoUs were signed with several countri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Delhi-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Govt of India, held various positions in Ministries of Consumer Affairs, Home Affairs, Health,  and Planning Commission. As Deputy Secretary in Ministry of Health and Family Welfare, Government of India (1990-94), I participated in number of aid talks and negotiations with multilateral and bilateral donor agencies  on behalf of Govt. of India, including negotiations and signing of a Population Project with the World Bank in Washington.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Prior to that, while working in the Planning Commission, Govt. of India –handled issues like Western Ghats Development Programme, Rural Development and Minimum Needs Programme etc. Also, participated in number of Central Teams visiting States for natural calamities, which gave me a good understanding of the ground realities in the countr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3-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hi-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yashree Gup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10,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in the field of cultural righ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8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17995" TargetMode="External"/><Relationship Id="rId3" Type="http://schemas.openxmlformats.org/officeDocument/2006/relationships/hyperlink" Target="https://www.ohchr.org/EN/HRBodies/HRC/SP/Pages/HRC48.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13:00Z</dcterms:created>
  <dc:creator>OHCHR</dc:creator>
  <dc:description/>
  <cp:keywords/>
  <dc:language>en-US</dc:language>
  <cp:lastModifiedBy>Jayashree Gupta</cp:lastModifiedBy>
  <cp:lastPrinted>2018-11-05T09:38:00Z</cp:lastPrinted>
  <dcterms:modified xsi:type="dcterms:W3CDTF">2021-06-10T13:30:00Z</dcterms:modified>
  <cp:revision>25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