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hipp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is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Sheffield,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K</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BA Hons French and German Languages and Literatures, Durham University, UK, 1990.</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PHD Theatre, Folklore and Germanic Studies, Sheffield University, UK, 199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30 years experience of working in the field of human and cultural rights, across over 20 countries as an academic, teacher and cultural practioner.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is work has required detailed knowledge of the mandates in human rights, cultural rights, educational rights, gender and disability, and the mandates of the Special Rapporteurs in each context of operation, notably refugee rights, indigenous rights, linguistic rights and cultural diversit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e knowledge was gained through academic research, literature and mandate review, especially in fields of migration, language rights, indigenous rights, with a focus on cultural diversity, tangible and living cultural heritage, and gender.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Knowledge was also gained through participant observation together with legal, artistic and cultural practice in a range of contexts, including working alongside legal experts, for which knowledge of the mandate and its operational dimensions was obligator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 2016, knowledge has been consolidated through my role as UNESCO Chair for Refugee Integration through Languages and the Arts. The focus on Languages and the Arts has allowed for animation of both indigenous and local cultural life for those experiencing forced displacement to be understood alongside the local contexts and cultural life of receiving countries. The fraught and often conflictual intercultural encounters have been crucial to understanding the mandat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or the last ten years I have been Principal Investigator, Director and Special Advisory for a portfolio of grant awards in the field Human Rights and especially framed by the Universal Declaration on Cultural Diversity. The portfolio totals over £35 million ($40 million US). This portfolio has encompassed low to middle income countries across the global south including Ghana, Zimbabwe, Mexico, Morocco, Occupied Palestinian Territories, Ethiopia, Eritrea, South Africa, Malaysia, Nepal, Burkina Faso, Cote d'Ivoire, Haiti and Brazil. This has involved interaction with UN mandates, notably Human Rights and Refugee Rights and Gender, through UNESCO in the regions and through UNESCO network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chair the Scottish Government's partnership for New Scots Refugee Integration Strategy and have a specific remit to develop the cultural work of integration. I have recently submitted evidence on Cultural Rights to the work of the Human Rights Commissioner for Scotland. This work operates across the instruments, notably drawing on norms and instruments in Human Rights: education, housing, culture, asylum, health, employment and language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work in the field of cultural rights and cultural diversity, intercultural dialogue, cultural tourism, gender and multilingualism leads to regular international keynote and public lectures in the field and to many field visits worldwid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olonising Multilingualism: Struggles to Decre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ltilingual Mat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ultilingual-matters.com/page/detail/Decolonising-Multilingualism/?k=978178892404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y Cultural Work with Refuge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Parliament, Policy Department for Structural and Cohesion Pol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roparl.europa.eu/RegData/etudes/IDAN/2017/602004/IPOL_IDA(2017)602004_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rning the Arts of Linguistic Survival: Languaging, Tourism, Lif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ltilingual Mat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ultilingual-matters.com/page/detail/?k=978184541054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ESCO ART LAB: Paris, Human Rights Da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cember </w:t>
      </w:r>
      <w:r>
        <w:rPr>
          <w:rFonts w:cs="Verdana" w:ascii="Verdana" w:hAnsi="Verdana"/>
          <w:sz w:val="21"/>
          <w:szCs w:val="21"/>
          <w:vertAlign w:val="superscript"/>
          <w:lang w:val="en-GB" w:eastAsia="en-US"/>
        </w:rPr>
        <w:t>10</w:t>
      </w:r>
      <w:r>
        <w:rPr>
          <w:rFonts w:cs="Verdana" w:ascii="Verdana" w:hAnsi="Verdana"/>
          <w:sz w:val="21"/>
          <w:szCs w:val="21"/>
          <w:lang w:val="en-GB" w:eastAsia="en-US"/>
        </w:rPr>
        <w:t>t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nesdoc.unesco.org/ark:/48223/pf0000375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Parliament, Brussel, Belgium, Culture Commite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1.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roparl.europa.eu/thinktank/en/document.html?reference=IPOL_IDA(2017)60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ESCO Inaugural Lecture World Refugee Da</w:t>
      </w:r>
      <w:r>
        <w:rPr>
          <w:rFonts w:cs="Verdana" w:ascii="Verdana" w:hAnsi="Verdana"/>
          <w:sz w:val="21"/>
          <w:szCs w:val="21"/>
          <w:lang w:val="en-GB" w:eastAsia="en-US"/>
        </w:rPr>
        <w:t xml:space="preserve">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OoLXfXzmMZ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n international academic with a global portfolio, I am well used to international travel and prior to the pandemic would spend around 4 months a year on mission overseas. If successful, I will re-profile my work as UNESCO Chair to accommodate this position with the explicit support of my institution. I am well used to working to hard deadlines, working with civil servants and administrative staff to produce reports and public statements, lead events and address international meetings. I am fluent in 4 languages. I have practiced intercultural dialogue through formal and informal meeting protocols on a regular and frequent basis over the course of 30 years work. An engaged practitioner of culture and the arts as well as a functional administrator I have a strong track record spanning the range of duties which come with the role. I am regularly called upon to provide advice and mediation in a range of cultural groups and to working through what seem to be intractable cultural problems, focusing on the operation and establishment of principles of justice, and rights, in intercultural domains. I regularly advise Governments, and regional authorities as well as NGOs on the development of culture and language for indigenous and migrant populations, as well as training and capacitating organisations to better enable cultural rights and their respect. </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141320717"/>
      <w:bookmarkStart w:id="1" w:name="__Fieldmark__38_114132071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141320717"/>
      <w:bookmarkStart w:id="3" w:name="__Fieldmark__39_114132071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141320717"/>
      <w:bookmarkStart w:id="5" w:name="__Fieldmark__40_114132071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141320717"/>
      <w:bookmarkStart w:id="7" w:name="__Fieldmark__41_114132071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141320717"/>
      <w:bookmarkStart w:id="9" w:name="__Fieldmark__42_114132071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141320717"/>
      <w:bookmarkStart w:id="11" w:name="__Fieldmark__43_114132071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141320717"/>
      <w:bookmarkStart w:id="13" w:name="__Fieldmark__44_114132071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As UNESCO Chair in Refugee Integration through Languages and the Arts, University of Glasgow, I have a commitment to and substantial knowledge of the field of Human Rights, and notably of Cultural Rights, and the charters on Cultural Tourism and Sustainable Tourism, notably the ICESCR and Universal Declaration on Cultural Diversity. The Chair is unique in its focus on the tangible and intangible cultural heritage of displaced peoples and cultures created after settlement, as well as the rights of indigenous peoples and cultures, and practical pressures of tourism and heritage industr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ision for the Mandate</w:t>
      </w:r>
    </w:p>
    <w:p>
      <w:pPr>
        <w:pStyle w:val="Normal"/>
        <w:rPr/>
      </w:pPr>
      <w:r>
        <w:rPr>
          <w:rFonts w:cs="Verdana" w:ascii="Verdana" w:hAnsi="Verdana"/>
          <w:sz w:val="21"/>
          <w:szCs w:val="21"/>
        </w:rPr>
        <w:t xml:space="preserve">In 2021 the Mandate for Cultural Rights is affected the worldwide effects of the Covid 19 pandemic and the collapse of world tourism. Human Rights in general, and Cultural Rights in particular, are significantly affected by the pandemic and austerity measures, artistic freedom and cultural freedom has come under strain and the resource for artists, whose work is often marginalised to domains such as health and education or the economy is faced with substantial challenges. It is at times like this that the scholarship on cultural rights demonstrates that a vision for Cultural Rights and the mandate is required which can listen, learn and act in new ways, especially with regard to gender and disability. The instruments will require renewal to serve the new cultural world mid and post-pandemic, to be fit for purpose for the urgent work towards to the SDGs and to ensure that advocacy for Cultural Rights is robust and attends to the processes of cultural justice. For this a mandate holder is required with broad experience across a range of the domains, from arts practice, to global challenges, from practice to policy work and advocacy, most particularly with an attention to the plight, survival mechanisms and use of instruments in the most marginalised and vulnerable groups. My own work has been situated amongst indigenous and migrant populations and has grown from participation in the advocacy and survival across the globe, and gender. In my work on cultural justice the research and advocacy I have undertaken brings life, enjoyment, and practicality through instruments of human rights, in intercultural dialogue across arts, languages, tourism, education and cultu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xperience of Instruments</w:t>
      </w:r>
    </w:p>
    <w:p>
      <w:pPr>
        <w:pStyle w:val="Normal"/>
        <w:rPr/>
      </w:pPr>
      <w:r>
        <w:rPr>
          <w:rFonts w:cs="Verdana" w:ascii="Verdana" w:hAnsi="Verdana"/>
          <w:sz w:val="21"/>
          <w:szCs w:val="21"/>
        </w:rPr>
        <w:t>I have a practical working knowledge of working with the Universal Declaration of Human Rights, and especially the Universal Declaration on Cultural Diversity as part of the ICESCR. I have a long history of working academically with conventions on tangible and living cultural heritage, language rights and more broadly of ensuring a Human Rights based framework for refugee rights in Scotland, as well as advocating for the cultural rights of refugees.</w:t>
      </w:r>
    </w:p>
    <w:p>
      <w:pPr>
        <w:pStyle w:val="Normal"/>
        <w:rPr/>
      </w:pPr>
      <w:r>
        <w:rPr>
          <w:rFonts w:cs="Verdana" w:ascii="Verdana" w:hAnsi="Verdana"/>
          <w:sz w:val="21"/>
          <w:szCs w:val="21"/>
        </w:rPr>
        <w:t>Through UNESCO ARTLAB I have worked to review literature and policy and to supply artists and researchers from my considerable network, including developing suite of policy documentation. In 2015 I led a witness-bearing  visit with members of the Home Affairs Select Committee to Calais and Dunkirk refugee camps. I am presently working with UNDP; UNOHR; IOM; ILO; UNHCR amongst other UN bodies for MIDEQ (Migration, Inequality and Development Hub) and UNICE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undertaken research, cultural and advisory work in the field of Cultural Rights in Zimbabwe, Ethiopia, Sudan, Ghana, Aotearoa New Zealand, Australia, Germany, France, USA, Portugal and the Occupied Palestinian Territories. I have also produced and directed theatre and performance in Germany, UK, Jamaica, Ethiopia and Ghana, and worked in a voluntary capacity as creative liturgist with the World Council of Churches from 2008-2011 for the International Ecumenical Peace Convocation in Jamaica. I am also a published poet. I am familiar with live and recorded broadcast, film and radio production, and am a performer myself. My latest award works with fields of culture from libraries to dance. In 2012 I received an OBE for Services to Education and Intercultural and Interreligious Relations in the Queen’s Birthday Honours.</w:t>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Germanic Studies, University of Sheffiel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effield UK and Tübinge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French and German, Durham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Chair: Refugee Integration through Languages and the Ar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Languages and Intercultur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junct Professor: Hospitality and Tourism, Auckland University of Technolog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ckland, Aotearoa New Zea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Carle Distinguished Visiting Professor: Otago University, Aotearoa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nedin, Aotearoa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nker in Residence, University of South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elaid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cturer, German Studi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rice, Université Blaise Pasc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lermont Ferrand, France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it is deemed necessary the role of Chair of the New Scots Refugee Integration Strategy will be relinquish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ison Phip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1</w:t>
      </w:r>
      <w:r>
        <w:rPr>
          <w:rFonts w:cs="Verdana" w:ascii="Verdana" w:hAnsi="Verdana"/>
          <w:sz w:val="21"/>
          <w:szCs w:val="21"/>
          <w:lang w:val="en-GB" w:eastAsia="en-US"/>
        </w:rPr>
        <w:t>st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in the field of cultural righ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5:00Z</dcterms:created>
  <dc:creator>OHCHR</dc:creator>
  <dc:description/>
  <cp:keywords/>
  <dc:language>en-US</dc:language>
  <cp:lastModifiedBy>Alison Phipps</cp:lastModifiedBy>
  <cp:lastPrinted>2018-11-05T09:38:00Z</cp:lastPrinted>
  <dcterms:modified xsi:type="dcterms:W3CDTF">2021-06-11T08:03:00Z</dcterms:modified>
  <cp:revision>4</cp:revision>
  <dc:subject/>
  <dc:title>HUMAN RIGHTS COUNCIL SECRETARIAT (STANDARDIZED FORM)</dc:title>
</cp:coreProperties>
</file>