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n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ardo I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ila, Philippin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p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member of the Philippine Bar of Attorneys since 1995. I have a Master of Law from the University of New South Wales, Sydney, Australia. I have excellent communication skills in English, orally and in writing. I have litigated human rights cases before national and international courts, with  success.  These include Piandong et al. v. Philipppines, and Carpo et al. v Philippines, both decided by the UN Human Rights Committee. From 2015-2021, I used to be a Member and Chair-Rapporteur of the UN Working Group of Experts on People of African Descent, Special Procedures of the UN Human Rights Council. Notably, by the time this application is considered for the Council's 48</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session in September 2021, my successor on the Working Group will have been chosen by the Council at its earlier 47</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session in June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frequently invited by various international and national organizations to be a resource person to speak at conferences and seminars on human rights and to contribute to scholarly books and other public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previously a legal consultant to the Chair of the House of Representatives Committee on Human Rights of the Philippine Congress. I have also been a board member of various human rights non-government organizations such as the Streetchildren Development Center and the Task Force Detainees of the Philippin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tenured associate professor and chair of political law at the De La Salle Univeristy in the Philippines. I teach and I have been pubished in international human rights law, international humanitarian law, refugee law, law on migrant workers, among other international law subjects. Cultural rights are included in what I teach and write abou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om 2016-2019, I served as the Director of the Developmental Legal Advocacy Clinic, the clinical legal education program of De La Salle University, providing legal assistance to the poor, with emphasis on cases involving human rights violations, including violations of cultural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as a professorial lecturer at the University of the Philippines College of Law, and served as a Law Reform Specialist at the UP Institute of Human Rights, from 2002-2016. From 2008-2011, I taught international and national human rights law at the College of Law of the University of the Philippines. Since 2010, I have been a lecturer on international human rights law, international humanitarian law, and related subjects, for the Mandatory Continuing Legal Education Program of the UP Institute of the Administration of Just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 was formerly a Member and Chair-rapporteur of the UN Working Group of Experts on People of African Descent from 2015-2021, Special Procedures of the UN Human Rights Council. To reiterate, by the time this application is considered for the Council's 48th session in September 2021, my successor on the Working Group will have been chosen by the Council at its earlier 47th session in June 2021. I represented the Asia Pacific on the Working Group. In my six year tenure on the Working Group, I learned how the UN Special Procedures operate from the inside. I took part in seven UN country fact-finding missions of the Working Group to Italy, United States of America, Canada, Germany, Spain, Argentina and Ecuador. In each of these missions, I was part of a UN delegation that met with government officials and civil society representatives, to carry out our on the ground human rights monitoring function. Among a variety of places, our delegation visited places of detention, immigration camps and communities covered by our mandate. We proceeded to preparing our preliminary findings, and later on, to presenting our detailed final report on our country visit. I also contributed to the drafting of allegation letters, urgent appeals and press releases. I also helped write our thematic reports and annual reports to the UN Human Rights Council and Third Committee of the UN General Assemb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o-Decend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gar Encyclopedia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apter 17 on th</w:t>
      </w:r>
      <w:r>
        <w:rPr>
          <w:rFonts w:cs="Verdana" w:ascii="Verdana" w:hAnsi="Verdana"/>
          <w:sz w:val="21"/>
          <w:szCs w:val="21"/>
          <w:lang w:val="en-GB" w:eastAsia="en-US"/>
        </w:rPr>
        <w:t>e Philippines in Does Torture Prevention 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does-torture-prevention-work/F052646B3EFDE26F5D6BF44F3473983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tecting the Children of the Los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6(4) Philippine Law Journal 796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plj.upd.edu.ph/protecting-the-children-of-the-los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written many other publications on various human rights topics. These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Ricardo A. Sunga III, ‘On Locating the Rights of Lost’ (2012), 45(4) John Marshall Law Review 1051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Ricardo A. Sunga III, ‘The Committee on Enforced Disappearances and Its Monitoring Procedures’ (2012), 17(1) Deakin Law Review 151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Ricardo A. Sunga III. ‘Litigation and Alternative Dispute Resolution of the United Nations Human Rights Treaty Bodies’ (2016), 61 Ateneo Law Journal 699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CTV with Bill Miller, U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youtube.com/watch?v=W4XilpkZmg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port by Ricardo Sunga III to th</w:t>
      </w:r>
      <w:r>
        <w:rPr>
          <w:rFonts w:cs="Verdana" w:ascii="Verdana" w:hAnsi="Verdana"/>
          <w:sz w:val="21"/>
          <w:szCs w:val="21"/>
          <w:lang w:val="en-GB" w:eastAsia="en-US"/>
        </w:rPr>
        <w:t xml:space="preserve">e UN Human Rights Council </w:t>
      </w:r>
      <w:r>
        <w:rPr>
          <w:rFonts w:cs="Verdana" w:ascii="Verdana" w:hAnsi="Verdana"/>
          <w:sz w:val="21"/>
          <w:szCs w:val="21"/>
          <w:vertAlign w:val="superscript"/>
          <w:lang w:val="en-GB" w:eastAsia="en-US"/>
        </w:rPr>
        <w:t>33</w:t>
      </w:r>
      <w:r>
        <w:rPr>
          <w:rFonts w:cs="Verdana" w:ascii="Verdana" w:hAnsi="Verdana"/>
          <w:sz w:val="21"/>
          <w:szCs w:val="21"/>
          <w:lang w:val="en-GB" w:eastAsia="en-US"/>
        </w:rPr>
        <w:t>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ebtv.un.org/search/id-working-group-african-descent-30th-meeting-33rd-regular-session-human-rights-council-/5140985332001/?term=%22Ricardo%20sunga%22&amp;sort=dat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vie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rs Caranda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5rJxWKycTJ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ontinue to be invited by States and civil society to talk on the topic of human rights at various speaking events. Cultural rights are frequently involved, often intertwined with other human rights, true to the nature of human rights as being indivisible and interdepend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schedule is flexibl</w:t>
      </w:r>
      <w:r>
        <w:rPr>
          <w:rFonts w:cs="Verdana" w:ascii="Verdana" w:hAnsi="Verdana"/>
          <w:sz w:val="21"/>
          <w:szCs w:val="21"/>
          <w:lang w:val="en-US" w:eastAsia="en-US"/>
        </w:rPr>
        <w:t xml:space="preserve">e as an academic. I am an associate professor of international human rights law and chair of political law. My university, the De La Salle University in the Philippines, will be kind to grant me permission to travel and to carry out my duties as a UN special procedures mandate hold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6287764"/>
      <w:bookmarkStart w:id="1" w:name="__Fieldmark__38_20628776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6287764"/>
      <w:bookmarkStart w:id="3" w:name="__Fieldmark__39_20628776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6287764"/>
      <w:bookmarkStart w:id="5" w:name="__Fieldmark__40_20628776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6287764"/>
      <w:bookmarkStart w:id="7" w:name="__Fieldmark__41_20628776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6287764"/>
      <w:bookmarkStart w:id="9" w:name="__Fieldmark__42_20628776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6287764"/>
      <w:bookmarkStart w:id="11" w:name="__Fieldmark__43_20628776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6287764"/>
      <w:bookmarkStart w:id="13" w:name="__Fieldmark__44_20628776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ask Force Detainees of the Philippines, Families of Victims of Involuntary Disappearances and Medical Action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a passion for human rights. I have practiced and taught international and national human rights law. I have also seen how the UN Special Procedures work from the inside as a Member and Chair-Rapporteur of the UN Working Group of Experts on People of African Descent. It would bring me great joy and honor to be able to further contribute to the work of the UN Special Procedures by becoming the Special Rapporteur in the Field of Cultural Rights. In my human rights work, I have seen cultural rights being denied individually and collectively. At the same time, I have seen States advancing the argument of cultural relativism in an attempt to deny the universal nature of human rights. I hope to be able to meaningfully and effectively address these issues in carrying out the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My vision for the mandate of the Special Rapporteur in the Field of Cultural Rights is two-fold. First, it is to monitor the human rights situation across the globe, for the purpose of ensuring respect, protection and fulfillment of cultural rights. Secondly, it is to be a strong and true voice of the universality of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irst, I am in awe of the rich cultures all around the world. In my work as a Member and Chair-Rapporteur of the UN Working Group of Experts on People of African Descent, I saw up close the beauty of what it is to be African. In my seven UN country visits to Italy, United States of America, Canada, Germany, Spain, Argentina and Ecuador, I was given the honor to experience the diverse cultures in different parts of the world. As an Asian man, I have also had the chance to appreciate the Asian culture in a special way. Cultures all around the world must be celebrated and protected. In relation to the role of Special Rapporteur in the Field of Cultural Rights, I propose to raise the visibility of the mandate through proactive steps to raise the number of UN country visits. More note verbales should be issued, and more bilaterals should be held, to request the required official invitations to country visits. Communications including press releases on the matter of cultural rights should also increase. Thematic studies should be pursued with greater zeal for a nuanced and evidence-based discussion, and to reflectively develop the international law on cultural rights. For thematic studies, I initially propose these topics: (1) Cultural Rights and the Sustainable Development Goals; (2) Protecting Cultural Heritage; and (3) Culture, Justice, and Pea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condly, I am alarmed by the claim by officials of some States that human rights are cuturally relative. I would like to serve as an ambassador of the universality of human rights.  We are all equal in dignity and rights, as proclaimed by the Universal Declaration on Human Rights. I am hoping that States, including those in my region, and other States that subscribe to cultural relativism, will hear my firm and reasoned voice, on the universality of human rights. I would like to organize more seminars in which Member States and civil society organizations are partners. I would also like to cultivate a good working relationship with the human rights officers of the Office of the High Commissioner for Human Rights, with whom I will be working closely, in the fulfilment of my mandate, if I am humbly chosen for the job.</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reach for the day when diversity and inclusivity are truly characteristic of our global family, and the universality of human rights is embraced wholeheartedly by al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icardo A. Sunga III</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agalog and 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 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University of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Management Engineering, Ateneo De Manil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in International Human Rights Law and Chair of Political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Developmental Legal Advocacy Clinic (clinical legal education program)(Forming Part of My Full-Time Responsibilit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ial Lecturer on Human Rights Law and Law Reform Specialist at the UP Institute of Human Right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hilippines College of Law, 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 Pract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and International Courts and Tribunal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prioritize this mandate. I will give up my other responsibil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ardo A. Sunga 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1 Ma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in the field of cultural righ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19:00Z</dcterms:created>
  <dc:creator>OHCHR</dc:creator>
  <dc:description/>
  <cp:keywords/>
  <dc:language>en-US</dc:language>
  <cp:lastModifiedBy>Ricardo  A. Sunga III</cp:lastModifiedBy>
  <cp:lastPrinted>2018-11-05T09:38:00Z</cp:lastPrinted>
  <dcterms:modified xsi:type="dcterms:W3CDTF">2021-05-14T08:34:00Z</dcterms:modified>
  <cp:revision>6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