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JUNE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17995</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8.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XANTHAK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EXANDR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THENS, GREE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REE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a leading authority in cultural rights and international law. After a law degree in Athens Law Faculty and qualifying as a lawyer (Athens Bar), I completed a Masters (LLM) degree in 'Human Rights and Emergency Law' at Queen's University Belfast, and a PhD on the 'Rights of Indigenous Peoples in the United Nations’ under the supervision of P Thornberry, former member of CERD and former Chairperson of Minority Rights Group. The PhD discussed in detail UN human rights mechanisms and also cultural rights and their balancing with other rights. Having taught in Keele, Liverpool and University of London, I am now a Professor at Brunel University London teaching human rights and multiculturalism, and the Research Director of my department. I am also a member of the Oxford University Human Rights Faculty. I have been awarded prizes for my teaching and for founding and leading Athens Refugee Project. I am the Brunel lead in a large (7.8M) EU funded project on migration, that includes cultural rights of migrants and refugees. I am Senior Fellow at the Institute of Advanced Legal Studies, UK and Member of the Scientific Committee of EURAC, Bolzano, Italy. I am fluent in English and have working knowledge in French.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n the past 25 years, I have published four books and more than 60 articles on human rights; most of them on cultural rights. My academic work has contributed to the study of convergencies and divergencies among the UN, UNESCO and WIPO work; the balancing of cultural rights and other rights and interests; multiculturalism and human rights; protection of minority, indigenous and migrant cultural heritage; universalism and cultures; the importance of cultural diversity; rights to customary legal systems; rights to spirituality in Latin America; and protection of minority cultural heritage in the EU. My work on cultural rights has been cited repeatedly by UN bodies, eg UN Doc A/HRC/21/53 (2012) and A/HRC/24/50 (2013).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often advise communities on their involvement with the UN and regional mechanisms (eg Latin American village in Seven sisters, London; indigenous leaders, Pretor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in depth familiarity with the UN human rights mechanisms, as since 1995 I have participated in many UN fora as an expert or as part of NGO teams. I have assisted the UN Special Rapporteur on Indigenous Issues (2004-2006), have been working closely with EMRIP including co-organising a conference on indigenous cultures at Brunel (2012), have worked with the ILO (2007), bodies of the African Commission on Human and Peoples' Rights (2016-17) and the EU (2020).</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competence in evaluating human rights compliance and finding ways to improve their implementation derives from my long academic career. I have repeatedly advised State bodies on ways to improve the application of cultural rights standards. </w:t>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often engage in capacity building exercises: I have trained civil servants, community leaders and practitioners in Kuala Lumpur, Rome, Pretoria, Kiev, Hanoi and Athe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lso use my expertise and natural leadership skills and team-playing to bring teams together and achieve change: In 2015, I teamed with several NGOs and the Greek Ombudsman to create the Athens Refugee Project, taking Brunel students to volunteer on refugee issues, including refugee children well-being and rights. In 2018-19, I led the team that created the 'Rights Hero', an online game for children teaching them of their rights and integration. In 2020, I started acting as the lead of the Brunel team in a 13 partner consortium working on integration of migrants in Europe, which includes their cultural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ll the above have developed further my ability to work well with all stakeholders, to understand and work with local sensitivities and to have a practical and pragmatic insight of culture as a drive for change, cultural rights as a means to fulfil one's potentia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hen Universalism Becomes a Bully: Revisiting the Interplay Between Cultural Rights and Women's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Quarter</w:t>
      </w:r>
      <w:r>
        <w:rPr>
          <w:rFonts w:cs="Verdana" w:ascii="Verdana" w:hAnsi="Verdana"/>
          <w:sz w:val="21"/>
          <w:szCs w:val="21"/>
          <w:lang w:val="en-GB" w:eastAsia="en-US"/>
        </w:rPr>
        <w:t xml:space="preserve">l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ttps://muse.jhu.edu/article/730068</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Instruments on Cultural Heritage: Tales of Fragmentation' in Xanthaki et al.</w:t>
      </w:r>
      <w:r>
        <w:rPr>
          <w:rFonts w:cs="Verdana" w:ascii="Verdana" w:hAnsi="Verdana"/>
          <w:sz w:val="21"/>
          <w:szCs w:val="21"/>
          <w:lang w:val="en-GB" w:eastAsia="en-US"/>
        </w:rPr>
        <w:t xml:space="preserve">, Indigenous Peoples’ Cultural Heritage, Rights, Debates, Challeng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ll Publis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brill.com/view/title/34596 and https://bura.brunel.ac.uk/handle/2438/1541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ultural Rights and their implications for minority and indigenous communit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R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minorityrights.org/wp-content/uploads/2016/07/Cultural-rights-and-their-implications-for-minority-and-indigenous-communitie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ver 60 publications includ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Fragmentation- A Continuous obstacle to the rights of indigenous peoples to their cultural resources’ in Integrated Approaches to the Protection of Cultural and Natural Culture in Domestic and International Law (Québec, 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pecial Issue on ‘Cultural and Language Rights of Minorities and Indigenous Peoples', Special Issue, (2021) The International Journal of Human Rights (co-edit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Gender-based violence and Culture: Multicultural dilemmas?’ in Gender-Based Violence Between National and Supranational Responses (Editoriale Scientifica, 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Cultural Heritage of Minorities and Indigenous Peoples in the EU: Weaknesses or Opportunities?' in Cultural Heritage in the European Union (Brill, 20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Women’s rights v Cultural Rights: The Indigenous Woman’ (2018) Diritti Umani e Diritto Internaziona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digenous Rights to Culture’ in Commentary on the UN Declaration on the Rights of Indigenous Peoples (OUP, 201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Indigenous Peoples’ Customary Rights and Sacred Sites of Sámi’ in Heinamaki, Herrmann, Sacred Arctic: Experiencing and Protecting Sacred Sites of Sámi and other Arctic Indigenous Peoples (Springer, 2016) (co-writte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Cultural Rights’ in Oxford Handbook on International Law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digenous Rights and UN Standards: Self-determination, Culture, Land (Cambridge University Press, 2010)</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c Hearing, 'The cultural rights of the traders in the Latin Village at Seven Sisters, London', 20 July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aringey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ebquEMOJgD4&amp;t=17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Protection of Cultural Heritage in the Context of Minor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alian Ministry of Justice- 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ltural Rights, Universalism and Integ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an Monet UNESCO Chair, University of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More than 70 public engagements in cultural rights, includ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Human Dimension of Heritage in the EU, Panel Discussion</w:t>
      </w:r>
    </w:p>
    <w:p>
      <w:pPr>
        <w:pStyle w:val="Normal"/>
        <w:rPr>
          <w:rFonts w:ascii="Verdana" w:hAnsi="Verdana" w:cs="Verdana"/>
          <w:sz w:val="21"/>
          <w:szCs w:val="21"/>
          <w:lang w:val="en-US" w:eastAsia="en-US"/>
        </w:rPr>
      </w:pPr>
      <w:r>
        <w:rPr>
          <w:rFonts w:cs="Verdana" w:ascii="Verdana" w:hAnsi="Verdana"/>
          <w:sz w:val="21"/>
          <w:szCs w:val="21"/>
          <w:lang w:val="en-US" w:eastAsia="en-US"/>
        </w:rPr>
        <w:t>University of Miami, April 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terculturalism and Minority Rights,</w:t>
      </w:r>
    </w:p>
    <w:p>
      <w:pPr>
        <w:pStyle w:val="Normal"/>
        <w:rPr/>
      </w:pPr>
      <w:r>
        <w:rPr>
          <w:rFonts w:cs="Verdana" w:ascii="Verdana" w:hAnsi="Verdana"/>
          <w:sz w:val="21"/>
          <w:szCs w:val="21"/>
          <w:lang w:val="en-US" w:eastAsia="en-US"/>
        </w:rPr>
        <w:t>Keynote speech in Conference on ‘The role of intercultural dialogue in managing diversity in Europe’</w:t>
      </w:r>
    </w:p>
    <w:p>
      <w:pPr>
        <w:pStyle w:val="Normal"/>
        <w:rPr>
          <w:rFonts w:ascii="Verdana" w:hAnsi="Verdana" w:cs="Verdana"/>
          <w:sz w:val="21"/>
          <w:szCs w:val="21"/>
          <w:lang w:val="en-US" w:eastAsia="en-US"/>
        </w:rPr>
      </w:pPr>
      <w:r>
        <w:rPr>
          <w:rFonts w:cs="Verdana" w:ascii="Verdana" w:hAnsi="Verdana"/>
          <w:sz w:val="21"/>
          <w:szCs w:val="21"/>
          <w:lang w:val="en-US" w:eastAsia="en-US"/>
        </w:rPr>
        <w:t>Invited by the Jean Monet UNESCO Chair of University of Macedonia, Greece</w:t>
      </w:r>
    </w:p>
    <w:p>
      <w:pPr>
        <w:pStyle w:val="Normal"/>
        <w:rPr>
          <w:rFonts w:ascii="Verdana" w:hAnsi="Verdana" w:cs="Verdana"/>
          <w:sz w:val="21"/>
          <w:szCs w:val="21"/>
          <w:lang w:val="en-US" w:eastAsia="en-US"/>
        </w:rPr>
      </w:pPr>
      <w:r>
        <w:rPr>
          <w:rFonts w:cs="Verdana" w:ascii="Verdana" w:hAnsi="Verdana"/>
          <w:sz w:val="21"/>
          <w:szCs w:val="21"/>
          <w:lang w:val="en-US" w:eastAsia="en-US"/>
        </w:rPr>
        <w:t>November 2020</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ragmentation: A continuous obstacle to the rights of indigenous peoples to their cultural and natural resources </w:t>
      </w:r>
    </w:p>
    <w:p>
      <w:pPr>
        <w:pStyle w:val="Normal"/>
        <w:rPr>
          <w:rFonts w:ascii="Verdana" w:hAnsi="Verdana" w:cs="Verdana"/>
          <w:sz w:val="21"/>
          <w:szCs w:val="21"/>
          <w:lang w:val="en-US" w:eastAsia="en-US"/>
        </w:rPr>
      </w:pPr>
      <w:r>
        <w:rPr>
          <w:rFonts w:cs="Verdana" w:ascii="Verdana" w:hAnsi="Verdana"/>
          <w:sz w:val="21"/>
          <w:szCs w:val="21"/>
          <w:lang w:val="en-US" w:eastAsia="en-US"/>
        </w:rPr>
        <w:t>Conference on ‘Rights to Natural and Cultural Resources’,</w:t>
      </w:r>
    </w:p>
    <w:p>
      <w:pPr>
        <w:pStyle w:val="Normal"/>
        <w:rPr>
          <w:rFonts w:ascii="Verdana" w:hAnsi="Verdana" w:cs="Verdana"/>
          <w:sz w:val="21"/>
          <w:szCs w:val="21"/>
          <w:lang w:val="en-US" w:eastAsia="en-US"/>
        </w:rPr>
      </w:pPr>
      <w:r>
        <w:rPr>
          <w:rFonts w:cs="Verdana" w:ascii="Verdana" w:hAnsi="Verdana"/>
          <w:sz w:val="21"/>
          <w:szCs w:val="21"/>
          <w:lang w:val="en-US" w:eastAsia="en-US"/>
        </w:rPr>
        <w:t>University of Laval, Quebec City, Canada</w:t>
      </w:r>
    </w:p>
    <w:p>
      <w:pPr>
        <w:pStyle w:val="Normal"/>
        <w:rPr>
          <w:rFonts w:ascii="Verdana" w:hAnsi="Verdana" w:cs="Verdana"/>
          <w:sz w:val="21"/>
          <w:szCs w:val="21"/>
          <w:lang w:val="en-US" w:eastAsia="en-US"/>
        </w:rPr>
      </w:pPr>
      <w:r>
        <w:rPr>
          <w:rFonts w:cs="Verdana" w:ascii="Verdana" w:hAnsi="Verdana"/>
          <w:sz w:val="21"/>
          <w:szCs w:val="21"/>
          <w:lang w:val="en-US" w:eastAsia="en-US"/>
        </w:rPr>
        <w:t>September 20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ultural Rights and Women Right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Open Lecture, Invited by University of Milan, Italy </w:t>
      </w:r>
    </w:p>
    <w:p>
      <w:pPr>
        <w:pStyle w:val="Normal"/>
        <w:rPr>
          <w:rFonts w:ascii="Verdana" w:hAnsi="Verdana" w:cs="Verdana"/>
          <w:sz w:val="21"/>
          <w:szCs w:val="21"/>
          <w:lang w:val="en-US" w:eastAsia="en-US"/>
        </w:rPr>
      </w:pPr>
      <w:r>
        <w:rPr>
          <w:rFonts w:cs="Verdana" w:ascii="Verdana" w:hAnsi="Verdana"/>
          <w:sz w:val="21"/>
          <w:szCs w:val="21"/>
          <w:lang w:val="en-US" w:eastAsia="en-US"/>
        </w:rPr>
        <w:t>April 20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ultural Rights of Minorities and Indigenous Peoples in the EU</w:t>
      </w:r>
    </w:p>
    <w:p>
      <w:pPr>
        <w:pStyle w:val="Normal"/>
        <w:rPr>
          <w:rFonts w:ascii="Verdana" w:hAnsi="Verdana" w:cs="Verdana"/>
          <w:sz w:val="21"/>
          <w:szCs w:val="21"/>
          <w:lang w:val="en-US" w:eastAsia="en-US"/>
        </w:rPr>
      </w:pPr>
      <w:r>
        <w:rPr>
          <w:rFonts w:cs="Verdana" w:ascii="Verdana" w:hAnsi="Verdana"/>
          <w:sz w:val="21"/>
          <w:szCs w:val="21"/>
          <w:lang w:val="en-US" w:eastAsia="en-US"/>
        </w:rPr>
        <w:t>conference Cultural Heritage in the European Union: Legal Perspectives and Contemporary Challenge, Warsaw, Poland</w:t>
      </w:r>
    </w:p>
    <w:p>
      <w:pPr>
        <w:pStyle w:val="Normal"/>
        <w:rPr>
          <w:rFonts w:ascii="Verdana" w:hAnsi="Verdana" w:cs="Verdana"/>
          <w:sz w:val="21"/>
          <w:szCs w:val="21"/>
          <w:lang w:val="en-US" w:eastAsia="en-US"/>
        </w:rPr>
      </w:pPr>
      <w:r>
        <w:rPr>
          <w:rFonts w:cs="Verdana" w:ascii="Verdana" w:hAnsi="Verdana"/>
          <w:sz w:val="21"/>
          <w:szCs w:val="21"/>
          <w:lang w:val="en-US" w:eastAsia="en-US"/>
        </w:rPr>
        <w:t>May 201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ultural Heritage Rights of non-state actors: Challenges and Dilemma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keynote lecture, Keele University, United Kingdom </w:t>
      </w:r>
    </w:p>
    <w:p>
      <w:pPr>
        <w:pStyle w:val="Normal"/>
        <w:rPr>
          <w:rFonts w:ascii="Verdana" w:hAnsi="Verdana" w:cs="Verdana"/>
          <w:sz w:val="21"/>
          <w:szCs w:val="21"/>
          <w:lang w:val="en-US" w:eastAsia="en-US"/>
        </w:rPr>
      </w:pPr>
      <w:r>
        <w:rPr>
          <w:rFonts w:cs="Verdana" w:ascii="Verdana" w:hAnsi="Verdana"/>
          <w:sz w:val="21"/>
          <w:szCs w:val="21"/>
          <w:lang w:val="en-US" w:eastAsia="en-US"/>
        </w:rPr>
        <w:t>January 201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nnus Horribilis: through the eyes of an International Human Rights Law </w:t>
      </w:r>
    </w:p>
    <w:p>
      <w:pPr>
        <w:pStyle w:val="Normal"/>
        <w:rPr>
          <w:rFonts w:ascii="Verdana" w:hAnsi="Verdana" w:cs="Verdana"/>
          <w:sz w:val="21"/>
          <w:szCs w:val="21"/>
          <w:lang w:val="en-US" w:eastAsia="en-US"/>
        </w:rPr>
      </w:pPr>
      <w:r>
        <w:rPr>
          <w:rFonts w:cs="Verdana" w:ascii="Verdana" w:hAnsi="Verdana"/>
          <w:sz w:val="21"/>
          <w:szCs w:val="21"/>
          <w:lang w:val="en-US" w:eastAsia="en-US"/>
        </w:rPr>
        <w:t>Open Lecture</w:t>
      </w:r>
    </w:p>
    <w:p>
      <w:pPr>
        <w:pStyle w:val="Normal"/>
        <w:rPr>
          <w:rFonts w:ascii="Verdana" w:hAnsi="Verdana" w:cs="Verdana"/>
          <w:sz w:val="21"/>
          <w:szCs w:val="21"/>
          <w:lang w:val="en-US" w:eastAsia="en-US"/>
        </w:rPr>
      </w:pPr>
      <w:r>
        <w:rPr>
          <w:rFonts w:cs="Verdana" w:ascii="Verdana" w:hAnsi="Verdana"/>
          <w:sz w:val="21"/>
          <w:szCs w:val="21"/>
          <w:lang w:val="en-US" w:eastAsia="en-US"/>
        </w:rPr>
        <w:t>Brunel University, UK</w:t>
      </w:r>
    </w:p>
    <w:p>
      <w:pPr>
        <w:pStyle w:val="Normal"/>
        <w:rPr>
          <w:rFonts w:ascii="Verdana" w:hAnsi="Verdana" w:cs="Verdana"/>
          <w:sz w:val="21"/>
          <w:szCs w:val="21"/>
        </w:rPr>
      </w:pPr>
      <w:r>
        <w:rPr>
          <w:rFonts w:cs="Verdana" w:ascii="Verdana" w:hAnsi="Verdana"/>
          <w:sz w:val="21"/>
          <w:szCs w:val="21"/>
          <w:lang w:val="en-US" w:eastAsia="en-US"/>
        </w:rPr>
        <w:t xml:space="preserve">May 2021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The role of the SR is fully compatible with my existing work and my appointment will further my expertise in cultural rights and standing in the field, which will of course benefit my university. My academic position allows flexibility in the priotitization of the tasks I have to perform and so, I will be able to focus on the work required for the SR without problems. I have already spoken to the Head of the Department and he is fully supportive of my application. Travelling will certainly not be an issue either: I have already been participating in various international meetings on human rights, including United Nations fora, so my university is at ease with my international travel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addition, the appointment would be facilitated by the knowledge capital, the intra-disciplinary expertise and the research structures that Brunel University London offers. The university has been ranked as 19</w:t>
      </w:r>
      <w:r>
        <w:rPr>
          <w:rFonts w:cs="Verdana" w:ascii="Verdana" w:hAnsi="Verdana"/>
          <w:sz w:val="21"/>
          <w:szCs w:val="21"/>
          <w:vertAlign w:val="superscript"/>
        </w:rPr>
        <w:t>th</w:t>
      </w:r>
      <w:r>
        <w:rPr>
          <w:rFonts w:cs="Verdana" w:ascii="Verdana" w:hAnsi="Verdana"/>
          <w:sz w:val="21"/>
          <w:szCs w:val="21"/>
        </w:rPr>
        <w:t xml:space="preserve"> in the world in addressing inequalities and 29</w:t>
      </w:r>
      <w:r>
        <w:rPr>
          <w:rFonts w:cs="Verdana" w:ascii="Verdana" w:hAnsi="Verdana"/>
          <w:sz w:val="21"/>
          <w:szCs w:val="21"/>
          <w:vertAlign w:val="superscript"/>
        </w:rPr>
        <w:t>th</w:t>
      </w:r>
      <w:r>
        <w:rPr>
          <w:rFonts w:cs="Verdana" w:ascii="Verdana" w:hAnsi="Verdana"/>
          <w:sz w:val="21"/>
          <w:szCs w:val="21"/>
        </w:rPr>
        <w:t xml:space="preserve"> in studies on international governance (THES 2020 rankings). Also, cultural heritage is one of the top priorities of the university; hence, the university will be delighted if I am appointed to this role.</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947207574"/>
      <w:bookmarkStart w:id="1" w:name="__Fieldmark__38_394720757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947207574"/>
      <w:bookmarkStart w:id="3" w:name="__Fieldmark__39_394720757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947207574"/>
      <w:bookmarkStart w:id="5" w:name="__Fieldmark__40_394720757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947207574"/>
      <w:bookmarkStart w:id="7" w:name="__Fieldmark__41_394720757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947207574"/>
      <w:bookmarkStart w:id="9" w:name="__Fieldmark__42_394720757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947207574"/>
      <w:bookmarkStart w:id="11" w:name="__Fieldmark__43_394720757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947207574"/>
      <w:bookmarkStart w:id="13" w:name="__Fieldmark__44_394720757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Being a very well-known expert in this field and always familiar with UN developments in cultural rights, I applied in the last election for the position of the UNSR (2015) and was ranked second. I have since followed with great interest the work of the UN SR in the Field of Cultural Rights and have worked with her on specific issues. </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 xml:space="preserve">My whole career has focused on working with all human rights standards in cultural rights and the intersections of the international governance of culture, so I have a very clear understanding of the needs and obstacles. I have argued repeatedly on the fragmentation among the UN, UNESCO and WIPO in issues relating to cultural rights. There is a lot of scope for further rapprochement of these three systems. Similarly, I think that better co-ordination and close work with the other mandates of Speical Procedures will strengthen all rights. My work which is at the intersections of cultural and other rights (migrants, refugees, poverty, environment, sustainability, climate change) makes me very aware of the benefits in such collaborations. I am also eager to provide technical support that will allow for the further implementation of cultural rights in developing countries and post-conflict transitional societies and look forward to an open dialog with States to find ways to support them in this respect.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convinced that the Special Rapporteur must emphasize the incredible benefits of culture for the development and identity of individuals and groups. I have seen the amazing transformation that cultural activities have had on migrant women and children. I am rather wary of tendencies to squash cultural rights in the name of a distorted notion of universalism that promotes elitism and turns its back on the voices of non-dominant sections of the world. My work on indigenous rights has reaffirmed the catastrophic impact of disrespect of non-dominant cultures that has traumatized whole generations. It is important to defend the  amazing tapestry of cultures around the world, the respect of which promotes social cohesion and development. And it is important that through dialog and building resilience in local communities, the Special rapporteur contributes to the organic and beneficial balancing between cultural rights and other rights and interes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essence, in this role I would like to:</w:t>
      </w:r>
    </w:p>
    <w:p>
      <w:pPr>
        <w:pStyle w:val="Normal"/>
        <w:rPr/>
      </w:pPr>
      <w:r>
        <w:rPr>
          <w:rFonts w:cs="Verdana" w:ascii="Verdana" w:hAnsi="Verdana"/>
          <w:sz w:val="21"/>
          <w:szCs w:val="21"/>
        </w:rPr>
        <w:t>-</w:t>
        <w:tab/>
        <w:t xml:space="preserve">Promote dialog and co-operation regarding the issues within the SR mandate. I am convinced that only through a soft approach will cultural rights be implemented within states and groups. </w:t>
      </w:r>
    </w:p>
    <w:p>
      <w:pPr>
        <w:pStyle w:val="Normal"/>
        <w:rPr>
          <w:rFonts w:ascii="Verdana" w:hAnsi="Verdana" w:cs="Verdana"/>
          <w:sz w:val="21"/>
          <w:szCs w:val="21"/>
        </w:rPr>
      </w:pPr>
      <w:r>
        <w:rPr>
          <w:rFonts w:cs="Verdana" w:ascii="Verdana" w:hAnsi="Verdana"/>
          <w:sz w:val="21"/>
          <w:szCs w:val="21"/>
        </w:rPr>
        <w:t>-</w:t>
        <w:tab/>
        <w:t xml:space="preserve">Focus on follow up mechanisms that are important to ensure that all issues are addressed. </w:t>
      </w:r>
    </w:p>
    <w:p>
      <w:pPr>
        <w:pStyle w:val="Normal"/>
        <w:rPr/>
      </w:pPr>
      <w:r>
        <w:rPr>
          <w:rFonts w:cs="Verdana" w:ascii="Verdana" w:hAnsi="Verdana"/>
          <w:sz w:val="21"/>
          <w:szCs w:val="21"/>
        </w:rPr>
        <w:t>-</w:t>
        <w:tab/>
        <w:t xml:space="preserve">Work towards capacity building so that States have the means to fully implement the obligations regarding cultural rights. </w:t>
      </w:r>
    </w:p>
    <w:p>
      <w:pPr>
        <w:pStyle w:val="Normal"/>
        <w:rPr>
          <w:rFonts w:ascii="Verdana" w:hAnsi="Verdana" w:cs="Verdana"/>
          <w:sz w:val="21"/>
          <w:szCs w:val="21"/>
        </w:rPr>
      </w:pPr>
      <w:r>
        <w:rPr>
          <w:rFonts w:cs="Verdana" w:ascii="Verdana" w:hAnsi="Verdana"/>
          <w:sz w:val="21"/>
          <w:szCs w:val="21"/>
        </w:rPr>
        <w:t>-</w:t>
        <w:tab/>
        <w:t xml:space="preserve">Also work on building resilience in the local societies regarding such violations, that would prevent violations from taking place. </w:t>
      </w:r>
    </w:p>
    <w:p>
      <w:pPr>
        <w:pStyle w:val="Normal"/>
        <w:rPr/>
      </w:pPr>
      <w:r>
        <w:rPr>
          <w:rFonts w:cs="Verdana" w:ascii="Verdana" w:hAnsi="Verdana"/>
          <w:sz w:val="21"/>
          <w:szCs w:val="21"/>
        </w:rPr>
        <w:t>-</w:t>
        <w:tab/>
        <w:t xml:space="preserve">View cultural rights in the light of the right to development that also includes the cultural development of populations. </w:t>
      </w:r>
    </w:p>
    <w:p>
      <w:pPr>
        <w:pStyle w:val="Normal"/>
        <w:rPr>
          <w:rFonts w:ascii="Verdana" w:hAnsi="Verdana" w:cs="Verdana"/>
          <w:sz w:val="21"/>
          <w:szCs w:val="21"/>
        </w:rPr>
      </w:pPr>
      <w:r>
        <w:rPr>
          <w:rFonts w:cs="Verdana" w:ascii="Verdana" w:hAnsi="Verdana"/>
          <w:sz w:val="21"/>
          <w:szCs w:val="21"/>
        </w:rPr>
        <w:t>-</w:t>
        <w:tab/>
        <w:t>Explore the intersections of cultural rights with other rights, other Special Procedures, and other systems (UNESCO, WIPO, Biological Convention etc).</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passion for the mandate, my team spirit and my experience on the ground coupled with my expertise through my academic work ensure that I would be an active and visible SR.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sz w:val="21"/>
          <w:szCs w:val="21"/>
        </w:rPr>
        <w:t>In concluding, it would give me enormous satisfaction if my skills and expertise were used to promote cultural rights at the international, domestic and local level; and this opening is a fantastic such opportunit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reek</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tychion (LLB) in Law- Athens Law Facul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hens, Gree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in Human Rights and Emergency Law- Queens, Belfas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fastm, Northern Ire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International Human Rights, Keel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ele University,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Brunel University London, Professor of Laws,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also Director of Research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6- currentl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Centre for Continuing Educationm member of the Faculty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4- currentl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nel University London, Reader in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runel University London, Senior Lecturer</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Brunel University London, Lecture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7-2010</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ondon, UK</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verpool University, Lectur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verpool,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 Alexandra Xanthak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06/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in the field of cultural righ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8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17995" TargetMode="External"/><Relationship Id="rId3" Type="http://schemas.openxmlformats.org/officeDocument/2006/relationships/hyperlink" Target="https://www.ohchr.org/EN/HRBodies/HRC/SP/Pages/HRC48.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02:00Z</dcterms:created>
  <dc:creator>OHCHR</dc:creator>
  <dc:description/>
  <cp:keywords/>
  <dc:language>en-US</dc:language>
  <cp:lastModifiedBy>Alexandra Xanthaki (Staff)</cp:lastModifiedBy>
  <cp:lastPrinted>2018-11-05T09:38:00Z</cp:lastPrinted>
  <dcterms:modified xsi:type="dcterms:W3CDTF">2021-06-07T00:02:00Z</dcterms:modified>
  <cp:revision>2</cp:revision>
  <dc:subject/>
  <dc:title>HUMAN RIGHTS COUNCIL SECRETARIAT (STANDARDIZED FORM)</dc:title>
</cp:coreProperties>
</file>