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1 JUNE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17995</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8.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ookera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4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insto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rinidad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andarbh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rinidad and Tobag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al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no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Currently, Professor of Practice, University of the West Indies, graduate of London School of Economics and Scholar at Harvard University. Served as Minister of Foreign Affairs in the Government of Trinidad and Tobago, and made several contributions on human rights in international forum- including the UN General assembly Has written several books on economics and politics in the Caribbean region on development and diplomac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Led the Trinidad and Tobago's team on negotiation for hosting the UN  Arms Trade Treaty secretariat (2012-15), spoke on the principal anchor of human rights in his contribution to sixty-seventh session of the General Assembly on Sept 2012 at the 'high level meeting on the Rule of Law at the National and international Levels", helped shaped the AOSIS Leaders declaration at the SIDS conference (http:www.sids2014.org). In the Parliament of TT, he strongly supported the UN efforts in the immediate release of schoolgirls abducted in Nigeria in a terrorist act of 'sexual slavery': and urged countries to 'accede to the Rome statute of the International Criminal Court at the Global Summit hosted by the British Foreign Secretary in London. UK.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Freedom in the World 2007- Trinidad and Tobago" report by Freedom House gave a lucid account of the political landscape in the country, and attrbuted an improvements in 'political rights' from a grade of 3 to 2, to a new party, under my leadership, that strongly promoted the values of civil liberties and rights of citizens in government policies, and electoral regorm , all in a quest for 'good governance' and getting the 'politics right'. This national acknowledgement, complements my regioal crusade for reform in the human right system advocated by the OAS, (see Trinidad Guardian Jan 5, 2013- "Caribbean under scrutiny as OAS reforms human fights system - Wesley Gibbings). Recently,I began a focus on human justice as a key call in the current pandemic and has spoken to the geo strategic shifts facing humanity in the global order of things. See , presentation listed below at Carlton University in Canada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mall States, the Liberal Order, Covid-19 and Geo Strategic Shift</w:t>
      </w:r>
      <w:r>
        <w:rPr>
          <w:rFonts w:cs="Verdana" w:ascii="Verdana" w:hAnsi="Verdana"/>
          <w:sz w:val="21"/>
          <w:szCs w:val="21"/>
          <w:lang w:val="en-GB" w:eastAsia="en-US"/>
        </w:rPr>
        <w:t>s 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WI Press- {"The Theory and Practice beyond Covid -19- development and diplomac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t>
      </w:r>
      <w:r>
        <w:rPr>
          <w:rFonts w:cs="Verdana" w:ascii="Verdana" w:hAnsi="Verdana"/>
          <w:sz w:val="21"/>
          <w:szCs w:val="21"/>
          <w:lang w:val="en-GB" w:eastAsia="en-US"/>
        </w:rPr>
        <w:t xml:space="preserve"> Forthcomin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flections on the COVID-19 Pandemic and the Caribbe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uclid Global Health - Euclid's inter governmental School of Global Health and Bioethic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pril 1, 20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The quest for equality in economic grow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Toronto Press, "The Caribbean on the Ed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ebruary 202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most recent work is on the politics and diplomacy of small states. Small states are on the edge of the fault lines of the ripples and shake-up of the liberal order, which was anchored in human rights, the rule of law and a global mutilateral dialogue. In this post- hegemonic cycle of internatioal relations, the flux in power relations, has made the choices for small states blurred. This has created a political stress test for all nations in adherance to the basic values underlying the workings of governments and democracy, and in the reset agenda ahead, the values enshrined in 'purposes and principles of the Charter of the United Nations and the Universal declaration of human rights' will be stretched. This may be moreso in small countries where there is no anchor.  - my comments on a review of "Handbook on the Politics of Small states edited by Godfrey Baldacchino and Anders Wivel, Elgar (2020)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rahma Vidya Peetham International , Celebration of Human Rights day - 20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wami Brahma Swarupananda, of Caratal, Trinida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cember 10, 20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litical stress test in the Pandemic" at the Year ahead conference , Ottaw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Carlton University,  Canad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cember 4, 20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 augural meeting of the ACS multi stakeholder task force on Covid-19 - Chairman's opening remarks- "Getting development right- what changes will endure? "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ssociation of Caribbean stat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rch 8, 20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Yes, i am available  between 4-6 months per year for such engagemen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696038573"/>
      <w:bookmarkStart w:id="1" w:name="__Fieldmark__38_369603857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696038573"/>
      <w:bookmarkStart w:id="3" w:name="__Fieldmark__39_369603857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696038573"/>
      <w:bookmarkStart w:id="5" w:name="__Fieldmark__40_369603857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696038573"/>
      <w:bookmarkStart w:id="7" w:name="__Fieldmark__41_369603857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696038573"/>
      <w:bookmarkStart w:id="9" w:name="__Fieldmark__42_369603857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696038573"/>
      <w:bookmarkStart w:id="11" w:name="__Fieldmark__43_369603857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696038573"/>
      <w:bookmarkStart w:id="13" w:name="__Fieldmark__44_369603857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have read the Resolution adopted by the Human rights Council on 17 July 2020, and would consider a membership on the working group a special opportunity to advance the promotion of the guiding principles on business and human rights. In today's environment, there are may shifts in paradigms, and new power relations are emerging that may add challenges on  the fundamental pillars of human rights in a changing structure of the world economy. Transnational corporations and the realignment of business enterprises will face new frontiers that will add  complexities to societal performance. Business rights will come to the fore, as boundaries in industry alter and the norms of the legal systems become more complicated. Fundamental pillars for human and business rights will inevtable be under tes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work of the working group will , of necessity have to be anticipatory, and in an ever increaing uncertainty,must be steadfast in 'reaffirming the purposes and principles of the Charter of the United Nations and the Universal Declaration of Human Rights'. Interpretating the multitude of frameworks, and designining strategies for intervention may require fresh approaches and innovative thinking which will motivate the dialogue processes. At the core, thrust and confidence will remain the citical resource, even where new ways of looking at things becomes necessar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scope of the work of the Human Rights Council is defined by the General Assemby as the " promotion and protection of all human rights, civil, political, economic, social and cultural rights, including the right to development". These rights, while aspiratioal must find comfort in the mechanisms for its advancement, and the 'right to development' is at the center of human rights. As such, an open agenda on these issues may draw critical analytical work and a well crafted political calculus to fit the scope of work, now and in the futur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 will be motivated to be present, hoping that my perspecives will bring unique  issues facing small countries  to the table, and to be an active witness in this work of honor of the Working Group.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 English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Science (Economics), London School of Economics and Political Science, University of London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8-6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ondon UK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 (hons) Mathematics and Economics , University of Manitoba ,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1-6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innipeg, Canad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octor of Laws (honoris causa) University of Manitoba, - an honorary degree for distinguish publish servic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nnipeg .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rder of the Republic of Trinidad and Tobago (ORTT)-  TT highest honor conferred by the President of the Republic of Trinidad and Tobago.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5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rt of Spain. Trinidad and Toba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avasi Bharatiya Samman Award (PBS) - conferred by the President of India for meritorious contribution in chosen profess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7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lh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the West Indies, Professor of Practice, Institute of Internatioal Relation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8- 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t Augustine, Trinidad and Tobago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ty of Toronto, Visiting Professor, 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oronto, Canad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 Economic Commissioner for Latin America and the Caribbean,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inister of Foreign Affairs, Government of Trinidad and Tobago ,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rt of Spain, Trinidad and Tobago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inister of Finance, Government of Trinidad and Tobago,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rt of Spain, Trinidad and Tobago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ember of Parliament, Trinidad and Tobago ,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unapuna Trinidad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overnor, Central Bank of Trinidad and Tobago ,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rt of Spain , Trinidad and Tobago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do not have any conflict of interest issues, so there are no measures that i will have to tak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nston Dooker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4 June, 20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Latin American and Caribb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8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ì???"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ì???"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ì???"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17995" TargetMode="External"/><Relationship Id="rId3" Type="http://schemas.openxmlformats.org/officeDocument/2006/relationships/hyperlink" Target="https://www.ohchr.org/EN/HRBodies/HRC/SP/Pages/HRC48.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3:21:00Z</dcterms:created>
  <dc:creator>OHCHR</dc:creator>
  <dc:description/>
  <cp:keywords/>
  <dc:language>en-US</dc:language>
  <cp:lastModifiedBy>winston dookeran</cp:lastModifiedBy>
  <cp:lastPrinted>2018-11-05T09:38:00Z</cp:lastPrinted>
  <dcterms:modified xsi:type="dcterms:W3CDTF">2021-06-04T23:32: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