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1 JUNE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17995</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8.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AMPLON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ANIELLE AN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URITIB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azi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mini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a master’s degree in Public Law (2000-PUCSP), and a PhD on Constitutional Law (2006-UFSC). I have been a professor at PUCPR for twenty years. I coordinate PUCPR’s Human Rights Clinic and coordinated Master and PhD courses in Sustainability and Socioenvironmental Law. I have supervised numerous PhD theses and Master dissertations on business and human rights (BHR). I also direct a research group on BHR.</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undertook a post-doctoral fellowship at Washington College of Law (2015-2016) and was a visiting scholar at Max Planck Institute for Comparative Public Law and International Law (Heidelberg) researching on common challenges and tools to promote human rights protection and respect in Latin America. I am a Vice President of the Global Business and Human Rights Scholars Association and vice-director of the Latin American Academy for Human Rights and Busines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Outside academia, I interned with the Brazilian Diplomatic Mission to the WTO in Geneva in 2007.</w:t>
      </w:r>
    </w:p>
    <w:p>
      <w:pPr>
        <w:pStyle w:val="Normal"/>
        <w:rPr/>
      </w:pPr>
      <w:r>
        <w:rPr>
          <w:rFonts w:cs="Verdana" w:ascii="Verdana" w:hAnsi="Verdana"/>
          <w:sz w:val="21"/>
          <w:szCs w:val="21"/>
        </w:rPr>
        <w:t xml:space="preserve">I am a member of the Global Compact Commission of the State Bar Association (OABPR) and represent this Commission on the Working Group on Human Rights and Labour of the Global Compact - Network Brazil.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fluent in English, Spanish, and my mother tongue, Portuguese.</w:t>
      </w:r>
    </w:p>
    <w:p>
      <w:pPr>
        <w:pStyle w:val="Normal"/>
        <w:rPr>
          <w:rFonts w:ascii="Verdana" w:hAnsi="Verdana" w:cs="Verdana"/>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been a professor of Constitutional Law and International Human Rights Law for 17 years all together, coordinate an established Research Group on BHR that has produced numerous publications, and teach International Human Rights Law in English for law and non-law students. My pioneering graduate course on BHR addresses international and regional frameworks, and I have presented amici curiae briefs before domestic courts and the Inter-American Court of Human Rights, including on business and human rights issues, through the PUCPR Human Rights Clinic.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My knowledge of the UN and BHR led to my selection as OHCHR's Consultant for Brazil in the project Responsible Business Conduct for Latin America and the Caribbean. I interned at the Brazilian Diplomatic Mission in Geneve and have worked with the government in the preparation of training material on the UN Guiding Principles on Business and Human Rights. Finally, I have been a legal practitioner for the past 25 years, giving me expertise on the operations and needs of corporatio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rPr>
        <w:t>Collectively, this experience demonstrates proficiency in international law (including its instruments, norms and principles), the institutional mandate of the UN Human Rights Council and its Special Procedures, and substantive and procedural elements of BHR.</w:t>
      </w:r>
      <w:r>
        <w:rPr>
          <w:rFonts w:cs="Verdana" w:ascii="Verdana" w:hAnsi="Verdana"/>
          <w:sz w:val="21"/>
          <w:szCs w:val="21"/>
          <w:lang w:val="en-US" w:eastAsia="en-US"/>
        </w:rPr>
        <w:t>    </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an internationally respected expert in business and human rights, having worked for over a decade in the field teaching and writing on complex issues in Latin America and globally. My selection as the Vice President of the Global Business and Human Rights Scholars Association and as the State Bar Association’s representative on the Working Group on Human Rights and Labour of the Global Compact all attest to this. So do the invitations I receive from academic institutions, including the Kharkiv International Legal Forum (Ukraine), the Latin American Faculty of Social Sciences (FLACSO Argentina, founded by UNESCO) and various at Konrad Adenauer Foundation events and University of Monterrey (Mexico).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y competency is also evident in the impact I have on other stakeholders. I have trained stakeholders in Brazil, Guatemala, Honduras and Costa Rica through short-courses, taught BHR to stakeholders at the Virtual School of Transformative Constitutionalism in Latin America (Max Planck Institute and Los Andes University) and at the Interamerican Institute of Human Rights. I mediated discussions at the Regional Forum on BHR and spoke at the Forum on Responsible Business Conduct for the Amazon Region and the Portuguese language launch of the OECD Due Diligence Guid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common project for Latin America and the impact of business on human rights. [in Portugue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vista Brasileira de Políticas Públicas. V.9. (RBP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usiness and human rights and corporate social responsibility: similarities and distinctions. In As novas fronteiras do direito (P. Nalin, L. Copi eds)(Danielle A Pamplona; M. Fachin)[in Portugues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itora For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GP and the complexity of protecting and respecting human rights in the fight against slave labour in Brazil. Danielle Pamplona; Vinicius de Assis. [in Portugue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vista Eletrônica de Direito e Política, v.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n extensive list of publications and among chapters, articles, books edited, congress annals, I count with more than a hundred texts that are primarily focused on labor rights, consumer rights, environmental rights, access to justice and broadly, business and human rights. The texts published derive from research reflections on the State’s and corporate roles to provide human rights protection domestically and internationally, as well as the challenges to provide assistance to victims and proposals on how to overcome them. I also contributed to the writing of technical papers to courts, such as comments and amici curiae briefs; and to the government, as a consultant. I write and speak about the subject matter to various audienc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alogues in human rights. Title of the statement: Corporate Due diligence and Covid-19. [in Spanis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onrad Adenauer Stiftu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10.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facebook.com/watch/live/?v=336010887503567&amp;ref=watch_permalin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portunidades y desafíos para la implementación de las Líneas Directrices de la OCDE. Empresas Multinacionales en América Latina [in Spanis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L Universidad National del Litoral,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08.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e diligence in the OECD guidelines and its implications for Latin Ame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DE, ILO, U:VERS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09.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been invited to speak about many issues regarding business activities, States’ role and human rights in different venues. I spoke in more than eighty different events in Brazilian Universities (eg U:VERSE; URCA; UNISC) and abroad (eg Kharkiv; Universidad de Monterrey, Mexico; Central European University) and for other fora like the Bar Association. I have also been invited to teach in short-courses in Brazil, to the Federal Judiciary School and Universities and abroad (eg Interamerican Institute of Human Rights). I frequently speak at conferences hosted by Universities and have been invited to speak on conferences hosted by OECD, ILO, and EU. I regularly teach, in English, an International Human Rights Course to a plural audience, formed by not only those interested in law, but also in political science, engineering and social welfar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travel schedule was already busy before the pandemic and I was able to coordinate that with my teaching tasks. There is no reason I will not be able to fit the tasks of the mandate alongside my teaching schedule. I also work with partners who fully accept my schedule. I perform my tasks efficiently and on time and will be able to dedicate between three to four months/year to this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224324753"/>
      <w:bookmarkStart w:id="1" w:name="__Fieldmark__38_222432475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224324753"/>
      <w:bookmarkStart w:id="3" w:name="__Fieldmark__39_222432475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224324753"/>
      <w:bookmarkStart w:id="5" w:name="__Fieldmark__40_222432475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224324753"/>
      <w:bookmarkStart w:id="7" w:name="__Fieldmark__41_222432475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224324753"/>
      <w:bookmarkStart w:id="9" w:name="__Fieldmark__42_222432475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224324753"/>
      <w:bookmarkStart w:id="11" w:name="__Fieldmark__43_222432475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224324753"/>
      <w:bookmarkStart w:id="13" w:name="__Fieldmark__44_222432475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have been working and shaping my academic and professional life for the past 25 years and everything I have done has contributed to developing the skills needed for this position. My academic studies (Master, PhD, post-doctoral research and visiting scholar) and professional activities (internships and legal practice) not only gave me the knowledge I need, but have showed me the different abilities needed to put this knowledge to a better use in favor of the communi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understand parallel discussions are under development that are relevant to the mandate in the coming years, including the SDGs, CSR initiatives, ESGs, and the binding treaty. Different international organisms must play a role in building consensus, and the Mandate has an opportunity to facilitate communal goals and development. I trust my ability to find points of contact in different discourses and to identify, encourage, and enhance the best capacities in others to reach a common goal. I am frequently exposed to different cultures and have learned to respect and work with these differences. As a leading researcher and as part of a research team, I have learnt to act as a bridge between people with different interests. My experience acting in teams, as a leader and team member, and through research and at the Human Rights Clinic, serve to refine my dialogue skill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 opportunities that presented themselves to me and my willingness to take advantage of them allowed me some important chances to build my capabilities. Without a doubt, the participation in the internship at the Brazilian diplomatic mission to the WTO was relevant to my understanding of how many variables are related when we discuss the subject of human rights and business. I learned to persuasively advocate for changes that could enhance the protection for human rights while also finding ways to pursue compromise. I understand the meaning of the mandate and how I must use my knowledge to better advice Member-States on how to tackle issues arising from relations between human rights and economic activit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understand the Working Group’s past work to raise awareness to the issue and to consolidate relevant concepts, and truly believe in the potential of women and girls to point to a path that can be walked by different actors. I understand the relevance of the first 10 years of the Working Group’s activities, and believe that for the next 10 years, we need to pay more attention to finding and improving tools that can prevent damage to human and environmental rights. It must be agreed that the first 10 years of the UN Guiding Principles have succeeded in spreading the idea that everyone has a responsibility to ensure that rights are protected and respected. It is necessary to find mechanisms that allow people, the beneficiaries of the Guiding Principles, to perceive with greater efficiency all the work that has been done by the Working Group and the United Na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I am confident that I will be of great use for the Working Group, enabling a constructive environment to foster dialogue among stakeholders. Most of all, this is what I am truly willing to do as a part of the group: to enable dialogue, to help construct a collaborative forum, to draft reports with useful information to foster debate and consensus. It would be an honor to serve in this Working Group and to build upon and improve the tools of dialogue that have been established, allowing new paths to be found, and opening possibilities for effective change for peopl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ortugu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doctorate; International Human Rights Law, American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5-2016</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shington,DC, US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hd; Constitutional Law (Law, State and Society); Universidade Federal de Santa Catarina; part-time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2-2006</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lorianopolis,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in Law; Constitutional Law (Public Law)</w:t>
            </w:r>
            <w:r>
              <w:rPr>
                <w:rFonts w:cs="Verdana" w:ascii="Verdana" w:hAnsi="Verdana"/>
                <w:sz w:val="21"/>
                <w:szCs w:val="21"/>
                <w:lang w:val="en-GB" w:eastAsia="en-US"/>
              </w:rPr>
              <w:t>; Pontificia Universidade Catolica de São Paulo;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o Paulo,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Law; Universidade Federal do Parana; part-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uritiba,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ontifícia Universidade Católica do Paraná;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Director of an off-site Master Program</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Professor at Undergraduate Program of International Human Rights Law; Constitutional Law; Business Law</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Professor at Graduate Program of Business Responsibilities for Human Rights Violations; International Human Rights Law.</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hort-courses and seminars on Business and Human Rights; Human Right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Researcher on Business and Human Right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Member and President of different committees at the Graduate Program of Law</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0-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uritiba,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mplona, Braz &amp; Brusamolin Advogados Associados (Law firm); Practitione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uritiba,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nco da Mulher (Women's Bank); Executive Director; NGO for granting of microcredit;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1-200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uritiba, Brazil</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nielle Anne Pamplo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ne </w:t>
      </w:r>
      <w:r>
        <w:rPr>
          <w:rFonts w:cs="Verdana" w:ascii="Verdana" w:hAnsi="Verdana"/>
          <w:sz w:val="21"/>
          <w:szCs w:val="21"/>
          <w:vertAlign w:val="superscript"/>
          <w:lang w:val="en-GB" w:eastAsia="en-US"/>
        </w:rPr>
        <w:t>10</w:t>
      </w:r>
      <w:r>
        <w:rPr>
          <w:rFonts w:cs="Verdana" w:ascii="Verdana" w:hAnsi="Verdana"/>
          <w:sz w:val="21"/>
          <w:szCs w:val="21"/>
          <w:lang w:val="en-GB" w:eastAsia="en-US"/>
        </w:rPr>
        <w:t>th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Latin American and Caribbe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8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17995" TargetMode="External"/><Relationship Id="rId3" Type="http://schemas.openxmlformats.org/officeDocument/2006/relationships/hyperlink" Target="https://www.ohchr.org/EN/HRBodies/HRC/SP/Pages/HRC48.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49:00Z</dcterms:created>
  <dc:creator>OHCHR</dc:creator>
  <dc:description/>
  <cp:keywords/>
  <dc:language>en-US</dc:language>
  <cp:lastModifiedBy>danielle pamplona</cp:lastModifiedBy>
  <cp:lastPrinted>2018-11-05T09:38:00Z</cp:lastPrinted>
  <dcterms:modified xsi:type="dcterms:W3CDTF">2021-06-11T00:49:00Z</dcterms:modified>
  <cp:revision>2</cp:revision>
  <dc:subject/>
  <dc:title>HUMAN RIGHTS COUNCIL SECRETARIAT (STANDARDIZED FORM)</dc:title>
</cp:coreProperties>
</file>