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w:t>
      </w:r>
      <w:r>
        <w:rPr>
          <w:rFonts w:cs="Arial" w:ascii="Verdana" w:hAnsi="Verdana"/>
          <w:b/>
          <w:i/>
          <w:color w:val="FF0000"/>
          <w:sz w:val="20"/>
          <w:szCs w:val="20"/>
          <w:u w:val="single"/>
          <w:lang w:val="en-GB"/>
        </w:rPr>
        <w:t xml:space="preserve">10 AUGUST 2021 </w:t>
      </w:r>
      <w:r>
        <w:rPr>
          <w:rFonts w:cs="Arial" w:ascii="Verdana" w:hAnsi="Verdana"/>
          <w:b/>
          <w:i/>
          <w:color w:val="FF0000"/>
          <w:sz w:val="20"/>
          <w:szCs w:val="20"/>
          <w:u w:val="single"/>
        </w:rPr>
        <w:t xml:space="preserve">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3653</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itiñ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ci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ntevideo, Urugua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rugua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 holds a Masters in Public Policy and a Diploma in Methods (applied to public policy analysis) from Universidad Católica del Uruguay in 2016. He has worked in national, regional and international human rights advocacy from 2007 to 2017 as a volunteer with the Uruguayan LGBTI organization Colectivo Ovejas Negras, and then from 2017 to 2020 as a staff member of Amnesty International Uruguay. In parallel, he has completed several consultancy projects in the field of human rights, racism, anti-discrimination, gender equality, and inclusion, among them the coordination of Uruguay's first National Plan Against Racism and Discrimination (2010-2011). His mother tongue is Spanish and he is also proficient in English: he holds a Diploma in English-Spanish Translation and regularly acts as conference intepreter in the field of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has acquired his knowledge of human right instruments, norms and principles during his 15 years of work in international human rights advocacy in civil society organizations. During this time he was involved with several institutional mandates of the United Nations (Human Rights Council, Human Rights Committee, CERD Committee, ESCR Committee, Independent Expert on SOGI, and Special Rapporteurs), either directly or through the preparation of submissions and reports. He has deepened his knowledge of human rights standards and mandates and the rights of people of African descent, through the research required for his 4 years of work as indepedent consultant, first as coordinator of the diagnostic phase of Uruguay's first National Plan Against Racism and Discrimination (which covered discrimination based on race and ethnicity, national origin, belonging to an indigenous people, gender, age, sexual orientation and disability), later as an instructor of training courses for government officials on atrocity prevention from a human rights and anti-discrimination perspective, and as a specialist for human rights-based policy design and evaluation working on the rights of Afro-Uruguayan youth and the inclusion of Afro-descendant adults in the labor marke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ate is nationally recognized for his competence in human rights acquired in his experience as a human rights activist and consultant. In 2009 he was invited by the Directorate of Human Rights of Uruguay as a panelist of the session "The National Plan against Racism and Discrimination: a state-society commitment" of the seminar “For an inclusive Uruguay - Towards a National Plan against Racism and Discrimination”. In 2016 he was invited by the Uruguayan government to present the thematic session "Regional Challenges to the Protection of Vulnerable Groups: Rights of LGBTI Communities" of the 7th Meeting of Focal Points of the Latin American Network for the Prevention of Genocide and Mass Atrocities (Quito, Ecuador). In 2020, he was invited to join the regional Instituto Afrodescendiente para el Estudio, la Investigación y el Desarrollo (Afro-Descendant Institute for Study, Research and Development). He has also been recognized by international institutions: in 2019, he was invited by The Auschwitz Institute for the Prevention of Genocide and Mass Atrocities to present in the seminar "Strategies against discrimination from an approach of prevention of mass atrocities: LGBTI people" (San José, Costa Rica), and to be a panelist at the mini-symposium "Integrating prevention and building resilience in a challenging political context" for alumni of the Rafael Lemkin Seminar (Paris, Fra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a aproximación a la realidad de las y los adolescentes y jóvenes afrodescendientes en Uruguay (An approach to the reality of Afro-descendant adolescents and youth in Urugu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Population Fund (Uruguay), Centro de Formación para la Integración Regional (CEFIR), Instituto Afrodescendiente para el Estudio, la Investigación y el Desarroll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ruguay.unfpa.org/es/Una-aproximacion-a-la-realidad-de-las-y-los-adolescentes-y%20jovenes-afrodescendientes-en-Urugu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3. ¿Por qué es necesario un Plan Nacional contra la Discriminación? (3. Why is a National Plan against Discrimination Necessary? in Ministerio de Desarrollo Social (2011). Hablando de derechos-DES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Social Develpment (Urugu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uu.com/dnpsmides/docs/desc_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hadow Report to the CERD Comittee. Uruguay (co-autho</w:t>
      </w:r>
      <w:r>
        <w:rPr>
          <w:rFonts w:cs="Verdana" w:ascii="Verdana" w:hAnsi="Verdana"/>
          <w:sz w:val="21"/>
          <w:szCs w:val="21"/>
          <w:lang w:val="en-GB" w:eastAsia="en-US"/>
        </w:rPr>
        <w:t>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ectiva Mujeres, CLADEM, Colectivo Ovejas Negras, Clan Chonik, Unión Trans del Uruguay, Atabaque, and Afroga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lectivamujeres.org/data/documentos/CERD_Shadow_Report_Uruguay_COALITIO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unch of the report "Una aproximación a la realidad de las y los adolescentes y jóvenes afrodescendientes en Uruguay" (An approach to the reality of Afro-descendant adolescents and youth in Urugua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Population Fund (Uruguay), Centro de Formación para la Integración Regional (CEFIR), Instituto Afrodescendiente para el Estudio, la Investigación y el Desarrol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4,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ONbWH26xVz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panel "Objetivos de Desarrollo Sostenible y Decenio Afrodescendiente frente a la pandemia"  (The SDGs and the Decade for People of African Descent in the Context of the Pan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o Afrodescendiente para el Estudio, la Investigación y el Desarrol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3,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ittee on the Elimination of Racial Discrimination Consultation with Civil Society</w:t>
      </w:r>
      <w:r>
        <w:rPr>
          <w:rFonts w:cs="Verdana" w:ascii="Verdana" w:hAnsi="Verdana"/>
          <w:sz w:val="21"/>
          <w:szCs w:val="21"/>
          <w:lang w:val="en-GB" w:eastAsia="en-US"/>
        </w:rPr>
        <w:t xml:space="preserve"> "Joining hands to end racial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Committee on the Elimination of Racial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6,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HRBodies/CERD/Pages/ConsultationwithCivilSocietyNov2016.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currently works as an independent consultant and researcher, and thus has the felixibility and avalability to dedicate the required time to the work of the Working Group. As well, he can participate in in-person meetings at United Nations venues and travel to other countries for regular Working Group visi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45220284"/>
      <w:bookmarkStart w:id="1" w:name="__Fieldmark__38_164522028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45220284"/>
      <w:bookmarkStart w:id="3" w:name="__Fieldmark__39_164522028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45220284"/>
      <w:bookmarkStart w:id="5" w:name="__Fieldmark__40_164522028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45220284"/>
      <w:bookmarkStart w:id="7" w:name="__Fieldmark__41_164522028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45220284"/>
      <w:bookmarkStart w:id="9" w:name="__Fieldmark__42_164522028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45220284"/>
      <w:bookmarkStart w:id="11" w:name="__Fieldmark__43_164522028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45220284"/>
      <w:bookmarkStart w:id="13" w:name="__Fieldmark__44_164522028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o whoever it may concern,</w:t>
      </w:r>
    </w:p>
    <w:p>
      <w:pPr>
        <w:pStyle w:val="Normal"/>
        <w:rPr>
          <w:rFonts w:ascii="Verdana" w:hAnsi="Verdana" w:cs="Verdana"/>
          <w:sz w:val="21"/>
          <w:szCs w:val="21"/>
        </w:rPr>
      </w:pPr>
      <w:r>
        <w:rPr>
          <w:rFonts w:cs="Verdana" w:ascii="Verdana" w:hAnsi="Verdana"/>
          <w:sz w:val="21"/>
          <w:szCs w:val="21"/>
        </w:rPr>
        <w:t>Becoming a member of the Working Group of Experts on People of African Descent represents an invaluable opportunity to contribute my experience in engaging with governmental, intergovernmental and social actors in Latin America and the Caribbean for the advancement of human rights, as well as my public policy analysis skills from a perspective of human rights, racial justice and equity.</w:t>
      </w:r>
    </w:p>
    <w:p>
      <w:pPr>
        <w:pStyle w:val="Normal"/>
        <w:rPr>
          <w:rFonts w:ascii="Verdana" w:hAnsi="Verdana" w:cs="Verdana"/>
          <w:sz w:val="21"/>
          <w:szCs w:val="21"/>
        </w:rPr>
      </w:pPr>
      <w:r>
        <w:rPr>
          <w:rFonts w:cs="Verdana" w:ascii="Verdana" w:hAnsi="Verdana"/>
          <w:sz w:val="21"/>
          <w:szCs w:val="21"/>
        </w:rPr>
        <w:t xml:space="preserve">Since my teens, public affairs and human rights have been a central topic of interest for me. My experience as a social activist began in 2005, when I joined Colectivo Ovejas Negras, the main Uruguayan LGBTI organization, and then continued as staff member of Amnesty International Uruguay. In those 15 years I have accumulated experience both in public policy processes and in the link with state actors and various social movements for the expansion of rights at the national and international level. For ten years I was focused on international advocacy, mainly at the United Nations and Organization of American States. As well, I have been involved in the preparation of successful submissions to the Human Rights Committee, the CERD Committee, the ESCR Committee, and the Human Rights Council (Universal Periodic Review). </w:t>
      </w:r>
    </w:p>
    <w:p>
      <w:pPr>
        <w:pStyle w:val="Normal"/>
        <w:rPr>
          <w:rFonts w:ascii="Verdana" w:hAnsi="Verdana" w:cs="Verdana"/>
          <w:sz w:val="21"/>
          <w:szCs w:val="21"/>
        </w:rPr>
      </w:pPr>
      <w:r>
        <w:rPr>
          <w:rFonts w:cs="Verdana" w:ascii="Verdana" w:hAnsi="Verdana"/>
          <w:sz w:val="21"/>
          <w:szCs w:val="21"/>
        </w:rPr>
        <w:t xml:space="preserve">In 2010, my experience in the social movement, knowledge of human rights standards, and communication skills determined my selection as coordinator of the project of participatory construction of a National Plan against Racism and Discrimination in Uruguay, an initiative of the Uruguayan government with the financial support of the Spanish Cooperation Agency AECID and the UN Office of the High Commissioner. Given that the rights of Afro-descendants was a cross-cutting component of the project, I had the chance to deepen my knowledge on the dynamics of racism and racial inequality, its intersections with other forms of discrimination, and the international standards on racial discrimination. </w:t>
      </w:r>
    </w:p>
    <w:p>
      <w:pPr>
        <w:pStyle w:val="Normal"/>
        <w:rPr>
          <w:rFonts w:ascii="Verdana" w:hAnsi="Verdana" w:cs="Verdana"/>
          <w:sz w:val="21"/>
          <w:szCs w:val="21"/>
        </w:rPr>
      </w:pPr>
      <w:r>
        <w:rPr>
          <w:rFonts w:cs="Verdana" w:ascii="Verdana" w:hAnsi="Verdana"/>
          <w:sz w:val="21"/>
          <w:szCs w:val="21"/>
        </w:rPr>
        <w:t>During my masters degree in Public Policy, I combined the specialization in Methodology for Analysis with courses in Social Organizations and Public Policies, and State-Market-Civil Society Relations. This has led to valuable professional engagements in human rights-based public policy design and public officials training, as well as in evaluation of global and regional civil society strategies in the advancement of human rights. More recently, I have had the honor to join the renowned Instituto Afrodescendiente para el Estudio, la Investigación y el Desarrollo, and complete specific projects aimed at addressing racial inequalities in Uruguay by providing actionable analysis and recommendations to state agencies.</w:t>
      </w:r>
    </w:p>
    <w:p>
      <w:pPr>
        <w:pStyle w:val="Normal"/>
        <w:rPr>
          <w:rFonts w:ascii="Verdana" w:hAnsi="Verdana" w:cs="Verdana"/>
          <w:sz w:val="21"/>
          <w:szCs w:val="21"/>
        </w:rPr>
      </w:pPr>
      <w:r>
        <w:rPr>
          <w:rFonts w:cs="Verdana" w:ascii="Verdana" w:hAnsi="Verdana"/>
          <w:sz w:val="21"/>
          <w:szCs w:val="21"/>
        </w:rPr>
        <w:t xml:space="preserve">My vision for the mandate would be to continue contributing towards the priorities of the International Decade by enhancing its capacity to encourage States to design and implement comprehensive, consistent and measurable plans for racial equity and justice, with the substantial engagement of civil society. One strategy to achieve this would be to harness and create opportunities to visibilize the WGEPAD, its reports and recommendations, among State and civil society actors, so as to promote the commitment and accountability of the former, and empower the latter in their monitoring role. </w:t>
      </w:r>
    </w:p>
    <w:p>
      <w:pPr>
        <w:pStyle w:val="Normal"/>
        <w:rPr/>
      </w:pPr>
      <w:r>
        <w:rPr>
          <w:rFonts w:cs="Verdana" w:ascii="Verdana" w:hAnsi="Verdana"/>
          <w:sz w:val="21"/>
          <w:szCs w:val="21"/>
        </w:rPr>
        <w:t xml:space="preserve">I believe that my experience in processes of promotion, design and monitoring of human rights-based public policies from my roles as a human rights activist and consultant, including the professional experience of coordinating a process of towards a national plan against racism and discrimination, would represent a valuable contribution to the work of the WGEPAD. As well, I hope to contribute a perspective of the intersection of racism with other oppressions based on sex, sexual orientation, gender identity, and nationality. </w:t>
      </w:r>
    </w:p>
    <w:p>
      <w:pPr>
        <w:pStyle w:val="Normal"/>
        <w:rPr>
          <w:rFonts w:ascii="Verdana" w:hAnsi="Verdana" w:cs="Verdana"/>
          <w:sz w:val="21"/>
          <w:szCs w:val="21"/>
        </w:rPr>
      </w:pPr>
      <w:r>
        <w:rPr>
          <w:rFonts w:cs="Verdana" w:ascii="Verdana" w:hAnsi="Verdana"/>
          <w:sz w:val="21"/>
          <w:szCs w:val="21"/>
        </w:rPr>
        <w:t>Thanks in advance for your time and attention.</w:t>
      </w:r>
    </w:p>
    <w:p>
      <w:pPr>
        <w:pStyle w:val="Normal"/>
        <w:rPr>
          <w:rFonts w:ascii="Verdana" w:hAnsi="Verdana" w:cs="Verdana"/>
          <w:sz w:val="21"/>
          <w:szCs w:val="21"/>
        </w:rPr>
      </w:pPr>
      <w:r>
        <w:rPr>
          <w:rFonts w:cs="Verdana" w:ascii="Verdana" w:hAnsi="Verdana"/>
          <w:sz w:val="21"/>
          <w:szCs w:val="21"/>
        </w:rPr>
        <w:t>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Mauricio Coitiño</w:t>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Public Policy, Universidad Católica del Urugua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in Methods for Public Policy Analysis, Universidad Católica del Uruguay, part-ti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 in Graphic Design, Major in Corporate Image, Instituto Universitario BIOS,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1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in English-Spanish Translation, International House Montevideo,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0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evideo, Uruguay</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Teaching Spanish as Foreign Language, International House Montevideo,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American Development Bank, External Consultant, suppor</w:t>
            </w:r>
            <w:r>
              <w:rPr>
                <w:rFonts w:cs="Verdana" w:ascii="Verdana" w:hAnsi="Verdana"/>
                <w:sz w:val="21"/>
                <w:szCs w:val="21"/>
                <w:lang w:val="en-GB" w:eastAsia="en-US"/>
              </w:rPr>
              <w:t>t for the implementation, monitoring and evaluation of an intervention based on behavioral economics for the labor inclusion of Afro-descendants in the professional traning programs of the National Institute of Employment and Professional Training,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izi Consulting Africa, Senior Consultant for the mid-term evaluation of the Swedish Association for Sexuality Education's (RFSL) international program, analysis of annual reports, design of partner sampling and research tools, conduction of interviews with Latin American national and regional partners to produce a regional report, and production of three in-depth case studies interviewing internal and external stakeholder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lectivamujeres and UNFPA Uruguay, Communications and Political Advocacy Consultant for citizenship building project for Afro-descendant youth "Zoom a tu voz", support in development of the operational plan and communication strategy, facilitation of political advocacy workshops, coordination of advocacy action of a group of Afro-descendant young people at MERCOSUR, and preparation of the report "An Approach to the reality of Afro-descendant adolescents and youth in Urugua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Auschwitz Institute for the Prevention of Genocide and Mass Atrocities, Instructor of the online courses "Atrocity prevention in the context of the current migration crisis in Colombia", "Atrocity prevention in the context of the current migration crisis in Ecuador" and "Migrations and Atrocity Prevention"; encouraging, moderating and assessing participation in online forums, clarification of course contents and participation criteria, and monitoring participant attendance,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gizi Consulting Africa, Consultant for the evaluation of the 2017-2020 Strategic Plan of the MenEngage Alliance, review of Latin American regional reports, support in the design of research tools, convening and facilitation of focus group discussions with regional committees, conduction of interviews with internal and external Latin American and Caribbean actors, preparation of a regional summary report of findings, and review of the global report,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 Uruguay, Advocacy and Intergovernmental Organizations Coordinator, advice to the Executive Director and the Board on human rights advocacy strategy and actions at national and international levels, coordination of advocacy efforts with the national government, non-governmental institutions, civil society, and international organizations, representation and spokesmanship,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uschwitz Institute for the Prevention of Genocide and Mass Atrocities, Instructor of 4-week course "LGBTI Rights from a Prevention Perspective" for Latin American public officials, law enforcement officers and diplomats; design and instruction of the annual cours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video, Urugu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Government of Montevideo (Uruguay), Consultant for the development of Montevideo's First Age-Friendly City Plan, analysis of the WHO policy framework for Age Friendly Cities and related international and national frameworks, comparative analysis of similar processes in other three cities, coordination of the policy design phase, and provision of input for the diagnostic phase and gender mainstreaming in the design,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ruguayan Ministry of Education, AECID &amp; UN OHCHR, Coordinator for participatory policy design project "Towards a National Plan against Racism and Discrimination", project management, coordination with government authorities and international partners, involvement of stakeholders, research team recruitment and coordination, supervision of facilitation team, oversight of the communication strategy,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0-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ontevideo, Urugua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ontevideo, Urugua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ricio Coitiñ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9,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f Experts on People of African Desc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3653"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7:00Z</dcterms:created>
  <dc:creator>OHCHR</dc:creator>
  <dc:description/>
  <dc:language>en-US</dc:language>
  <cp:lastModifiedBy>Mauricio Coitiño</cp:lastModifiedBy>
  <cp:lastPrinted>2018-11-05T09:38:00Z</cp:lastPrinted>
  <dcterms:modified xsi:type="dcterms:W3CDTF">2021-08-10T04:5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