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w:t>
      </w:r>
      <w:r>
        <w:rPr>
          <w:rFonts w:cs="Arial" w:ascii="Verdana" w:hAnsi="Verdana"/>
          <w:b/>
          <w:i/>
          <w:color w:val="FF0000"/>
          <w:sz w:val="20"/>
          <w:szCs w:val="20"/>
          <w:u w:val="single"/>
          <w:lang w:val="en-GB"/>
        </w:rPr>
        <w:t xml:space="preserve">10 AUGUST 2021 </w:t>
      </w:r>
      <w:r>
        <w:rPr>
          <w:rFonts w:cs="Arial" w:ascii="Verdana" w:hAnsi="Verdana"/>
          <w:b/>
          <w:i/>
          <w:color w:val="FF0000"/>
          <w:sz w:val="20"/>
          <w:szCs w:val="20"/>
          <w:u w:val="single"/>
        </w:rPr>
        <w:t xml:space="preserve">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13653</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8.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Quesad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rlo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n Jose, Costa Ric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osta Ric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w:t>
            </w:r>
            <w:r>
              <w:rPr>
                <w:rFonts w:cs="Verdana" w:ascii="Verdana" w:hAnsi="Verdana"/>
                <w:sz w:val="21"/>
                <w:szCs w:val="21"/>
                <w:lang w:val="en-US" w:eastAsia="en-US"/>
              </w:rPr>
              <w:t>e United State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an Afro-Latino working on racial discrimination for more than 27 years. I participated in the World Conference Against Racism’ Americas Process in 2000 while I was working for the Commission for the Defense of the Human Rights in Central America(CODEHUCA). I joined Global Rights partners for Justice – an international human rights organization in Washington D.C. as a Latin American Director where I was working to raise awareness about the human rights situation of Afro-Latinos before the Organization of American States (OAS) and the United Nations, mostly the Committee that oversees the UN Convention against Racial Discrimination (CERD).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Since 2003 until 2013 while at Global Rights we pushed for the Inter-American Convention against Racism, Racial Discrimination and Related Forms of Intolerance. It was Global Rights under my leadership with the Afro-latino movement who pushed for many years this important Inter-American treaty. We have raised awareness about the situation of Afro-Latinos before the Inter-American Commission on Human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n 2014 I founded the International Institute on Race, Equality and Human Rights (Race and Equality). We have been able to work with the Afro-Latino movement and regional governments to seek the ratification and implementation of the Inter-American Conven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trained as a lawyer and journalist working on international human rights for more than 27 years. I started in the communication department of CODEHUCA and then I decided to study law to bring cases before the Inter-American Commission on Human Rights first and later before the UN treaty bodies, mostly CERD. While I was the Latin America Director at Global Rights partners for Justice I was able to train Afro-Latino organizations from all over Latin America on how to use the Inter-American Human Rights System and the United Nations System.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We pushed for the creation of the Rapporteur on the rights of People of African Descent and against Racial Discrimination in the Inter-American Commission on Human Rights with the Brazilian mission in 20005. Since its creation I have been working closely with this Rapporteurship to raise awareness about the human rights situation of Afro-descendants. I have been able to bring the different Rapporteurs on Academic visits to Latin American Countr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At the UN I have been training Afro-Latino groups on how to use the UN CERD Committee and all the other Special Procedures Mandates related to Race at the UN, including the Working Group of Expert of People of African Descen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been working with Afro-Latino networks for more than 27 years, not only in terms of denouncing human rights violations, but also through working with governments on how to implement the Durban Plan of Action, including the need to have affirmative action policies and to improve and update statistical methods in order to include the race variable in the different census survey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s the Executive Director of Race and Equality we have worked with the government of Costa Rica and Uruguay during the ratification process of the Inter-American Convention against Racism. We have been working with different UN CERD members on how to improve the scope of the treaty body in the Americas, including a report on how the recommendations were being implemented in Latin Americ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We have been working very closely with the government of Costa Rica on the UN Decade of People of African Descent and we worked with many NGOs from Latin American to encourage their governments to develop plan of ac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am very well  known in Latin America because of all the work I have been doing for Afro-Latinos in the reg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blemos de Racismo: A proposito del caso de George Floy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ndacion para el Debido Proceso (DPL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io 1,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plfblog.com/2020/07/01/hablemos-de-racismo-a-proposito-del-caso-de-george-floyd-y-otros/#more-536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o del Sistema Interamericano de Derechos Humano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ce and Equal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raceandequality.org/wp-content/uploads/2017/06/Uso_del_Sistema_Interamericano.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 Convencion Interamericana contra el Racismo y Toda Forma de Discriminacion e Intoleranc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vista Cej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orteidh.or.cr/tablas/r24800.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rganization of American States (OAS) Committee on Juridical and Political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8/04/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m.oas.org/pdfs/2021/CPSC10160CAJPQuesada.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utrightinternatio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outrightinternational.org/content/race-and-equal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Office on Latin America (WOL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6/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damisacson.com/wola-podcast-challenges-and-tools-for-latin-americas-struggle-for-equal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many numerous presentations before the Inter-American Commission on Human Rights during public thematic hearings on the situation of Afrolatino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fully understand the role of the Special Procedures Mandates. I am able to take some time off to fulfill the duties of the Mandate of the Working Group of Experts of People of African Descent. I understand that it is not a remunerated position and that I am not a staff member of the UN. I also understand that we will work on our personal capacity and not under the pressure of any governmen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843129632"/>
      <w:bookmarkStart w:id="1" w:name="__Fieldmark__38_84312963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843129632"/>
      <w:bookmarkStart w:id="3" w:name="__Fieldmark__39_84312963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843129632"/>
      <w:bookmarkStart w:id="5" w:name="__Fieldmark__40_84312963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843129632"/>
      <w:bookmarkStart w:id="7" w:name="__Fieldmark__41_84312963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843129632"/>
      <w:bookmarkStart w:id="9" w:name="__Fieldmark__42_84312963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843129632"/>
      <w:bookmarkStart w:id="11" w:name="__Fieldmark__43_84312963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843129632"/>
      <w:bookmarkStart w:id="13" w:name="__Fieldmark__44_84312963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ashington DC. August 9, 2021.</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Dear Sr/Madam </w:t>
      </w:r>
    </w:p>
    <w:p>
      <w:pPr>
        <w:pStyle w:val="Normal"/>
        <w:rPr>
          <w:rFonts w:ascii="Verdana" w:hAnsi="Verdana" w:cs="Verdana"/>
          <w:sz w:val="21"/>
          <w:szCs w:val="21"/>
          <w:lang w:val="en-US" w:eastAsia="en-US"/>
        </w:rPr>
      </w:pPr>
      <w:r>
        <w:rPr>
          <w:rFonts w:cs="Verdana" w:ascii="Verdana" w:hAnsi="Verdana"/>
          <w:sz w:val="21"/>
          <w:szCs w:val="21"/>
          <w:lang w:val="en-US" w:eastAsia="en-US"/>
        </w:rPr>
        <w:t>Human Rights Council Special Procedures Mandat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ear Sr/Madam;</w:t>
      </w:r>
    </w:p>
    <w:p>
      <w:pPr>
        <w:pStyle w:val="Normal"/>
        <w:rPr/>
      </w:pPr>
      <w:r>
        <w:rPr>
          <w:rFonts w:cs="Verdana" w:ascii="Verdana" w:hAnsi="Verdana"/>
          <w:sz w:val="21"/>
          <w:szCs w:val="21"/>
          <w:lang w:val="en-US" w:eastAsia="en-US"/>
        </w:rPr>
        <w:tab/>
        <w:tab/>
        <w:t xml:space="preserve"> I would like to write as an expert on racial discrimination to express my interest to apply for the position for the Working Group of Experts on People of African Descent, member from Latin American and the Caribbean Stat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believe that my expertise on the situation of people of African descent in Latin and the Caribbean will help me to contribute to strengthen the mandate of this Special Procedures mandate. Latin America is the region where more Afro descendants live outside or Africa, including Brazil that has the biggest population of people of African descent outside of Africa, Brazil has more than 105 million people of African descent. The Americas host more than 300 million people of African descent, a third of the population in the Western Hemispher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lso, I would like to be part of this Working Group of experts to expose the special needs that we as Afro-Latinos face. Afro-Latinos face different problems than African Americas or people of African descent in Western Europe or other parts of the world. Structural discrimination and the denial of the existence of racial discrimination in Latin America is a problem that need to be faced in a  particular wa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e UN Decade of people of African Descent offers a unique opportunity to advance the rights of Afro descendants in the world. Many Afro descendant groups in Latin America and the Caribbean have done a great job in pushing their governments to either ratify or implement the Inter-American Convention against Racism, Racial Discrimination and Related Forms of Intolerance; the best treaty body ever to be approved by the governments in the Americas and ratified by 6 countries in the region so far, including Brazil. The treaty offers and expands the scope of protection for Afro descendants in Latin America and the Caribbea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lso, as a lawyers and working in both the Inter-American and the UN systems, I believe I can contribute to strengthen our work with the Rapporteur on the Rights of Afro descendants and against racial discrimination of the Inter-American Human Rights System and the UN Special Rapporteur on Contemporary Forms of Racism, Racial Discrimination and Related Forms of Intolerance. We all need to work together to prevent, eliminate and punish racial discrimination in the worl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knowledge and expertise working on the ground with many civil society organizations can also bring the perspective on how the UN system should work with governments, civil society organizations and the inter-governmental systems. The response to fight against racial discrimination cannot be done from one actor. It should come from a collective effort from civil society, governments and the regional and universal system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re is no doubt that my contribution will add up to the work of the other members of the Working Group of Experts of People of African Desc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will continue to work combating racial discrimination no matter the outcome of this process, but if you think I can contribute I will be honored to do my best to raise visibility and awareness of this Special Procedures Mandate in alignment of the core and values of the United Nation as an Independent Exper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Honored to be taken into account in this important proces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aludos cordial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Carlos Quesada</w:t>
      </w:r>
    </w:p>
    <w:p>
      <w:pPr>
        <w:pStyle w:val="Normal"/>
        <w:rPr>
          <w:rFonts w:ascii="Verdana" w:hAnsi="Verdana" w:cs="Verdana"/>
          <w:sz w:val="21"/>
          <w:szCs w:val="21"/>
          <w:lang w:val="en-US" w:eastAsia="en-US"/>
        </w:rPr>
      </w:pPr>
      <w:r>
        <w:rPr>
          <w:rFonts w:cs="Verdana" w:ascii="Verdana" w:hAnsi="Verdana"/>
          <w:sz w:val="21"/>
          <w:szCs w:val="21"/>
          <w:lang w:val="en-US" w:eastAsia="en-US"/>
        </w:rPr>
        <w:t>Executive Director</w:t>
      </w:r>
    </w:p>
    <w:p>
      <w:pPr>
        <w:pStyle w:val="Normal"/>
        <w:rPr>
          <w:rFonts w:ascii="Verdana" w:hAnsi="Verdana" w:cs="Verdana"/>
          <w:b/>
          <w:b/>
          <w:bCs/>
          <w:sz w:val="21"/>
          <w:szCs w:val="21"/>
        </w:rPr>
      </w:pPr>
      <w:r>
        <w:rPr>
          <w:rFonts w:cs="Verdana" w:ascii="Verdana" w:hAnsi="Verdana"/>
          <w:sz w:val="21"/>
          <w:szCs w:val="21"/>
          <w:lang w:val="en-US" w:eastAsia="en-US"/>
        </w:rPr>
        <w:t>International Institute on Race, Equality and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Degree Human Rights and Education for Peace, United Nations University for Peace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01-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iudad Colon,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cenciado en Derecho (Juridical Doctor Equivalent) Universida de Costa Rica-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eastAsia="en-US"/>
              </w:rPr>
              <w:t>1997-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Jose,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Degree in Mass Media (Focusing on Journalism) Universidad de Costa Rica-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Jose,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national Institute on Race, Equality and Human Right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Executive Director and Founder</w:t>
            </w:r>
          </w:p>
          <w:p>
            <w:pPr>
              <w:pStyle w:val="Normal"/>
              <w:rPr>
                <w:rFonts w:ascii="Verdana" w:hAnsi="Verdana" w:cs="Verdana"/>
                <w:sz w:val="21"/>
                <w:szCs w:val="21"/>
                <w:lang w:val="en-GB" w:eastAsia="en-US"/>
              </w:rPr>
            </w:pPr>
            <w:r>
              <w:rPr>
                <w:rFonts w:cs="Verdana" w:ascii="Verdana" w:hAnsi="Verdana"/>
                <w:sz w:val="21"/>
                <w:szCs w:val="21"/>
                <w:lang w:val="en-GB" w:eastAsia="en-US"/>
              </w:rPr>
              <w:t>www.raceandequality.org</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International expert on racial discrimination issues and discrimination based on sexual orientation and gender identity. </w:t>
            </w:r>
          </w:p>
          <w:p>
            <w:pPr>
              <w:pStyle w:val="Normal"/>
              <w:rPr/>
            </w:pPr>
            <w:r>
              <w:rPr>
                <w:rFonts w:cs="Verdana" w:ascii="Verdana" w:hAnsi="Verdana"/>
                <w:sz w:val="21"/>
                <w:szCs w:val="21"/>
                <w:lang w:val="en-GB" w:eastAsia="en-US"/>
              </w:rPr>
              <w:t xml:space="preserve">Responsible to oversee programs in Latin Americal before the Organization of American States (OAS) and the United Nations and its different bodies. </w:t>
            </w:r>
          </w:p>
          <w:p>
            <w:pPr>
              <w:pStyle w:val="Normal"/>
              <w:rPr/>
            </w:pPr>
            <w:r>
              <w:rPr>
                <w:rFonts w:cs="Verdana" w:ascii="Verdana" w:hAnsi="Verdana"/>
                <w:sz w:val="21"/>
                <w:szCs w:val="21"/>
                <w:lang w:val="en-GB"/>
              </w:rPr>
              <w:t>* Working for the ratification and implementation of the Inter-American Convention against Racism, Racial Discrimination and Related Forms of Intolerance.</w:t>
            </w:r>
          </w:p>
          <w:p>
            <w:pPr>
              <w:pStyle w:val="Normal"/>
              <w:rPr>
                <w:rFonts w:ascii="Verdana" w:hAnsi="Verdana" w:cs="Verdana"/>
                <w:sz w:val="21"/>
                <w:szCs w:val="21"/>
                <w:lang w:val="en-GB"/>
              </w:rPr>
            </w:pPr>
            <w:r>
              <w:rPr>
                <w:rFonts w:cs="Verdana" w:ascii="Verdana" w:hAnsi="Verdana"/>
                <w:sz w:val="21"/>
                <w:szCs w:val="21"/>
                <w:lang w:val="en-GB"/>
              </w:rPr>
              <w:t xml:space="preserve">* Leading his time to use the Rapporteur on the Rights of Afro-descendants and agaisnt Racial Discrimination of the Inter-American Commission on Human Rights.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5-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The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Global Rights Partner for Justic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Director Ethnic  and Racial Equality Program/Advisor on the Rights of LGBT Peopl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w:t>
              <w:tab/>
              <w:t>Responsible for all aspects of managing the Ethnic and Racial Equality Program, with particular focus on combating racial discrimination against Latinos of African descent in Colombia, Brazil, Peru the Dominican Republic and Honduras; and ethnic discrimination in Sierra Leone and Uganda.</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Responsible for all aspects of the LGBT portfolio in Latin America and Sierra Leone, Liberia and Cameroon.</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Coordinate advocacy activities before the Organization of American States and its different bodies on Racial Discrimination against Latinos of African Descent, especially the General Assembly; the Summit of the Americas Process, the Inter-American Commission on Human Rights and the Inter-American Court of Human Rights and the Committee on Political and Juridical Affairs.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Coordinate advocacy activities before the United Nations Committee that Monitors the International Convention on the Elimination of All Forms of Racial Discrimination CERD Committee.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Litigate various NGO cases before the Inter-American Commission on Human Rights, including the Goiburu case and others vs Paraguay, 2006.</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Design and deliver program training activities in Colombia , Brazil, Honduras and the Dominican Republic on the use of the Inter-American System of Human Rights and the United Nations System.</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Coordinated national advocacy initiatives in Colombia on the situation of internal displacement of Afro-Colombian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Write and prepare funding proposals for the Latin America Program.</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Organize policy activities with relevant officials in Washington DC.</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Advocated for the institution of new Human Rights instruments through Inter-American bodies, including the Inter-American Convention against Racism and All Forms of Discrimination and Intoleranc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ashington DC. The United States</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Penal Reform International </w:t>
            </w:r>
            <w:r>
              <w:rPr>
                <w:rFonts w:cs="Verdana" w:ascii="Verdana" w:hAnsi="Verdana"/>
                <w:sz w:val="21"/>
                <w:szCs w:val="21"/>
                <w:lang w:val="en-GB" w:eastAsia="en-US"/>
              </w:rPr>
            </w:r>
          </w:p>
          <w:p>
            <w:pPr>
              <w:pStyle w:val="Normal"/>
              <w:rPr/>
            </w:pPr>
            <w:r>
              <w:rPr>
                <w:rFonts w:cs="Verdana" w:ascii="Verdana" w:hAnsi="Verdana"/>
                <w:sz w:val="21"/>
                <w:szCs w:val="21"/>
                <w:lang w:val="en-GB" w:eastAsia="en-US"/>
              </w:rPr>
              <w:t>Program Officer  Latin America •</w:t>
              <w:tab/>
              <w:t>In charge of the European Commission Project to improve the conditions of the people deprived of their liberty in the Americas with focus on vulnerable groups such as foreigners, indigenous, afrodescendant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Organized seminars and workshops on alternatives to imprisonment; monitoring detentions centers in Latin America and advocating for criminal and procedural reform.</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Organized advance training for trainers in Latin America, on the human rights of prisoners.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Performed several visits to  detention centers in Colombia, Peru, Bolivia, Chile, Argentina, Honduras and Guatemala  to monitor conditions for prisone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Managed project budget.</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Wrote agreements with partner organizations, including memoranda of understanding.</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Negotiated prison conditions with members of the Supreme Courts and Ministers of Justice throughout  the America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Jose,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ommission for the Defense of the Human Rights in Central America (CODEHUC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dvocacy Director</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Managed project sponsored by the Danish Aid Agency (IBIS) on the monitoring Human Rights Ombudsman Offices that were created in Central America known as Procuradurias de derechos humanos, Defensorias del Pueblo or  Comisionado Nacional de Derechos Humano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Submitted proposals to IBIS/Denmark on advocacy initiatives in Central America.</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Delivered several workshops on advocacy and advocacy methodology for CODEHUCA’s 12 member organization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Research on the human rights situation of indigenous peoples in Guatemala.</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Monitored Central American Human Rights Ombudsman Offic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Wrote policy papers on migrant issues in Central America.</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Litigated on behalf of Nicaraguan and Colombian migrants before Costa Rican cour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Jose,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los Quesa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08/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Working Group of Experts on People of African Descent, </w:t>
            <w:br/>
            <w:t>member from Latin American and Caribbe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8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13653" TargetMode="External"/><Relationship Id="rId3" Type="http://schemas.openxmlformats.org/officeDocument/2006/relationships/hyperlink" Target="https://www.ohchr.org/EN/HRBodies/HRC/SP/Pages/HRC48.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0:32:00Z</dcterms:created>
  <dc:creator>OHCHR</dc:creator>
  <dc:description/>
  <cp:keywords/>
  <dc:language>en-US</dc:language>
  <cp:lastModifiedBy>Carlos Quesada</cp:lastModifiedBy>
  <cp:lastPrinted>2018-11-05T09:38:00Z</cp:lastPrinted>
  <dcterms:modified xsi:type="dcterms:W3CDTF">2021-08-10T00:32:00Z</dcterms:modified>
  <cp:revision>2</cp:revision>
  <dc:subject/>
  <dc:title>HUMAN RIGHTS COUNCIL SECRETARIAT (STANDARDIZED FORM)</dc:title>
</cp:coreProperties>
</file>