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e Zaya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261476689"/>
            <w:bookmarkStart w:id="1" w:name="__Fieldmark__1_426147668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261476689"/>
            <w:bookmarkStart w:id="3" w:name="__Fieldmark__2_426147668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fr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1-May-4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avana, Cub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uric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nited State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ub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4261476689"/>
      <w:bookmarkStart w:id="5" w:name="__Fieldmark__11_4261476689"/>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4261476689"/>
      <w:bookmarkStart w:id="7" w:name="__Fieldmark__12_4261476689"/>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4261476689"/>
      <w:bookmarkStart w:id="9" w:name="__Fieldmark__13_4261476689"/>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lang w:val="en-US" w:eastAsia="en-US"/>
              </w:rPr>
              <w:instrText xml:space="preserve"> FORMTEXT </w:instrText>
            </w:r>
            <w:r>
              <w:rPr>
                <w:rFonts w:cs="Verdana" w:ascii="Verdana" w:hAnsi="Verdana"/>
                <w:szCs w:val="16"/>
                <w:lang w:val="en-US" w:eastAsia="en-US"/>
              </w:rPr>
            </w:r>
            <w:r>
              <w:rPr>
                <w:szCs w:val="16"/>
                <w:rFonts w:cs="Verdana" w:ascii="Verdana" w:hAnsi="Verdana"/>
                <w:lang w:val="en-US" w:eastAsia="en-US"/>
              </w:rPr>
              <w:fldChar w:fldCharType="separate"/>
            </w:r>
            <w:r>
              <w:rPr>
                <w:rFonts w:cs="Verdana" w:ascii="Verdana" w:hAnsi="Verdana"/>
                <w:szCs w:val="16"/>
                <w:lang w:val="en-US" w:eastAsia="en-US"/>
              </w:rPr>
            </w:r>
            <w:r>
              <w:rPr>
                <w:rFonts w:cs="Verdana" w:ascii="Verdana" w:hAnsi="Verdana"/>
                <w:szCs w:val="22"/>
                <w:lang w:val="en-US" w:eastAsia="en-US"/>
              </w:rPr>
              <w:t>J.D. Harvard, Dr.phil.(Göttingen, Germany),member New York Bar, Florida Bar, practised law in New York and Florida, 22 years as a staff member of the UN Centre for Human Rights/OHCHR, retired Chief of Petitions, Secretary UN Human Rights Committee, Deputy Chief of the Communications Branch, currently professor of international Law at Geneva School of Diplomacy, visiting professor at various universities including UBC (Vancouver, Canada), DePaul (Chicago), HEI (Geneva), Trier (Germany), Alcala de Henares (Spain), Tunis (member of conseil scientifique de l'Academie internationale de droit constitutionnel), human rights guest lecturer at Harvard, Columbia, Berkeley, Toronto, Waterloo, Dalhousie, Strasbourg, Paris, Nice, San Remo, Florence, Lund (Sweden), Copenhagen, Zürich, St. Gallen, Amsterdam, Leiden, Maastricht, Galway (Ireland), Göttingen, München, Heidelberg, Berlin, Madrid, Barcelona, Moscow, Kiev, Prague, Bratislava, Budapest, Athens, Nicosia, Beirut, Yerevan, Mexico, Quito, La Habana, Beijing. Author of 9 books (including "United Nations Human Rights Committee Case Law, together with Justice Jakob Möller, N.P.Engel, Kehl/Strasbourg 2009) and more than 200 scholarly articles. Fluent in 6 languages, including 4 UN languages, UN proficiency exams in French and Russian.</w:t>
            </w:r>
          </w:p>
          <w:p>
            <w:pPr>
              <w:pStyle w:val="Normal"/>
              <w:rPr>
                <w:rFonts w:ascii="Verdana" w:hAnsi="Verdana" w:cs="Verdana"/>
                <w:szCs w:val="22"/>
              </w:rPr>
            </w:pPr>
            <w:r>
              <w:rPr>
                <w:rFonts w:cs="Verdana" w:ascii="Verdana" w:hAnsi="Verdana"/>
                <w:szCs w:val="22"/>
                <w:lang w:val="en-US" w:eastAsia="en-US"/>
              </w:rPr>
              <w:t xml:space="preserve">Academic publications in English, French, German, Spanish.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ember of UN Workshop on the right of peoples to peace (December 2009). Consultant OHCHR on mercenaries (2009), assisted in the drafting of "Elements of a proposed draft convention on private military and security companies". Panelist at UN side-events on freedom of opinion and expression, international solidarity, education, minorities, migration, refugees, self-determination, economic rights, MDGs, human right to peace, democracy and the rule of law. Member of numerous ngo's, Secretary-General of PEN International Suisse romand 2002-2006, President 2006-2009, coordinator of 3 Swiss PEN Clubs 2009-2010; representative of International Society for Human Rights before Human Rights Council. Oral statements on behalf of PEN, ISHR before Commission, Council, Advisory Committee.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any missions for the UN as staff member, including to the Baltic States, Russia, Ukraine, Ecuador, Moldova, and drafting relevant reports.  Representative of SG for the parliamentary elections (March 1994) and presidendial elections (June 1994) in the Ukraine.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Servicing of many UN bodies including the Commission on Human Rights, Sub-Commission on the Promotion and Protoection of Human Rights, Working Group on Disappearences, WG on arbitrary detention, Human Rights Committee, Committee Against Torture, Committee on Economic, Social and Cultural Rights, Committee on the Elimination of Racial Discrimination, Committee on the Elimination of Discrimination against Women.  </w:t>
            </w:r>
          </w:p>
          <w:p>
            <w:pPr>
              <w:pStyle w:val="Normal"/>
              <w:rPr>
                <w:rFonts w:ascii="Verdana" w:hAnsi="Verdana" w:cs="Verdana"/>
                <w:szCs w:val="22"/>
              </w:rPr>
            </w:pPr>
            <w:r>
              <w:rPr>
                <w:rFonts w:cs="Verdana" w:ascii="Verdana" w:hAnsi="Verdana"/>
                <w:szCs w:val="22"/>
                <w:lang w:val="en-US" w:eastAsia="en-US"/>
              </w:rPr>
              <w:t>Author and editor of relevant books on human rights, 6 entries in Oxford Encyclopedia of Human Rights, 6 entries in Oxford Encyclopedia of Public International Law, 4 entries in Macmillan Encyclopedia of Genocide and Crimes against Humanity, 18 entries in Rudolf Bernhardt, Encyclopedia of Public International Law, including "Population Expulsion and Transfer","Forced Resettlement", "Repatriation", "Marshall Plan", "Aggression", "Nelson Mandela", "RWallenberg". Recipient of several awards including "Educators Award 2011" conferred at the University of Toronto by Canadians for Genocide Education. The candidate drafts in four languages and has held academic lectures in English, French, German and Spanish.</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The candidate resides in Geneva, where he teaches at the Geneva School of Diplomacy. He is entirely flexible year-round, can participate at all meetings of the Human Rights Council and Advisory Committee, attend General Assembly sessions in New York, and travel anywhere on special procedures visits. He has extensive experience on missions for the OHCHR as staff member and for the UN on election monitoring.  The candidate also drafted the relevant reports.  He can dedicate three months of more per year to the work of the mandat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4261476689"/>
            <w:bookmarkStart w:id="11" w:name="__Fieldmark__18_4261476689"/>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4261476689"/>
            <w:bookmarkStart w:id="13" w:name="__Fieldmark__19_4261476689"/>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4261476689"/>
            <w:bookmarkStart w:id="15" w:name="__Fieldmark__20_4261476689"/>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4261476689"/>
            <w:bookmarkStart w:id="17" w:name="__Fieldmark__21_4261476689"/>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4261476689"/>
            <w:bookmarkStart w:id="19" w:name="__Fieldmark__22_4261476689"/>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4261476689"/>
            <w:bookmarkStart w:id="21" w:name="__Fieldmark__23_4261476689"/>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4261476689"/>
            <w:bookmarkStart w:id="23" w:name="__Fieldmark__24_4261476689"/>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4261476689"/>
            <w:bookmarkStart w:id="25" w:name="__Fieldmark__25_4261476689"/>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4261476689"/>
            <w:bookmarkStart w:id="27" w:name="__Fieldmark__26_4261476689"/>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4261476689"/>
            <w:bookmarkStart w:id="29" w:name="__Fieldmark__27_4261476689"/>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4261476689"/>
            <w:bookmarkStart w:id="31" w:name="__Fieldmark__28_4261476689"/>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4261476689"/>
            <w:bookmarkStart w:id="33" w:name="__Fieldmark__29_4261476689"/>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4261476689"/>
            <w:bookmarkStart w:id="35" w:name="__Fieldmark__30_4261476689"/>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4261476689"/>
            <w:bookmarkStart w:id="37" w:name="__Fieldmark__31_4261476689"/>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4261476689"/>
            <w:bookmarkStart w:id="39" w:name="__Fieldmark__32_4261476689"/>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4261476689"/>
            <w:bookmarkStart w:id="41" w:name="__Fieldmark__33_4261476689"/>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4261476689"/>
            <w:bookmarkStart w:id="43" w:name="__Fieldmark__34_4261476689"/>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4261476689"/>
            <w:bookmarkStart w:id="45" w:name="__Fieldmark__35_4261476689"/>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4261476689"/>
            <w:bookmarkStart w:id="47" w:name="__Fieldmark__36_4261476689"/>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4261476689"/>
            <w:bookmarkStart w:id="49" w:name="__Fieldmark__37_4261476689"/>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4261476689"/>
            <w:bookmarkStart w:id="51" w:name="__Fieldmark__38_4261476689"/>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4261476689"/>
            <w:bookmarkStart w:id="53" w:name="__Fieldmark__39_4261476689"/>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4261476689"/>
            <w:bookmarkStart w:id="55" w:name="__Fieldmark__40_4261476689"/>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4261476689"/>
            <w:bookmarkStart w:id="57" w:name="__Fieldmark__41_4261476689"/>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4261476689"/>
            <w:bookmarkStart w:id="59" w:name="__Fieldmark__42_4261476689"/>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4261476689"/>
            <w:bookmarkStart w:id="61" w:name="__Fieldmark__43_4261476689"/>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4261476689"/>
            <w:bookmarkStart w:id="63" w:name="__Fieldmark__44_4261476689"/>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4261476689"/>
            <w:bookmarkStart w:id="65" w:name="__Fieldmark__45_4261476689"/>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4261476689"/>
            <w:bookmarkStart w:id="67" w:name="__Fieldmark__46_4261476689"/>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4261476689"/>
            <w:bookmarkStart w:id="69" w:name="__Fieldmark__47_4261476689"/>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4261476689"/>
            <w:bookmarkStart w:id="71" w:name="__Fieldmark__48_4261476689"/>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4261476689"/>
            <w:bookmarkStart w:id="73" w:name="__Fieldmark__49_4261476689"/>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4261476689"/>
            <w:bookmarkStart w:id="75" w:name="__Fieldmark__50_4261476689"/>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261476689"/>
            <w:bookmarkStart w:id="77" w:name="__Fieldmark__51_4261476689"/>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261476689"/>
            <w:bookmarkStart w:id="79" w:name="__Fieldmark__52_4261476689"/>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261476689"/>
            <w:bookmarkStart w:id="81" w:name="__Fieldmark__53_4261476689"/>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Spanish</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4261476689"/>
            <w:bookmarkStart w:id="83" w:name="__Fieldmark__55_4261476689"/>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4261476689"/>
            <w:bookmarkStart w:id="85" w:name="__Fieldmark__56_4261476689"/>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4261476689"/>
            <w:bookmarkStart w:id="87" w:name="__Fieldmark__57_4261476689"/>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4261476689"/>
            <w:bookmarkStart w:id="89" w:name="__Fieldmark__58_4261476689"/>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4261476689"/>
            <w:bookmarkStart w:id="91" w:name="__Fieldmark__59_4261476689"/>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4261476689"/>
            <w:bookmarkStart w:id="93" w:name="__Fieldmark__60_4261476689"/>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e candidate draws inspiration and guidance from the preambular paragraphs of Council resolution 18/L.13 on the Promotion of a democratic and equitable international order, and is challenged by the terms of reference of the mandate.  In particular, as a human rights activist and member of several ngo's, the candidate has long been an advocate of the right to development and of the progressive implementation of economic, social and cultural rights.  As a UN staff member he serviced many expert committees and working groups, including the Committee on Economic Social and Cultural Rights.  As an academic, he has taught the subject in his international law and human rights courses at various universities.  In several of his books, including "United Nations Human Rights Committee Case Law" (written together with Justice Jakob Th. Möller, N.P.Engel Publishers, 2009) and in his co-autored and co-edited book "International Human Rights Monitoring Mechanisms" (written and edited together with Gudmundur Alfredsson and Bertrand Ramcharan, Brill 2009) he has drawn attention to the mechanisms of international cooperation and solidarity, the importance of realizing self-determination and true sovereignty over natural wealth and resources, the role of education, the responsibilities of national human rights institutions, and the necessity of going beyond the millennium development goals and reversing historical inequities, in conformity with the letter and spirit of the UN Charter.  His doctorate in modern history and 22-year experience as UN staff member give further contour to his understanding of the mandate and to his vision how to achieve its goals while integrating a gender perspective and a victim-oriented approach. </w:t>
            </w:r>
            <w:r>
              <w:rPr>
                <w:rFonts w:cs="Verdana" w:ascii="Verdana" w:hAnsi="Verdana"/>
                <w:szCs w:val="22"/>
              </w:rPr>
            </w:r>
          </w:p>
          <w:p>
            <w:pPr>
              <w:pStyle w:val="Normal"/>
              <w:rPr/>
            </w:pPr>
            <w:r>
              <w:rPr>
                <w:rFonts w:cs="Verdana" w:ascii="Verdana" w:hAnsi="Verdana"/>
                <w:szCs w:val="22"/>
              </w:rPr>
              <w:t>The candidate is an advocate of the human right to peace, both in its individual and collective dimensions.  He participated as one of the ten experts in the UN workshop of December 2009 on the right of peoples to peace.  He has published several scholarly articles on the right to peace in English, French, German and Spanish. He was English- and French-rapporteur at the international conference that adopted in February 2010 the "Declaracion de Bilbao sobre el derecho humano a la paz", which subsequently developed into the "Declaracion de Santiago de Compostela" of 10 December 2010. He has spoken as ngo representative on several occasions before the Human Rights Council and its Advisory Committee concerning the human right to peace.</w:t>
            </w:r>
          </w:p>
          <w:p>
            <w:pPr>
              <w:pStyle w:val="Normal"/>
              <w:rPr>
                <w:rFonts w:ascii="Verdana" w:hAnsi="Verdana" w:cs="Verdana"/>
                <w:szCs w:val="22"/>
              </w:rPr>
            </w:pPr>
            <w:r>
              <w:rPr>
                <w:rFonts w:cs="Verdana" w:ascii="Verdana" w:hAnsi="Verdana"/>
                <w:szCs w:val="22"/>
              </w:rPr>
              <w:t xml:space="preserve">If appointed, the candidate shall endeavour to identify possible obstacles to the promotion and protection of a democratic and equitable international order and submit relevant proposals. He shall identify best practices and in cooperation with States give advice and foster the adoption of measures at the local, national and international levels.  If appointed, the candidate shall devote all of his energy to make this a meaningful mandate.  He can carry out research in the six languages that he masters and function in many situations without interpreters.  He has extensive experience in drafting in four languages and commits himself to do his own drafting without unduly imposing on the OHCHR Secretariat.  If appointed, the candidate looks forward to cooperate fruitfully with the OHCHR Secretariat, having been himself a staff member and having had excellent experience with mandate holders. </w:t>
            </w:r>
            <w:r/>
            <w:r>
              <w:rPr>
                <w:szCs w:val="22"/>
                <w:rFonts w:cs="Verdana" w:ascii="Verdana" w:hAnsi="Verdana"/>
              </w:rPr>
              <w:fldChar w:fldCharType="end"/>
            </w:r>
            <w:r>
              <w:rPr>
                <w:rFonts w:cs="Verdana" w:ascii="Verdana" w:hAnsi="Verdana"/>
                <w:szCs w:val="22"/>
              </w:rPr>
            </w:r>
            <w:bookmarkEnd w:id="95"/>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Arts (honours), major in Philosopy and History, Fordham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4-6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s Doctor, Harvard Law School, specialty in int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7-7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Massachusetts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r. phil. (honours) University of Göttingen, doctorate in medieval and modern histor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4-7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öttingen, 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chool of Diplomacy, 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 to date</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stitut Universitaire des Hautes Etudes Internationales, visiting professor of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British Columbia Law School, professor of lnte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Division/Centre/Office of the UN High Commissioner for Human Rights, senior human rights officer, Secretary of UN Human Rights Committee, Chief of the Petitions Section, former Deputy Chief of the Communications Branch</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de-DE" w:eastAsia="en-US"/>
              </w:rPr>
            </w:pPr>
            <w:r>
              <w:rPr>
                <w:rFonts w:cs="Verdana" w:ascii="Verdana" w:hAnsi="Verdana"/>
                <w:szCs w:val="22"/>
                <w:lang w:val="de-DE" w:eastAsia="en-US"/>
              </w:rPr>
              <w:t>Max Planck Institut für ausländisches öffentliches Recht und Völkerrecht, Senior Fellow</w:t>
            </w:r>
          </w:p>
          <w:p>
            <w:pPr>
              <w:pStyle w:val="Normal"/>
              <w:rPr>
                <w:rFonts w:ascii="Verdana" w:hAnsi="Verdana" w:cs="Verdana"/>
                <w:szCs w:val="22"/>
                <w:lang w:val="de-DE" w:eastAsia="en-US"/>
              </w:rPr>
            </w:pPr>
            <w:r>
              <w:rPr>
                <w:rFonts w:cs="Verdana" w:ascii="Verdana" w:hAnsi="Verdana"/>
                <w:szCs w:val="22"/>
                <w:lang w:val="de-DE" w:eastAsia="en-US"/>
              </w:rPr>
            </w:r>
          </w:p>
          <w:p>
            <w:pPr>
              <w:pStyle w:val="Normal"/>
              <w:rPr>
                <w:rFonts w:ascii="Verdana" w:hAnsi="Verdana" w:cs="Verdana"/>
                <w:szCs w:val="22"/>
                <w:lang w:val="de-DE" w:eastAsia="en-US"/>
              </w:rPr>
            </w:pPr>
            <w:r>
              <w:rPr>
                <w:rFonts w:cs="Verdana" w:ascii="Verdana" w:hAnsi="Verdana"/>
                <w:szCs w:val="22"/>
                <w:lang w:val="de-DE" w:eastAsia="en-US"/>
              </w:rPr>
            </w:r>
          </w:p>
          <w:p>
            <w:pPr>
              <w:pStyle w:val="Normal"/>
              <w:rPr>
                <w:rFonts w:ascii="Verdana" w:hAnsi="Verdana" w:cs="Verdana"/>
                <w:szCs w:val="22"/>
                <w:lang w:val="de-DE" w:eastAsia="en-US"/>
              </w:rPr>
            </w:pPr>
            <w:r>
              <w:rPr>
                <w:rFonts w:cs="Verdana" w:ascii="Verdana" w:hAnsi="Verdana"/>
                <w:szCs w:val="22"/>
                <w:lang w:val="de-DE" w:eastAsia="en-US"/>
              </w:rPr>
              <w:t>Institut für Völkerrecht, University of Göttingen, lecturer in law</w:t>
            </w:r>
          </w:p>
          <w:p>
            <w:pPr>
              <w:pStyle w:val="Normal"/>
              <w:rPr>
                <w:rFonts w:ascii="Verdana" w:hAnsi="Verdana" w:cs="Verdana"/>
                <w:szCs w:val="22"/>
                <w:lang w:val="de-DE" w:eastAsia="en-US"/>
              </w:rPr>
            </w:pPr>
            <w:r>
              <w:rPr>
                <w:rFonts w:cs="Verdana" w:ascii="Verdana" w:hAnsi="Verdana"/>
                <w:szCs w:val="22"/>
                <w:lang w:val="de-DE" w:eastAsia="en-US"/>
              </w:rPr>
            </w:r>
          </w:p>
          <w:p>
            <w:pPr>
              <w:pStyle w:val="Normal"/>
              <w:rPr>
                <w:rFonts w:ascii="Verdana" w:hAnsi="Verdana" w:cs="Verdana"/>
                <w:szCs w:val="22"/>
                <w:lang w:val="de-DE" w:eastAsia="en-US"/>
              </w:rPr>
            </w:pPr>
            <w:r>
              <w:rPr>
                <w:rFonts w:cs="Verdana" w:ascii="Verdana" w:hAnsi="Verdana"/>
                <w:szCs w:val="22"/>
                <w:lang w:val="de-DE" w:eastAsia="en-US"/>
              </w:rPr>
            </w:r>
          </w:p>
          <w:p>
            <w:pPr>
              <w:pStyle w:val="Normal"/>
              <w:rPr>
                <w:rFonts w:ascii="Verdana" w:hAnsi="Verdana" w:cs="Verdana"/>
                <w:szCs w:val="22"/>
                <w:lang w:val="en-GB"/>
              </w:rPr>
            </w:pPr>
            <w:r>
              <w:rPr>
                <w:rFonts w:cs="Verdana" w:ascii="Verdana" w:hAnsi="Verdana"/>
                <w:szCs w:val="22"/>
                <w:lang w:val="en-GB" w:eastAsia="en-US"/>
              </w:rPr>
              <w:t>Simpson, Thacher &amp; Bartlett, New York law firm, lawyer, member New York Bar, Florida Ba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81-2002</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79-81</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74-79</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70-73</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Geneva, Switzerland</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Heidelberg, </w:t>
            </w:r>
          </w:p>
          <w:p>
            <w:pPr>
              <w:pStyle w:val="Normal"/>
              <w:rPr>
                <w:rFonts w:ascii="Verdana" w:hAnsi="Verdana" w:cs="Verdana"/>
                <w:szCs w:val="22"/>
                <w:lang w:val="en-GB" w:eastAsia="en-US"/>
              </w:rPr>
            </w:pPr>
            <w:r>
              <w:rPr>
                <w:rFonts w:cs="Verdana" w:ascii="Verdana" w:hAnsi="Verdana"/>
                <w:szCs w:val="22"/>
                <w:lang w:val="en-GB" w:eastAsia="en-US"/>
              </w:rPr>
              <w:t>German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öttingen,</w:t>
            </w:r>
          </w:p>
          <w:p>
            <w:pPr>
              <w:pStyle w:val="Normal"/>
              <w:rPr>
                <w:rFonts w:ascii="Verdana" w:hAnsi="Verdana" w:cs="Verdana"/>
                <w:szCs w:val="22"/>
                <w:lang w:val="en-GB" w:eastAsia="en-US"/>
              </w:rPr>
            </w:pPr>
            <w:r>
              <w:rPr>
                <w:rFonts w:cs="Verdana" w:ascii="Verdana" w:hAnsi="Verdana"/>
                <w:szCs w:val="22"/>
                <w:lang w:val="en-GB" w:eastAsia="en-US"/>
              </w:rPr>
              <w:t>German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3:00Z</dcterms:created>
  <dc:creator>OHCHR</dc:creator>
  <dc:description/>
  <dc:language>en-US</dc:language>
  <cp:lastModifiedBy>Valerie</cp:lastModifiedBy>
  <cp:lastPrinted>2011-11-22T14:17:00Z</cp:lastPrinted>
  <dcterms:modified xsi:type="dcterms:W3CDTF">2012-04-1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7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